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aching Assistant Leve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teaching staff in the development and education of pupils including the provision of specialist skills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Pupi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activities of individuals or groups of children. Participate in the education of children, including contributing to their health and well-be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children with special needs (if appropriate to the focus of the rol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ory and/or physical impair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on or learning difficul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ural, emotional and social development nee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 and interaction difficul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ling with the personal care needs of children where appropriate in line with the guidance of the local autho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for Gifted and Talented pupil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teacher(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upport for learning activities b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the teacher in the planning and evaluation of learning activ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the delivery of learning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in organising effective learning environments and maintaining appropriate reco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literacy and numeracy activities in the classro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maintenance of pupil safety and secu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te to the management of pupil behaviour b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ng school policies with regard to pupil behaviou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the implementation of strategies to manage pupil behavio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take routine marking in line with school polic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Provide clerical/admin. support, eg., photocopying, collecting money, administer coursework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sch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upport to colleag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own effectiveness in a support rol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curricul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use of information and communication technology in the classroo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Work as required across the curriculum and in all Key Stages within the school as appropriate to their training and experience.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eir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articipate in appropriate professional development including adhering to the principle of performance managem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ppropriate staff meetings and parents evenings within working ho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and nature of the post in order to ensure the smooth running of the school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0" w:leader="none"/>
          <w:tab w:val="right" w:pos="9026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VQ Level 2 qualificatio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ICT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/T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/T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working with childre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me experience of supporting children in Literacy, Numeracy and working with SEN groups and individua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me experience of using ICT effectivel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nowledge of policies and codes of practice/legislatio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good understanding of child development and learning process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e ability to follow instructions from the teacher and also be able to work independently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make effective contributions to the team as appropriat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experience of and the ability to deal positively with children and parent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ability to manage behaviour effectivel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ability to implement assessment for learning under the guidance of the teacher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how initiative and work independentl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njoy working with childre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Wednesday, 15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5:00Z</dcterms:created>
  <dc:creator>Service Birmingham</dc:creator>
  <dc:description/>
  <cp:keywords/>
  <dc:language>en-US</dc:language>
  <cp:lastModifiedBy>T.Broadhurst</cp:lastModifiedBy>
  <dcterms:modified xsi:type="dcterms:W3CDTF">2023-05-19T13:45:00Z</dcterms:modified>
  <cp:revision>2</cp:revision>
  <dc:subject/>
  <dc:title/>
</cp:coreProperties>
</file>