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neral Medical Form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me of Child……………………………………………………………………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lass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ture of illness…………………………………………………………………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me of Medicine………………………………………………………………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sz w:val="28"/>
          <w:szCs w:val="28"/>
        </w:rPr>
        <w:t>*Dosage to be given………………………………………………………………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me to be given…………………………………………………………………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Please add any information you think is necessary:</w:t>
      </w:r>
    </w:p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give permission for a member of staff to administer medicine to my child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igned……………………………………………………parent/guardian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te………………………………………………………………………..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*Please note only medicine prescribed by a Doctor can be administered </w:t>
      </w:r>
    </w:p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-359410</wp:posOffset>
          </wp:positionV>
          <wp:extent cx="860425" cy="861695"/>
          <wp:effectExtent l="0" t="0" r="0" b="0"/>
          <wp:wrapTight wrapText="bothSides">
            <wp:wrapPolygon edited="0">
              <wp:start x="-26" y="0"/>
              <wp:lineTo x="-26" y="21547"/>
              <wp:lineTo x="21599" y="21547"/>
              <wp:lineTo x="21599" y="0"/>
              <wp:lineTo x="-26" y="0"/>
            </wp:wrapPolygon>
          </wp:wrapTight>
          <wp:docPr id="6" name="990D2D59-08C1-48F1-B72B-75A589CE1EF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90D2D59-08C1-48F1-B72B-75A589CE1EF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870</wp:posOffset>
          </wp:positionH>
          <wp:positionV relativeFrom="paragraph">
            <wp:posOffset>-414020</wp:posOffset>
          </wp:positionV>
          <wp:extent cx="923925" cy="876300"/>
          <wp:effectExtent l="0" t="0" r="0" b="0"/>
          <wp:wrapTight wrapText="bothSides">
            <wp:wrapPolygon edited="0">
              <wp:start x="-219" y="0"/>
              <wp:lineTo x="-219" y="21360"/>
              <wp:lineTo x="21600" y="21360"/>
              <wp:lineTo x="21600" y="0"/>
              <wp:lineTo x="-21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268605</wp:posOffset>
          </wp:positionV>
          <wp:extent cx="1485900" cy="714375"/>
          <wp:effectExtent l="0" t="0" r="0" b="0"/>
          <wp:wrapTight wrapText="bothSides">
            <wp:wrapPolygon edited="0">
              <wp:start x="-120" y="0"/>
              <wp:lineTo x="-120" y="21296"/>
              <wp:lineTo x="21600" y="21296"/>
              <wp:lineTo x="21600" y="0"/>
              <wp:lineTo x="-12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422275</wp:posOffset>
          </wp:positionV>
          <wp:extent cx="876300" cy="9525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32555</wp:posOffset>
          </wp:positionH>
          <wp:positionV relativeFrom="page">
            <wp:posOffset>9803130</wp:posOffset>
          </wp:positionV>
          <wp:extent cx="1245870" cy="710565"/>
          <wp:effectExtent l="0" t="0" r="0" b="0"/>
          <wp:wrapNone/>
          <wp:docPr id="10" name="Healthy_School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ealthy_Schools_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53975</wp:posOffset>
          </wp:positionV>
          <wp:extent cx="1114425" cy="1228725"/>
          <wp:effectExtent l="0" t="0" r="0" b="0"/>
          <wp:wrapTight wrapText="bothSides">
            <wp:wrapPolygon edited="0">
              <wp:start x="-184" y="0"/>
              <wp:lineTo x="-184" y="21427"/>
              <wp:lineTo x="21600" y="21427"/>
              <wp:lineTo x="21600" y="0"/>
              <wp:lineTo x="-1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276225</wp:posOffset>
          </wp:positionV>
          <wp:extent cx="1857375" cy="626110"/>
          <wp:effectExtent l="0" t="0" r="0" b="0"/>
          <wp:wrapTight wrapText="bothSides">
            <wp:wrapPolygon edited="0">
              <wp:start x="-110" y="0"/>
              <wp:lineTo x="-110" y="21298"/>
              <wp:lineTo x="21600" y="21298"/>
              <wp:lineTo x="21600" y="0"/>
              <wp:lineTo x="-110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304800</wp:posOffset>
              </wp:positionV>
              <wp:extent cx="23526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color w:val="4072A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4072AE"/>
                            </w:rPr>
                            <w:t>Head Teacher: Janine Kenn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color w:val="4072A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4072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21pt;mso-wrap-distance-left:9.05pt;mso-wrap-distance-right:9.05pt;mso-wrap-distance-top:0pt;mso-wrap-distance-bottom:0pt;margin-top:24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color w:val="4072AE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4072AE"/>
                      </w:rPr>
                      <w:t>Head Teacher: Janine Kenn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color w:val="4072AE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4072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5095</wp:posOffset>
              </wp:positionH>
              <wp:positionV relativeFrom="paragraph">
                <wp:posOffset>527050</wp:posOffset>
              </wp:positionV>
              <wp:extent cx="333375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Grand Drive, West Wimbledon, SW20 9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Tel: 020 8540 2637        Fax: 020 8540 29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Email: school@st-johnfisher.merton.sch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E6EA8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1pt;mso-wrap-distance-left:9.05pt;mso-wrap-distance-right:9.05pt;mso-wrap-distance-top:0pt;mso-wrap-distance-bottom:0pt;margin-top:41.5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Grand Drive, West Wimbledon, SW20 9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Tel: 020 8540 2637        Fax: 020 8540 29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Email: school@st-johnfisher.merton.sch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E6EA8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0295</wp:posOffset>
              </wp:positionH>
              <wp:positionV relativeFrom="paragraph">
                <wp:posOffset>-120650</wp:posOffset>
              </wp:positionV>
              <wp:extent cx="3952875" cy="487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color w:val="3E6EA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color w:val="3E6EA8"/>
                              <w:sz w:val="28"/>
                              <w:szCs w:val="28"/>
                            </w:rPr>
                            <w:t>St. John Fisher R.C. Prim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38.35pt;mso-wrap-distance-left:9.05pt;mso-wrap-distance-right:9.05pt;mso-wrap-distance-top:0pt;mso-wrap-distance-bottom:0pt;margin-top:-9.5pt;mso-position-vertical-relative:text;margin-left: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color w:val="3E6EA8"/>
                        <w:sz w:val="28"/>
                        <w:szCs w:val="28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color w:val="3E6EA8"/>
                        <w:sz w:val="28"/>
                        <w:szCs w:val="28"/>
                      </w:rPr>
                      <w:t>St. John Fisher R.C. Primary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3:00Z</dcterms:created>
  <dc:creator>Elisa</dc:creator>
  <dc:description/>
  <dc:language>en-US</dc:language>
  <cp:lastModifiedBy>Remi Fuller</cp:lastModifiedBy>
  <cp:lastPrinted>2016-10-04T11:37:00Z</cp:lastPrinted>
  <dcterms:modified xsi:type="dcterms:W3CDTF">2016-12-19T16:53:00Z</dcterms:modified>
  <cp:revision>2</cp:revision>
  <dc:subject/>
  <dc:title/>
</cp:coreProperties>
</file>