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-55880</wp:posOffset>
            </wp:positionV>
            <wp:extent cx="1729740" cy="183578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0720</wp:posOffset>
            </wp:positionH>
            <wp:positionV relativeFrom="paragraph">
              <wp:posOffset>-5715</wp:posOffset>
            </wp:positionV>
            <wp:extent cx="1443355" cy="182372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2329180" cy="2606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0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he World ~ Seasonal Chan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 xml:space="preserve">Observe seasonal changes in our local environment as we move from autumn to win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Shad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Children to find out about nocturnal animals and hiber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Remembrance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eastAsia="SassoonCRInfant" w:cs="SassoonCRInfant" w:ascii="SassoonCRInfant" w:hAnsi="SassoonCRInfant"/>
                              </w:rPr>
                              <w:t xml:space="preserve"> </w:t>
                            </w:r>
                            <w:r>
                              <w:rPr>
                                <w:rFonts w:cs="SassoonCRInfant" w:ascii="SassoonCRInfant" w:hAnsi="SassoonCRInfant"/>
                              </w:rPr>
                              <w:t>Bonfire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05.25pt;mso-wrap-distance-left:9.05pt;mso-wrap-distance-right:9.05pt;mso-wrap-distance-top:0pt;mso-wrap-distance-bottom:0pt;margin-top:0.0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he World ~ Seasonal Chang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  <w:t xml:space="preserve">Observe seasonal changes in our local environment as we move from autumn to win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  <w:t>Shad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  <w:t>Children to find out about nocturnal animals and hiber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  <w:t>Remembrance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eastAsia="SassoonCRInfant" w:cs="SassoonCRInfant" w:ascii="SassoonCRInfant" w:hAnsi="SassoonCRInfant"/>
                        </w:rPr>
                        <w:t xml:space="preserve"> </w:t>
                      </w:r>
                      <w:r>
                        <w:rPr>
                          <w:rFonts w:cs="SassoonCRInfant" w:ascii="SassoonCRInfant" w:hAnsi="SassoonCRInfant"/>
                        </w:rPr>
                        <w:t>Bonfire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2315210" cy="264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64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Books we will be sharing together to help us with our learn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What’s in the Witch’s Kitch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he Hairy To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Stick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Darkness Slipped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How to Catch a S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he Gingerbread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he Christmas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Non-Fiction text - nocturnal  anima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pt;height:207.95pt;mso-wrap-distance-left:9.05pt;mso-wrap-distance-right:9.05pt;mso-wrap-distance-top:0pt;mso-wrap-distance-bottom:0pt;margin-top:0.05pt;mso-position-vertical-relative:text;margin-left:58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Books we will be sharing together to help us with our learni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What’s in the Witch’s Kitch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he Hairy To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Stick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Darkness Slipped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SassoonPrimaryType" w:ascii="SassoonPrimaryType" w:hAnsi="SassoonPrimaryType"/>
                        </w:rPr>
                        <w:t>How to Catch a S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he Gingerbread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he Christmas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Non-Fiction text - nocturnal  anima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160020</wp:posOffset>
                </wp:positionV>
                <wp:extent cx="3649345" cy="2271395"/>
                <wp:effectExtent l="13970" t="15240" r="50165" b="29210"/>
                <wp:wrapTight wrapText="bothSides">
                  <wp:wrapPolygon edited="0">
                    <wp:start x="10898" y="5903"/>
                    <wp:lineTo x="8455" y="2394"/>
                    <wp:lineTo x="7414" y="6422"/>
                    <wp:lineTo x="472" y="2394"/>
                    <wp:lineTo x="4730" y="7720"/>
                    <wp:lineTo x="103" y="8717"/>
                    <wp:lineTo x="3824" y="11875"/>
                    <wp:lineTo x="239" y="14689"/>
                    <wp:lineTo x="5767" y="14037"/>
                    <wp:lineTo x="4865" y="17720"/>
                    <wp:lineTo x="7816" y="15727"/>
                    <wp:lineTo x="8586" y="21603"/>
                    <wp:lineTo x="10635" y="15039"/>
                    <wp:lineTo x="13348" y="19840"/>
                    <wp:lineTo x="14122" y="14562"/>
                    <wp:lineTo x="18246" y="18191"/>
                    <wp:lineTo x="16938" y="13040"/>
                    <wp:lineTo x="21602" y="13391"/>
                    <wp:lineTo x="17708" y="10577"/>
                    <wp:lineTo x="21200" y="8240"/>
                    <wp:lineTo x="16806" y="7412"/>
                    <wp:lineTo x="18482" y="4556"/>
                    <wp:lineTo x="14254" y="5426"/>
                    <wp:lineTo x="14622" y="100"/>
                    <wp:lineTo x="10898" y="5903"/>
                    <wp:lineTo x="10898" y="590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271240"/>
                        </a:xfrm>
                        <a:prstGeom prst="irregularSeal1">
                          <a:avLst/>
                        </a:prstGeom>
                        <a:solidFill>
                          <a:srgbClr val="b2a1c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Autumn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Foundation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Dark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2a1c7" stroked="t" o:allowincell="f" style="position:absolute;margin-left:240.2pt;margin-top:12.6pt;width:287.3pt;height:178.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Autumn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Foundation St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Dark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222250</wp:posOffset>
                </wp:positionV>
                <wp:extent cx="2503805" cy="379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79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Creative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Firework art ~ printing, glitter trails, pastels and ch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 xml:space="preserve">Exploring texture and shape with c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Painting using different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Observational art work – pumpkins/ popp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Creating our very own Stick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 xml:space="preserve">Imaginative pla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 xml:space="preserve">Creating night time creatures using junk modell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Christmas cr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Artist - Bridget Riley and Yayoi Kus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OPPs Music Sess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299pt;mso-wrap-distance-left:9.05pt;mso-wrap-distance-right:9.05pt;mso-wrap-distance-top:0pt;mso-wrap-distance-bottom:0pt;margin-top:17.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Creative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Firework art ~ printing, glitter trails, pastels and ch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 xml:space="preserve">Exploring texture and shape with cl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Painting using different 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SassoonPrimaryType" w:ascii="SassoonPrimaryType" w:hAnsi="SassoonPrimaryType"/>
                        </w:rPr>
                        <w:t>Observational art work – pumpkins/ popp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SassoonPrimaryType" w:ascii="SassoonPrimaryType" w:hAnsi="SassoonPrimaryType"/>
                        </w:rPr>
                        <w:t>Creating our very own Stick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 xml:space="preserve">Imaginative pla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 xml:space="preserve">Creating night time creatures using junk modell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Christmas cr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Artist - Bridget Riley and Yayoi Kus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OPPs Music Sess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9970</wp:posOffset>
                </wp:positionH>
                <wp:positionV relativeFrom="paragraph">
                  <wp:posOffset>166370</wp:posOffset>
                </wp:positionV>
                <wp:extent cx="2401570" cy="181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People and communities ~ Visits and Visi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Owl vi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Hedgehog vi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 xml:space="preserve">Christmas Craf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Baby vi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Sainsbury’s S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Nativity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142.75pt;mso-wrap-distance-left:9.05pt;mso-wrap-distance-right:9.05pt;mso-wrap-distance-top:0pt;mso-wrap-distance-bottom:0pt;margin-top:13.1pt;mso-position-vertical-relative:text;margin-left:5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People and communities ~ Visits and Visi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Owl vis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Hedgehog vis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 xml:space="preserve">Christmas Craf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Baby vis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Sainsbury’s Sho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Nativity Play</w:t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252730</wp:posOffset>
            </wp:positionV>
            <wp:extent cx="1903095" cy="1664335"/>
            <wp:effectExtent l="0" t="0" r="0" b="0"/>
            <wp:wrapTight wrapText="bothSides">
              <wp:wrapPolygon edited="0">
                <wp:start x="-109" y="0"/>
                <wp:lineTo x="-109" y="21459"/>
                <wp:lineTo x="21600" y="21459"/>
                <wp:lineTo x="21600" y="0"/>
                <wp:lineTo x="-10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66040</wp:posOffset>
            </wp:positionV>
            <wp:extent cx="2478405" cy="1547495"/>
            <wp:effectExtent l="0" t="0" r="0" b="0"/>
            <wp:wrapTight wrapText="bothSides">
              <wp:wrapPolygon edited="0">
                <wp:start x="-66" y="0"/>
                <wp:lineTo x="-66" y="21489"/>
                <wp:lineTo x="21598" y="21489"/>
                <wp:lineTo x="21598" y="0"/>
                <wp:lineTo x="-66" y="0"/>
              </wp:wrapPolygon>
            </wp:wrapTight>
            <wp:docPr id="9" name="owl-moon-bird-at-night-1080P-wallpa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wl-moon-bird-at-night-1080P-wallpap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50" w:leader="none"/>
          <w:tab w:val="left" w:pos="7470" w:leader="none"/>
          <w:tab w:val="left" w:pos="1041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1315085</wp:posOffset>
                </wp:positionV>
                <wp:extent cx="4223385" cy="1447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Outdo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Provide the children with open ended resources for them to explore, create and investigate wit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These may include: wooden blocks, crates, den making materials, outdoor mud kitchen, sand and water, mark making equipment and areas to discov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5pt;height:114pt;mso-wrap-distance-left:9.05pt;mso-wrap-distance-right:9.05pt;mso-wrap-distance-top:0pt;mso-wrap-distance-bottom:0pt;margin-top:103.5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Outdo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Provide the children with open ended resources for them to explore, create and investigate with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These may include: wooden blocks, crates, den making materials, outdoor mud kitchen, sand and water, mark making equipment and areas to discov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0895</wp:posOffset>
                </wp:positionH>
                <wp:positionV relativeFrom="paragraph">
                  <wp:posOffset>1769110</wp:posOffset>
                </wp:positionV>
                <wp:extent cx="2620645" cy="11449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 xml:space="preserve">RE ~ Christmas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I am spe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Sharing the Christmas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Gifts and gift brin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firstLine="66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 xml:space="preserve">The Nativity Stor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90.15pt;mso-wrap-distance-left:9.05pt;mso-wrap-distance-right:9.05pt;mso-wrap-distance-top:0pt;mso-wrap-distance-bottom:0pt;margin-top:139.3pt;mso-position-vertical-relative:text;margin-left:5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 xml:space="preserve">RE ~ Christmas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I am spe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Sharing the Christmas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Gifts and gift brin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360" w:firstLine="66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 xml:space="preserve">The Nativity Stor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392035</wp:posOffset>
                </wp:positionH>
                <wp:positionV relativeFrom="paragraph">
                  <wp:posOffset>528955</wp:posOffset>
                </wp:positionV>
                <wp:extent cx="2370455" cy="11696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Fundamental skills - gross and fine motor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  <w:t>Coordination, balance, spatial awarene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92.1pt;mso-wrap-distance-left:9.05pt;mso-wrap-distance-right:9.05pt;mso-wrap-distance-top:3.6pt;mso-wrap-distance-bottom:3.6pt;margin-top:41.65pt;mso-position-vertical-relative:text;margin-left:5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 xml:space="preserve">P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Fundamental skills - gross and fine motor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  <w:t>Coordination, balance, spatial awarene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  <w:font w:name="SassoonPrimaryType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4.5pt;height:51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8:00Z</dcterms:created>
  <dc:creator>Helen Firminger</dc:creator>
  <dc:description/>
  <cp:keywords/>
  <dc:language>en-US</dc:language>
  <cp:lastModifiedBy>Julianne Shearman</cp:lastModifiedBy>
  <cp:lastPrinted>2020-10-15T16:19:00Z</cp:lastPrinted>
  <dcterms:modified xsi:type="dcterms:W3CDTF">2024-10-30T21:19:00Z</dcterms:modified>
  <cp:revision>39</cp:revision>
  <dc:subject/>
  <dc:title/>
</cp:coreProperties>
</file>