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3010</wp:posOffset>
            </wp:positionH>
            <wp:positionV relativeFrom="paragraph">
              <wp:posOffset>-211455</wp:posOffset>
            </wp:positionV>
            <wp:extent cx="1797050" cy="1503045"/>
            <wp:effectExtent l="0" t="0" r="0" b="0"/>
            <wp:wrapTight wrapText="bothSides">
              <wp:wrapPolygon edited="0">
                <wp:start x="-111" y="0"/>
                <wp:lineTo x="-111" y="21460"/>
                <wp:lineTo x="21600" y="21460"/>
                <wp:lineTo x="21600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2006600</wp:posOffset>
                </wp:positionV>
                <wp:extent cx="4486275" cy="2695575"/>
                <wp:effectExtent l="50800" t="37465" r="114300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69568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Arctic and Sahara Adventure ~ What’s the difference between hot and cold countries?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f81bd" stroked="t" o:allowincell="f" style="position:absolute;margin-left:224.75pt;margin-top:158pt;width:353.2pt;height:212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Arctic and Sahara Adventure ~ What’s the difference between hot and cold countries?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578610</wp:posOffset>
                </wp:positionV>
                <wp:extent cx="2000250" cy="800100"/>
                <wp:effectExtent l="21590" t="9525" r="25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Class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eefb" stroked="t" o:allowincell="f" style="position:absolute;margin-left:30.15pt;margin-top:124.3pt;width:157.4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Class 1</w:t>
                      </w:r>
                    </w:p>
                  </w:txbxContent>
                </v:textbox>
                <v:fill o:detectmouseclick="t" color2="#00b0f0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0830</wp:posOffset>
            </wp:positionH>
            <wp:positionV relativeFrom="paragraph">
              <wp:posOffset>1250315</wp:posOffset>
            </wp:positionV>
            <wp:extent cx="567055" cy="899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72810</wp:posOffset>
            </wp:positionH>
            <wp:positionV relativeFrom="paragraph">
              <wp:posOffset>1004570</wp:posOffset>
            </wp:positionV>
            <wp:extent cx="513715" cy="727075"/>
            <wp:effectExtent l="0" t="0" r="0" b="0"/>
            <wp:wrapNone/>
            <wp:docPr id="5" name="kcMRxq5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cMRxq5c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5895</wp:posOffset>
            </wp:positionH>
            <wp:positionV relativeFrom="paragraph">
              <wp:posOffset>4250055</wp:posOffset>
            </wp:positionV>
            <wp:extent cx="1047115" cy="7988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</wp:posOffset>
                </wp:positionH>
                <wp:positionV relativeFrom="paragraph">
                  <wp:posOffset>-111125</wp:posOffset>
                </wp:positionV>
                <wp:extent cx="2997200" cy="1196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1"/>
                                <w:szCs w:val="21"/>
                              </w:rPr>
                              <w:t xml:space="preserve">Our class text will b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1"/>
                                <w:szCs w:val="21"/>
                              </w:rPr>
                              <w:t>Here is the Arctic Winter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94.25pt;mso-wrap-distance-left:9.05pt;mso-wrap-distance-right:9.05pt;mso-wrap-distance-top:0pt;mso-wrap-distance-bottom:0pt;margin-top:-8.7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English</w:t>
                      </w:r>
                      <w:r>
                        <w:rPr>
                          <w:rFonts w:cs="SassoonPrimaryType" w:ascii="SassoonPrimaryType" w:hAnsi="SassoonPrimaryType"/>
                          <w:b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1"/>
                          <w:szCs w:val="21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1"/>
                          <w:szCs w:val="21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1"/>
                          <w:szCs w:val="21"/>
                        </w:rPr>
                        <w:t xml:space="preserve">Our class text will b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1"/>
                          <w:szCs w:val="21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cs="SassoonPrimaryType" w:ascii="SassoonPrimaryType" w:hAnsi="SassoonPrimaryType"/>
                          <w:sz w:val="21"/>
                          <w:szCs w:val="21"/>
                        </w:rPr>
                        <w:t>Here is the Arctic Winter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1"/>
                          <w:szCs w:val="21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0</wp:posOffset>
                </wp:positionH>
                <wp:positionV relativeFrom="paragraph">
                  <wp:posOffset>-161925</wp:posOffset>
                </wp:positionV>
                <wp:extent cx="3321050" cy="5089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08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Identify and name a variety of common animals including fish, amphibians, reptiles, birds and mammal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Identify and name a variety of common animals that are carnivores, herbivores and omnivor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Describe and compare the structure of a variety of common animals (fish, amphibians, reptiles, birds and mammals, and including pets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Find out and describe how animals look different to one anothe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Group together animals according to their different featur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Recognise similarities between animals:  - structure: head, body, way of moving, senses, body covering, tail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Animals have senses to explore the world around them and to help them to surviv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Recognise that animals need to be treated with care and sensitivity to keep them alive and health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Animals are alive; they move, feed, grow, use their senses and reprodu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400.75pt;mso-wrap-distance-left:9.05pt;mso-wrap-distance-right:9.05pt;mso-wrap-distance-top:0pt;mso-wrap-distance-bottom:0pt;margin-top:-12.75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 xml:space="preserve">Scien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Identify and name a variety of common animals including fish, amphibians, reptiles, birds and mammal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Identify and name a variety of common animals that are carnivores, herbivores and omnivore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Describe and compare the structure of a variety of common animals (fish, amphibians, reptiles, birds and mammals, and including pets)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Find out and describe how animals look different to one another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Group together animals according to their different feature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Recognise similarities between animals:  - structure: head, body, way of moving, senses, body covering, tail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Animals have senses to explore the world around them and to help them to surviv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Recognise that animals need to be treated with care and sensitivity to keep them alive and healthy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Animals are alive; they move, feed, grow, use their senses and reproduce.</w:t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2944495</wp:posOffset>
                </wp:positionV>
                <wp:extent cx="2917825" cy="3684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Geography/Hi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Use world map to locate hot and cold regions, land and sea on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Compare and contrast Polar/Desert Regions with UK – what where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Compare polar regions to hot count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The Weather in both reg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Locate 7 continents and 5 oce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Animals native to both reg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Identify key physical and human features using correct Geographical vocabul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90.15pt;mso-wrap-distance-left:9.05pt;mso-wrap-distance-right:9.05pt;mso-wrap-distance-top:0pt;mso-wrap-distance-bottom:0pt;margin-top:231.8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Geography/Hi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Use world map to locate hot and cold regions, land and sea on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Compare and contrast Polar/Desert Regions with UK – what where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Compare polar regions to hot count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The Weather in both reg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Locate 7 continents and 5 oce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Animals native to both reg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Identify key physical and human features using correct Geographical vocabula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035</wp:posOffset>
                </wp:positionH>
                <wp:positionV relativeFrom="paragraph">
                  <wp:posOffset>4908550</wp:posOffset>
                </wp:positionV>
                <wp:extent cx="2749550" cy="193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RE –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assoonPrimaryType" w:ascii="SassoonPrimaryType" w:hAnsi="SassoonPrimaryType"/>
                              </w:rPr>
                              <w:t>Jesus was 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alk about how and why Jesus was special by looking closely at Bible storie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he Miraculous Catch of F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Water into W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Feeding the Five Thous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he Stilling of the St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52.5pt;mso-wrap-distance-left:9.05pt;mso-wrap-distance-right:9.05pt;mso-wrap-distance-top:0pt;mso-wrap-distance-bottom:0pt;margin-top:386.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RE –</w:t>
                      </w:r>
                      <w:r>
                        <w:rPr>
                          <w:rFonts w:cs="SassoonPrimaryType" w:ascii="SassoonPrimaryType" w:hAnsi="SassoonPrimaryType"/>
                          <w:b/>
                        </w:rPr>
                        <w:t xml:space="preserve"> </w:t>
                      </w:r>
                      <w:r>
                        <w:rPr>
                          <w:rFonts w:cs="SassoonPrimaryType" w:ascii="SassoonPrimaryType" w:hAnsi="SassoonPrimaryType"/>
                        </w:rPr>
                        <w:t>Jesus was 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alk about how and why Jesus was special by looking closely at Bible storie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he Miraculous Catch of F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Water into W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Feeding the Five Thous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he Stilling of the St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9045</wp:posOffset>
            </wp:positionH>
            <wp:positionV relativeFrom="paragraph">
              <wp:posOffset>31115</wp:posOffset>
            </wp:positionV>
            <wp:extent cx="1622425" cy="2073910"/>
            <wp:effectExtent l="0" t="0" r="0" b="0"/>
            <wp:wrapTight wrapText="bothSides">
              <wp:wrapPolygon edited="0">
                <wp:start x="-138" y="0"/>
                <wp:lineTo x="-138" y="21423"/>
                <wp:lineTo x="21600" y="21423"/>
                <wp:lineTo x="21600" y="0"/>
                <wp:lineTo x="-138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72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61.2pt;height:60.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18:00Z</dcterms:created>
  <dc:creator>Helen Firminger</dc:creator>
  <dc:description/>
  <cp:keywords/>
  <dc:language>en-US</dc:language>
  <cp:lastModifiedBy>Joanne Zinna</cp:lastModifiedBy>
  <cp:lastPrinted>2009-10-27T20:16:00Z</cp:lastPrinted>
  <dcterms:modified xsi:type="dcterms:W3CDTF">2022-01-04T12:08:00Z</dcterms:modified>
  <cp:revision>3</cp:revision>
  <dc:subject/>
  <dc:title/>
</cp:coreProperties>
</file>