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4325</wp:posOffset>
                </wp:positionH>
                <wp:positionV relativeFrom="paragraph">
                  <wp:posOffset>2390775</wp:posOffset>
                </wp:positionV>
                <wp:extent cx="4241800" cy="2149475"/>
                <wp:effectExtent l="17145" t="12700" r="609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2149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‘Who made it to the moon first?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Autumn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4.75pt;margin-top:188.25pt;width:333.95pt;height:169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‘Who made it to the moon first?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Autumn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0100</wp:posOffset>
                </wp:positionH>
                <wp:positionV relativeFrom="paragraph">
                  <wp:posOffset>4508500</wp:posOffset>
                </wp:positionV>
                <wp:extent cx="2187575" cy="927100"/>
                <wp:effectExtent l="22860" t="8890" r="4762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927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SassoonPrimaryType" w:hAnsi="SassoonPrimaryType" w:eastAsia="Calibri" w:cs="SassoonPrimaryType"/>
                                <w:color w:val="auto"/>
                                <w:lang w:val="en-GB" w:bidi="ar-SA"/>
                              </w:rPr>
                              <w:t>Class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pt;margin-top:355pt;width:172.2pt;height:7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SassoonPrimaryType" w:hAnsi="SassoonPrimaryType" w:eastAsia="Calibri" w:cs="SassoonPrimaryType"/>
                          <w:color w:val="auto"/>
                          <w:lang w:val="en-GB" w:bidi="ar-SA"/>
                        </w:rPr>
                        <w:t>Class 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6435</wp:posOffset>
            </wp:positionH>
            <wp:positionV relativeFrom="paragraph">
              <wp:posOffset>1450340</wp:posOffset>
            </wp:positionV>
            <wp:extent cx="1155700" cy="1155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89520</wp:posOffset>
            </wp:positionH>
            <wp:positionV relativeFrom="paragraph">
              <wp:posOffset>3199130</wp:posOffset>
            </wp:positionV>
            <wp:extent cx="711200" cy="707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35965</wp:posOffset>
            </wp:positionH>
            <wp:positionV relativeFrom="paragraph">
              <wp:posOffset>2147570</wp:posOffset>
            </wp:positionV>
            <wp:extent cx="1264285" cy="16859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070340</wp:posOffset>
            </wp:positionH>
            <wp:positionV relativeFrom="paragraph">
              <wp:posOffset>2848610</wp:posOffset>
            </wp:positionV>
            <wp:extent cx="615950" cy="142811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257175</wp:posOffset>
                </wp:positionV>
                <wp:extent cx="3086100" cy="2381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8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SassoonPrimaryType" w:ascii="SassoonPrimaryType" w:hAnsi="SassoonPrimaryType"/>
                                <w:b/>
                              </w:rPr>
                              <w:tab/>
                              <w:t xml:space="preserve"> - </w:t>
                            </w:r>
                            <w:r>
                              <w:rPr>
                                <w:rFonts w:cs="SassoonPrimaryType" w:ascii="SassoonPrimaryType" w:hAnsi="SassoonPrimaryType"/>
                              </w:rPr>
                              <w:t>Non-fiction Tex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eastAsia="SassoonPrimaryType" w:cs="SassoonPrimaryType" w:ascii="SassoonPrimaryType" w:hAnsi="SassoonPrimaryType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Following and writing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Verbally giving instru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Writing our own information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Using adjectives to w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Writing recip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57" w:hanging="357"/>
                              <w:contextualSpacing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Learning how to use information boo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Letters and sounds Phase 3 &amp; 4 &amp;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Spelling high frequenc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87.5pt;mso-wrap-distance-left:9.05pt;mso-wrap-distance-right:9.05pt;mso-wrap-distance-top:0pt;mso-wrap-distance-bottom:0pt;margin-top:-2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English</w:t>
                      </w:r>
                      <w:r>
                        <w:rPr>
                          <w:rFonts w:cs="SassoonPrimaryType" w:ascii="SassoonPrimaryType" w:hAnsi="SassoonPrimaryType"/>
                          <w:b/>
                        </w:rPr>
                        <w:tab/>
                        <w:t xml:space="preserve"> - </w:t>
                      </w:r>
                      <w:r>
                        <w:rPr>
                          <w:rFonts w:cs="SassoonPrimaryType" w:ascii="SassoonPrimaryType" w:hAnsi="SassoonPrimaryType"/>
                        </w:rPr>
                        <w:t>Non-fiction Tex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eastAsia="SassoonPrimaryType" w:cs="SassoonPrimaryType" w:ascii="SassoonPrimaryType" w:hAnsi="SassoonPrimaryType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Following and writing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Verbally giving instru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Writing our own information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Using adjectives to w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contextualSpacing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Writing recip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357" w:hanging="357"/>
                        <w:contextualSpacing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Learning how to use information boo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Letters and sounds Phase 3 &amp; 4 &amp;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Spelling high frequenc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115</wp:posOffset>
                </wp:positionH>
                <wp:positionV relativeFrom="paragraph">
                  <wp:posOffset>635</wp:posOffset>
                </wp:positionV>
                <wp:extent cx="3498850" cy="2747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74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o know that the push to make their rocket fly is a force and the stop is a cau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o investigate materials for a 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o identify different light sources, including the s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ind w:left="0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o know that darkness is the absence of light – investigate the best material for blackout windo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To know which planets are in the solar system and which one we live on and wh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16.35pt;mso-wrap-distance-left:9.05pt;mso-wrap-distance-right:9.05pt;mso-wrap-distance-top:0pt;mso-wrap-distance-bottom:0pt;margin-top:0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 xml:space="preserve">Scien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o know that the push to make their rocket fly is a force and the stop is a cau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o investigate materials for a 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o identify different light sources, including the s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0"/>
                        <w:ind w:left="0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o know that darkness is the absence of light – investigate the best material for blackout windo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To know which planets are in the solar system and which one we live on and wh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635</wp:posOffset>
                </wp:positionV>
                <wp:extent cx="2952750" cy="1365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Chalk and pastels – using shading – making planet Ea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 xml:space="preserve">Making Christmas cooki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07.5pt;mso-wrap-distance-left:9.05pt;mso-wrap-distance-right:9.05pt;mso-wrap-distance-top:0pt;mso-wrap-distance-bottom:0pt;margin-top:0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Chalk and pastels – using shading – making planet Ea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 xml:space="preserve">Making Christmas cooki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1525</wp:posOffset>
                </wp:positionH>
                <wp:positionV relativeFrom="paragraph">
                  <wp:posOffset>4416425</wp:posOffset>
                </wp:positionV>
                <wp:extent cx="2663825" cy="1581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ICT – Space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0"/>
                              <w:ind w:left="142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Create a space picture using 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</w:tabs>
                              <w:spacing w:before="0" w:after="0"/>
                              <w:ind w:left="142" w:hanging="0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Plan and create a picture for a purpose. Christmas c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124.5pt;mso-wrap-distance-left:9.05pt;mso-wrap-distance-right:9.05pt;mso-wrap-distance-top:0pt;mso-wrap-distance-bottom:0pt;margin-top:347.75pt;mso-position-vertical-relative:text;margin-left:56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ICT – Space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0"/>
                        <w:ind w:left="142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Create a space picture using I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426" w:leader="none"/>
                        </w:tabs>
                        <w:spacing w:before="0" w:after="0"/>
                        <w:ind w:left="142" w:hanging="0"/>
                        <w:rPr/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Plan and create a picture for a purpose. Christmas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3856355</wp:posOffset>
                </wp:positionV>
                <wp:extent cx="3162300" cy="21101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" w:hAnsi="SassoonPrimaryType" w:cs="SassoonPrimaryTyp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b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SassoonPrimaryType" w:ascii="SassoonPrimaryType" w:hAnsi="SassoonPrimaryTy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Famous Explorers - Neil Armstrong and Tim Pe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Research the first African/American lady to go to space - Mae Jem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Researching the first moon la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  <w:t>Chronology of the ‘Race to the moon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SassoonPrimaryType" w:hAnsi="SassoonPrimaryType" w:cs="SassoonPrimary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6.15pt;mso-wrap-distance-left:9.05pt;mso-wrap-distance-right:9.05pt;mso-wrap-distance-top:0pt;mso-wrap-distance-bottom:0pt;margin-top:303.6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" w:hAnsi="SassoonPrimaryType" w:cs="SassoonPrimaryTyp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SassoonPrimaryType" w:ascii="SassoonPrimaryType" w:hAnsi="SassoonPrimaryType"/>
                          <w:b/>
                          <w:u w:val="single"/>
                        </w:rPr>
                        <w:t>History</w:t>
                      </w:r>
                      <w:r>
                        <w:rPr>
                          <w:rFonts w:cs="SassoonPrimaryType" w:ascii="SassoonPrimaryType" w:hAnsi="SassoonPrimaryTy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Famous Explorers - Neil Armstrong and Tim Pe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Research the first African/American lady to go to space - Mae Jem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rPr/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Researching the first moon la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ind w:left="284" w:hanging="284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  <w:t>Chronology of the ‘Race to the moon’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rPr>
                          <w:rFonts w:ascii="SassoonPrimaryType" w:hAnsi="SassoonPrimaryType" w:cs="SassoonPrimaryType"/>
                          <w:sz w:val="24"/>
                          <w:szCs w:val="24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2.55pt;height:375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6:00Z</dcterms:created>
  <dc:creator>Helen Firminger</dc:creator>
  <dc:description/>
  <cp:keywords/>
  <dc:language>en-US</dc:language>
  <cp:lastModifiedBy>Adele Johnston</cp:lastModifiedBy>
  <cp:lastPrinted>2009-10-27T20:16:00Z</cp:lastPrinted>
  <dcterms:modified xsi:type="dcterms:W3CDTF">2020-11-02T12:06:00Z</dcterms:modified>
  <cp:revision>2</cp:revision>
  <dc:subject/>
  <dc:title/>
</cp:coreProperties>
</file>