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8430</wp:posOffset>
                </wp:positionH>
                <wp:positionV relativeFrom="paragraph">
                  <wp:posOffset>-142875</wp:posOffset>
                </wp:positionV>
                <wp:extent cx="3129280" cy="16287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" w:hAnsi="SassoonPrimaryType" w:cs="SassoonPrimaryType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b/>
                                <w:u w:val="single"/>
                              </w:rPr>
                              <w:t xml:space="preserve">The World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  <w:t>Show curiosity and ask ques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  <w:t>Continue to develop an awareness of the changing seas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  <w:t>Find out about and identify features of living thing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  <w:t>Look closely at similarities and differences, pattern and change</w:t>
                            </w:r>
                            <w:r>
                              <w:rPr>
                                <w:rFonts w:cs="SassoonPrimaryType" w:ascii="SassoonPrimaryType" w:hAnsi="SassoonPrimaryType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4pt;height:128.25pt;mso-wrap-distance-left:9.05pt;mso-wrap-distance-right:9.05pt;mso-wrap-distance-top:0pt;mso-wrap-distance-bottom:0pt;margin-top:-11.25pt;mso-position-vertical-relative:text;margin-left:-10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SassoonPrimaryType" w:hAnsi="SassoonPrimaryType" w:cs="SassoonPrimaryType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SassoonPrimaryType" w:ascii="SassoonPrimaryType" w:hAnsi="SassoonPrimaryType"/>
                          <w:b/>
                          <w:u w:val="single"/>
                        </w:rPr>
                        <w:t xml:space="preserve">The World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0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  <w:t>Show curiosity and ask ques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0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  <w:t>Continue to develop an awareness of the changing seas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0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  <w:t>Find out about and identify features of living thing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0"/>
                        <w:rPr/>
                      </w:pPr>
                      <w:r>
                        <w:rPr>
                          <w:rFonts w:cs="SassoonPrimaryType" w:ascii="SassoonPrimaryType" w:hAnsi="SassoonPrimaryType"/>
                        </w:rPr>
                        <w:t>Look closely at similarities and differences, pattern and change</w:t>
                      </w:r>
                      <w:r>
                        <w:rPr>
                          <w:rFonts w:cs="SassoonPrimaryType" w:ascii="SassoonPrimaryType" w:hAnsi="SassoonPrimaryType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3575</wp:posOffset>
                </wp:positionH>
                <wp:positionV relativeFrom="paragraph">
                  <wp:posOffset>-173355</wp:posOffset>
                </wp:positionV>
                <wp:extent cx="3362325" cy="2135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2135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" w:hAnsi="SassoonPrimaryType" w:cs="SassoonPrimaryType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b/>
                                <w:u w:val="single"/>
                              </w:rPr>
                              <w:t xml:space="preserve">Math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  <w:t>Counting to 10 and beyo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  <w:t>Subitising using 5 and 10 frames and Numic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  <w:t>Begin to understand place val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  <w:t>Recognising numbers 1-2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  <w:t>Use the language part and who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  <w:t>Practical activities to support addition and subtra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  <w:t>Use own methods to work through a probl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  <w:t>To explain to others their mathematical thinking and reasonin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5pt;height:168.15pt;mso-wrap-distance-left:9.05pt;mso-wrap-distance-right:9.05pt;mso-wrap-distance-top:0pt;mso-wrap-distance-bottom:0pt;margin-top:-13.65pt;mso-position-vertical-relative:text;margin-left:252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SassoonPrimaryType" w:hAnsi="SassoonPrimaryType" w:cs="SassoonPrimaryType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SassoonPrimaryType" w:ascii="SassoonPrimaryType" w:hAnsi="SassoonPrimaryType"/>
                          <w:b/>
                          <w:u w:val="single"/>
                        </w:rPr>
                        <w:t xml:space="preserve">Math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0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  <w:t>Counting to 10 and beyo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0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  <w:t>Subitising using 5 and 10 frames and Numic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0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  <w:t>Begin to understand place val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0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  <w:t>Recognising numbers 1-2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0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  <w:t>Use the language part and who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0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  <w:t>Practical activities to support addition and subtrac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0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  <w:t>Use own methods to work through a proble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0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  <w:t>To explain to others their mathematical thinking and reasonin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81800</wp:posOffset>
                </wp:positionH>
                <wp:positionV relativeFrom="paragraph">
                  <wp:posOffset>-85725</wp:posOffset>
                </wp:positionV>
                <wp:extent cx="3119755" cy="3962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396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Type" w:hAnsi="SassoonPrimaryType" w:cs="SassoonPrimaryType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b/>
                                <w:u w:val="single"/>
                              </w:rPr>
                              <w:t xml:space="preserve">Communication, Language, Reading and Writin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  <w:t>To develop a widening vocabulary using talk and books as a stimul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  <w:t>Use talk to connect ideas and explain what is happe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  <w:t>Read and understand simple senten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  <w:t>Continue to learn the names of the letters of the alphab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  <w:t>To think of, say and hold a sentence in memory for writ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  <w:t>Use phonic knowledge to write simple regular words and cap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  <w:t>To be able to reread their writing to themselves and oth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  <w:t>Match sound to letter in wri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  <w:t>To begin to write the high frequency words for their phonic pha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  <w:t>To make phonetically plausible attempts when writing more complex word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eastAsia="SassoonPrimaryType" w:cs="SassoonPrimaryType" w:ascii="SassoonPrimaryType" w:hAnsi="SassoonPrimaryTyp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" w:hAnsi="SassoonPrimaryType" w:eastAsia="SassoonPrimaryType" w:cs="SassoonPrimaryType"/>
                              </w:rPr>
                            </w:pPr>
                            <w:r>
                              <w:rPr>
                                <w:rFonts w:eastAsia="SassoonPrimaryType" w:cs="SassoonPrimaryType" w:ascii="SassoonPrimaryType" w:hAnsi="SassoonPrimaryTyp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65pt;height:312pt;mso-wrap-distance-left:9.05pt;mso-wrap-distance-right:9.05pt;mso-wrap-distance-top:0pt;mso-wrap-distance-bottom:0pt;margin-top:-6.75pt;mso-position-vertical-relative:text;margin-left:53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Type" w:hAnsi="SassoonPrimaryType" w:cs="SassoonPrimaryType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SassoonPrimaryType" w:ascii="SassoonPrimaryType" w:hAnsi="SassoonPrimaryType"/>
                          <w:b/>
                          <w:u w:val="single"/>
                        </w:rPr>
                        <w:t xml:space="preserve">Communication, Language, Reading and Writing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  <w:t>To develop a widening vocabulary using talk and books as a stimul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  <w:t>Use talk to connect ideas and explain what is happe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  <w:t>Read and understand simple senten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  <w:t>Continue to learn the names of the letters of the alphab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  <w:t>To think of, say and hold a sentence in memory for writ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  <w:t>Use phonic knowledge to write simple regular words and cap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  <w:t>To be able to reread their writing to themselves and oth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  <w:t>Match sound to letter in wri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  <w:t>To begin to write the high frequency words for their phonic pha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  <w:t>To make phonetically plausible attempts when writing more complex word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eastAsia="SassoonPrimaryType" w:cs="SassoonPrimaryType" w:ascii="SassoonPrimaryType" w:hAnsi="SassoonPrimaryTyp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" w:hAnsi="SassoonPrimaryType" w:eastAsia="SassoonPrimaryType" w:cs="SassoonPrimaryType"/>
                        </w:rPr>
                      </w:pPr>
                      <w:r>
                        <w:rPr>
                          <w:rFonts w:eastAsia="SassoonPrimaryType" w:cs="SassoonPrimaryType" w:ascii="SassoonPrimaryType" w:hAnsi="SassoonPrimaryTyp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5405</wp:posOffset>
                </wp:positionH>
                <wp:positionV relativeFrom="paragraph">
                  <wp:posOffset>260350</wp:posOffset>
                </wp:positionV>
                <wp:extent cx="2809875" cy="2505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505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Type" w:hAnsi="SassoonPrimaryType" w:cs="SassoonPrimaryType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b/>
                                <w:u w:val="single"/>
                              </w:rPr>
                              <w:t>Creative Activ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  <w:t>Work creatively on a small and large sc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  <w:t>Capture experiences using a variety of med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  <w:t>Begin to move rhythmically in response to mov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  <w:t>Talk about personal intentions describing what they are trying to 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  <w:t xml:space="preserve">Engage in role play based on own first hand experience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197.25pt;mso-wrap-distance-left:9.05pt;mso-wrap-distance-right:9.05pt;mso-wrap-distance-top:0pt;mso-wrap-distance-bottom:0pt;margin-top:20.5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Type" w:hAnsi="SassoonPrimaryType" w:cs="SassoonPrimaryType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SassoonPrimaryType" w:ascii="SassoonPrimaryType" w:hAnsi="SassoonPrimaryType"/>
                          <w:b/>
                          <w:u w:val="single"/>
                        </w:rPr>
                        <w:t>Creative Activit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  <w:t>Work creatively on a small and large sc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  <w:t>Capture experiences using a variety of med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  <w:t>Begin to move rhythmically in response to mov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  <w:t>Talk about personal intentions describing what they are trying to d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  <w:t xml:space="preserve">Engage in role play based on own first hand experiences 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4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186690</wp:posOffset>
            </wp:positionV>
            <wp:extent cx="1555115" cy="1703705"/>
            <wp:effectExtent l="0" t="0" r="0" b="0"/>
            <wp:wrapTight wrapText="bothSides">
              <wp:wrapPolygon edited="0">
                <wp:start x="-100" y="0"/>
                <wp:lineTo x="-100" y="21504"/>
                <wp:lineTo x="21600" y="21504"/>
                <wp:lineTo x="21600" y="0"/>
                <wp:lineTo x="-100" y="0"/>
              </wp:wrapPolygon>
            </wp:wrapTight>
            <wp:docPr id="5" name="billys_bucket_frontco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lys_bucket_frontcov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9450</wp:posOffset>
                </wp:positionH>
                <wp:positionV relativeFrom="paragraph">
                  <wp:posOffset>13970</wp:posOffset>
                </wp:positionV>
                <wp:extent cx="2466975" cy="1628775"/>
                <wp:effectExtent l="66040" t="46355" r="106680" b="2762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1628640"/>
                        </a:xfrm>
                        <a:prstGeom prst="irregularSeal1">
                          <a:avLst/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SassoonPrimaryType" w:hAnsi="SassoonPrimaryType" w:eastAsia="Calibri" w:cs="SassoonPrimaryType"/>
                                <w:color w:val="auto"/>
                                <w:lang w:val="en-GB" w:bidi="ar-SA"/>
                              </w:rPr>
                              <w:t>SUMMER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SassoonPrimaryType" w:hAnsi="SassoonPrimaryType" w:eastAsia="Calibri" w:cs="SassoonPrimaryType"/>
                                <w:color w:val="auto"/>
                                <w:lang w:val="en-GB" w:bidi="ar-SA"/>
                              </w:rPr>
                              <w:t>Foundation Stage St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00b0f0" stroked="t" o:allowincell="f" style="position:absolute;margin-left:353.5pt;margin-top:1.1pt;width:194.2pt;height:128.2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SassoonPrimaryType" w:hAnsi="SassoonPrimaryType" w:eastAsia="Calibri" w:cs="SassoonPrimaryType"/>
                          <w:color w:val="auto"/>
                          <w:lang w:val="en-GB" w:bidi="ar-SA"/>
                        </w:rPr>
                        <w:t>SUMMER 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SassoonPrimaryType" w:hAnsi="SassoonPrimaryType" w:eastAsia="Calibri" w:cs="SassoonPrimaryType"/>
                          <w:color w:val="auto"/>
                          <w:lang w:val="en-GB" w:bidi="ar-SA"/>
                        </w:rPr>
                        <w:t>Foundation Stage Stag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0f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9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8865</wp:posOffset>
            </wp:positionH>
            <wp:positionV relativeFrom="paragraph">
              <wp:posOffset>294005</wp:posOffset>
            </wp:positionV>
            <wp:extent cx="1535430" cy="1364615"/>
            <wp:effectExtent l="0" t="0" r="0" b="0"/>
            <wp:wrapTight wrapText="bothSides">
              <wp:wrapPolygon edited="0">
                <wp:start x="-103" y="0"/>
                <wp:lineTo x="-103" y="21488"/>
                <wp:lineTo x="21600" y="21488"/>
                <wp:lineTo x="21600" y="0"/>
                <wp:lineTo x="-103" y="0"/>
              </wp:wrapPolygon>
            </wp:wrapTight>
            <wp:docPr id="7" name="Tiddl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iddl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83860</wp:posOffset>
            </wp:positionH>
            <wp:positionV relativeFrom="paragraph">
              <wp:posOffset>92710</wp:posOffset>
            </wp:positionV>
            <wp:extent cx="1250315" cy="1871345"/>
            <wp:effectExtent l="0" t="0" r="0" b="0"/>
            <wp:wrapTight wrapText="bothSides">
              <wp:wrapPolygon edited="0">
                <wp:start x="-60" y="0"/>
                <wp:lineTo x="-60" y="21539"/>
                <wp:lineTo x="21600" y="21539"/>
                <wp:lineTo x="21600" y="0"/>
                <wp:lineTo x="-60" y="0"/>
              </wp:wrapPolygon>
            </wp:wrapTight>
            <wp:docPr id="8" name="57eba4ef90f6c4563952d5284b3bfc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57eba4ef90f6c4563952d5284b3bfcd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850" w:leader="none"/>
          <w:tab w:val="left" w:pos="7470" w:leader="none"/>
          <w:tab w:val="left" w:pos="10410" w:leader="none"/>
        </w:tabs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1925</wp:posOffset>
            </wp:positionH>
            <wp:positionV relativeFrom="paragraph">
              <wp:posOffset>2374265</wp:posOffset>
            </wp:positionV>
            <wp:extent cx="3067050" cy="570230"/>
            <wp:effectExtent l="0" t="0" r="0" b="0"/>
            <wp:wrapNone/>
            <wp:docPr id="9" name="n8xAHy6ogPADSiLfSxdA6UrFO7ISGC6RSxWDkVr2ACwl6KlyJIEuYPET4U4qVGk5ZYcbJmHWeAlPBrNly0Q3HaacSML-baSBjAzJy4do3vMGykXghAdDkOE3MSjeO7gHe0mgi1hmlBbEiQ9U0v8GsVafdvdeVYpEC2yxcEO3kyEhI0tmRqkGF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n8xAHy6ogPADSiLfSxdA6UrFO7ISGC6RSxWDkVr2ACwl6KlyJIEuYPET4U4qVGk5ZYcbJmHWeAlPBrNly0Q3HaacSML-baSBjAzJy4do3vMGykXghAdDkOE3MSjeO7gHe0mgi1hmlBbEiQ9U0v8GsVafdvdeVYpEC2yxcEO3kyEhI0tmRqkGFw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4" r="-9" b="-2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0670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99325</wp:posOffset>
                </wp:positionH>
                <wp:positionV relativeFrom="paragraph">
                  <wp:posOffset>104140</wp:posOffset>
                </wp:positionV>
                <wp:extent cx="2487295" cy="18097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180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" w:hAnsi="SassoonPrimaryType" w:cs="SassoonPrimaryType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b/>
                                <w:u w:val="single"/>
                              </w:rPr>
                              <w:t>Books we will be sharing together to help us with our learn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  <w:t>Tiddl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  <w:t>Billy’s Buck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  <w:t>The Tiniest Mermai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  <w:t>Can you Catch a Mermaid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  <w:t>Shark in the Par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  <w:t>Traditional Tale – The Three Billy Goats Gruff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85pt;height:142.5pt;mso-wrap-distance-left:9.05pt;mso-wrap-distance-right:9.05pt;mso-wrap-distance-top:0pt;mso-wrap-distance-bottom:0pt;margin-top:8.2pt;mso-position-vertical-relative:text;margin-left:574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SassoonPrimaryType" w:hAnsi="SassoonPrimaryType" w:cs="SassoonPrimaryType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SassoonPrimaryType" w:ascii="SassoonPrimaryType" w:hAnsi="SassoonPrimaryType"/>
                          <w:b/>
                          <w:u w:val="single"/>
                        </w:rPr>
                        <w:t>Books we will be sharing together to help us with our learn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  <w:t>Tiddl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  <w:t>Billy’s Buck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  <w:t>The Tiniest Mermai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  <w:t>Can you Catch a Mermaid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  <w:t>Shark in the Par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  <w:t>Traditional Tale – The Three Billy Goats Gruff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8430</wp:posOffset>
                </wp:positionH>
                <wp:positionV relativeFrom="paragraph">
                  <wp:posOffset>247015</wp:posOffset>
                </wp:positionV>
                <wp:extent cx="3615055" cy="16764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055" cy="167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Type" w:hAnsi="SassoonPrimaryType" w:cs="SassoonPrimaryType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b/>
                                <w:u w:val="single"/>
                              </w:rPr>
                              <w:t>Physical Develop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  <w:t>Move confidently in a range of way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  <w:t>Use good control and coordination in large and small move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  <w:t>Show some understanding of how to be safe in the su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  <w:t>To form letters using the correct formation and orienta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65pt;height:132pt;mso-wrap-distance-left:9.05pt;mso-wrap-distance-right:9.05pt;mso-wrap-distance-top:0pt;mso-wrap-distance-bottom:0pt;margin-top:19.45pt;mso-position-vertical-relative:text;margin-left:-1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Type" w:hAnsi="SassoonPrimaryType" w:cs="SassoonPrimaryType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SassoonPrimaryType" w:ascii="SassoonPrimaryType" w:hAnsi="SassoonPrimaryType"/>
                          <w:b/>
                          <w:u w:val="single"/>
                        </w:rPr>
                        <w:t>Physical Develop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  <w:t>Move confidently in a range of way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  <w:t>Use good control and coordination in large and small movem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  <w:t>Show some understanding of how to be safe in the su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  <w:t>To form letters using the correct formation and orientation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39845</wp:posOffset>
                </wp:positionH>
                <wp:positionV relativeFrom="paragraph">
                  <wp:posOffset>1766570</wp:posOffset>
                </wp:positionV>
                <wp:extent cx="3024505" cy="10668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assoonPrimaryType" w:hAnsi="SassoonPrimaryType" w:cs="SassoonPrimaryType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b/>
                                <w:u w:val="single"/>
                              </w:rPr>
                              <w:t>RE  ~   Special Plac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assoonPrimaryType" w:hAnsi="SassoonPrimaryType" w:eastAsia="SassoonPrimaryType" w:cs="SassoonPrimaryType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SassoonPrimaryType" w:cs="SassoonPrimaryType" w:ascii="SassoonPrimaryType" w:hAnsi="SassoonPrimaryType"/>
                                <w:b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  <w:t>To know that church is a special pla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  <w:t>To know that people have other special pla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15pt;height:84pt;mso-wrap-distance-left:9.05pt;mso-wrap-distance-right:9.05pt;mso-wrap-distance-top:0pt;mso-wrap-distance-bottom:0pt;margin-top:139.1pt;mso-position-vertical-relative:text;margin-left:302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SassoonPrimaryType" w:hAnsi="SassoonPrimaryType" w:cs="SassoonPrimaryType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SassoonPrimaryType" w:ascii="SassoonPrimaryType" w:hAnsi="SassoonPrimaryType"/>
                          <w:b/>
                          <w:u w:val="single"/>
                        </w:rPr>
                        <w:t>RE  ~   Special Plac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SassoonPrimaryType" w:hAnsi="SassoonPrimaryType" w:eastAsia="SassoonPrimaryType" w:cs="SassoonPrimaryType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SassoonPrimaryType" w:cs="SassoonPrimaryType" w:ascii="SassoonPrimaryType" w:hAnsi="SassoonPrimaryType"/>
                          <w:b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  <w:t>To know that church is a special pla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  <w:t>To know that people have other special places</w:t>
                      </w:r>
                    </w:p>
                    <w:p>
                      <w:pPr>
                        <w:pStyle w:val="Normal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29755</wp:posOffset>
                </wp:positionH>
                <wp:positionV relativeFrom="paragraph">
                  <wp:posOffset>1966595</wp:posOffset>
                </wp:positionV>
                <wp:extent cx="2851785" cy="10020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100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Type" w:hAnsi="SassoonPrimaryType" w:cs="SassoonPrimaryType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b/>
                                <w:u w:val="single"/>
                              </w:rPr>
                              <w:t>PS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ind w:left="714" w:hanging="357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  <w:t>To prepare for the changes ahead ~ going to year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ind w:left="714" w:hanging="357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  <w:t>Growing and Changin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55pt;height:78.9pt;mso-wrap-distance-left:9.05pt;mso-wrap-distance-right:9.05pt;mso-wrap-distance-top:0pt;mso-wrap-distance-bottom:0pt;margin-top:154.85pt;mso-position-vertical-relative:text;margin-left:54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Type" w:hAnsi="SassoonPrimaryType" w:cs="SassoonPrimaryType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SassoonPrimaryType" w:ascii="SassoonPrimaryType" w:hAnsi="SassoonPrimaryType"/>
                          <w:b/>
                          <w:u w:val="single"/>
                        </w:rPr>
                        <w:t>PS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0" w:after="0"/>
                        <w:ind w:left="714" w:hanging="357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  <w:t>To prepare for the changes ahead ~ going to year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0" w:after="0"/>
                        <w:ind w:left="714" w:hanging="357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  <w:t>Growing and Changin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-133350</wp:posOffset>
                </wp:positionH>
                <wp:positionV relativeFrom="paragraph">
                  <wp:posOffset>1995170</wp:posOffset>
                </wp:positionV>
                <wp:extent cx="3823970" cy="101092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970" cy="101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u w:val="single"/>
                              </w:rPr>
                              <w:t xml:space="preserve">We will also be following the children’s interests and exploring the things that are of importance to them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color w:val="0070C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1pt;height:79.6pt;mso-wrap-distance-left:9.05pt;mso-wrap-distance-right:9.05pt;mso-wrap-distance-top:3.6pt;mso-wrap-distance-bottom:3.6pt;margin-top:157.1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70C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u w:val="single"/>
                        </w:rPr>
                        <w:t xml:space="preserve">We will also be following the children’s interests and exploring the things that are of importance to them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assoonPrimaryInfant" w:hAnsi="SassoonPrimaryInfant" w:cs="SassoonPrimaryInfant"/>
                          <w:b/>
                          <w:b/>
                          <w:color w:val="0070C0"/>
                          <w:u w:val="single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color w:val="0070C0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PrimaryType">
    <w:charset w:val="00"/>
    <w:family w:val="auto"/>
    <w:pitch w:val="variable"/>
  </w:font>
  <w:font w:name="Comic Sans MS">
    <w:charset w:val="00"/>
    <w:family w:val="script"/>
    <w:pitch w:val="variable"/>
  </w:font>
  <w:font w:name="SassoonPrimaryInfant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33.2pt;height:1063.4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266.6pt;height:254.7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548DD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5:49:00Z</dcterms:created>
  <dc:creator>Helen Firminger</dc:creator>
  <dc:description/>
  <cp:keywords/>
  <dc:language>en-US</dc:language>
  <cp:lastModifiedBy>Adele Johnston</cp:lastModifiedBy>
  <cp:lastPrinted>2015-05-20T13:36:00Z</cp:lastPrinted>
  <dcterms:modified xsi:type="dcterms:W3CDTF">2022-06-22T15:49:00Z</dcterms:modified>
  <cp:revision>2</cp:revision>
  <dc:subject/>
  <dc:title/>
</cp:coreProperties>
</file>