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39"/>
        <w:gridCol w:w="2687"/>
        <w:gridCol w:w="2644"/>
        <w:gridCol w:w="2642"/>
        <w:gridCol w:w="2653"/>
        <w:gridCol w:w="2625"/>
        <w:gridCol w:w="2625"/>
      </w:tblGrid>
      <w:tr>
        <w:trPr>
          <w:trHeight w:val="480" w:hRule="atLeast"/>
        </w:trPr>
        <w:tc>
          <w:tcPr>
            <w:tcW w:w="14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2" w:leader="none"/>
              </w:tabs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  <w:t>Class 3 timetable Summer 2 2021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uesd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Wednesda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hursd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 xml:space="preserve">Friday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</w:r>
          </w:p>
        </w:tc>
      </w:tr>
      <w:tr>
        <w:trPr>
          <w:trHeight w:val="6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8.40 – 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  <w:t>Spelling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  <w:t>Daily Math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  <w:t>Daily Math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  <w:t>Daily Math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  <w:t>RM Easimaths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9.10 – 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Spelling Shed</w:t>
            </w: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Reading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Reading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Reading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s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9.30 – 10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English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Englis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Englis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Englis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Englis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0.30 – 10.50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Roof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Break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Break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Break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Break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Break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0.50 – 11.1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Worship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Worship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Worship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Worship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ly 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1.10 – 12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ath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ath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Math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imes Table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TTRockstar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2.00– 12.45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Middle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 xml:space="preserve">Lunch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Lunch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Lunch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Lunc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  <w:t>Lunc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2.50 – 1.1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>Quiet Reading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 xml:space="preserve">Handwriting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>Quiet Reading</w:t>
            </w:r>
          </w:p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 xml:space="preserve">Handwriting 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>Quiet Reading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i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>Quiet Reading</w:t>
            </w:r>
          </w:p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 xml:space="preserve">Handwriting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  <w:t>Quiet Reading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Scie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nc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R.E.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History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i/>
                <w:i/>
                <w:iCs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i/>
                <w:i/>
                <w:iCs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i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P.E.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i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PSH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ICT </w:t>
            </w:r>
          </w:p>
          <w:p>
            <w:pPr>
              <w:pStyle w:val="NoSpacing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i/>
                <w:i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Worship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7:00Z</dcterms:created>
  <dc:creator>Helen Firminger</dc:creator>
  <dc:description/>
  <cp:keywords/>
  <dc:language>en-US</dc:language>
  <cp:lastModifiedBy>Adele Johnston</cp:lastModifiedBy>
  <cp:lastPrinted>2021-03-29T13:11:00Z</cp:lastPrinted>
  <dcterms:modified xsi:type="dcterms:W3CDTF">2021-06-11T16:47:00Z</dcterms:modified>
  <cp:revision>2</cp:revision>
  <dc:subject/>
  <dc:title/>
</cp:coreProperties>
</file>