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3900</wp:posOffset>
            </wp:positionH>
            <wp:positionV relativeFrom="paragraph">
              <wp:posOffset>317500</wp:posOffset>
            </wp:positionV>
            <wp:extent cx="2712085" cy="202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4285</wp:posOffset>
                </wp:positionH>
                <wp:positionV relativeFrom="paragraph">
                  <wp:posOffset>88265</wp:posOffset>
                </wp:positionV>
                <wp:extent cx="3222625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8"/>
                                <w:szCs w:val="28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>Read and analyse a written account of Caractacus’ Last Batt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>Write own account of a Roman vs Celt batt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>Kennings poetry about Boudic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SassoonPrimaryType" w:cs="SassoonPrimaryType" w:ascii="SassoonPrimaryType" w:hAnsi="SassoonPrimaryType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34.2pt;mso-wrap-distance-left:9.05pt;mso-wrap-distance-right:9.05pt;mso-wrap-distance-top:0pt;mso-wrap-distance-bottom:0pt;margin-top:6.95pt;mso-position-vertical-relative:text;margin-left:49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8"/>
                          <w:szCs w:val="28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>Read and analyse a written account of Caractacus’ Last Batt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>Write own account of a Roman vs Celt batt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>Kennings poetry about Boudic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b/>
                          <w:b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SassoonPrimaryType" w:cs="SassoonPrimaryType" w:ascii="SassoonPrimaryType" w:hAnsi="SassoonPrimaryType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1139190</wp:posOffset>
                </wp:positionV>
                <wp:extent cx="4241800" cy="2149475"/>
                <wp:effectExtent l="17145" t="12700" r="6096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2149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assoonPrimaryType" w:hAnsi="SassoonPrimaryType" w:eastAsia="Calibri" w:cs="SassoonPrimaryType"/>
                                <w:color w:val="auto"/>
                                <w:lang w:val="en-GB" w:bidi="ar-SA"/>
                              </w:rPr>
                              <w:t xml:space="preserve">‘How were the Romans able to conquer Britain?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ssoonPrimaryType" w:hAnsi="SassoonPrimaryType" w:eastAsia="Calibri" w:cs="SassoonPrimaryType"/>
                                <w:color w:val="auto"/>
                                <w:lang w:val="en-GB" w:bidi="ar-SA"/>
                              </w:rPr>
                              <w:t>Spring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9.5pt;margin-top:89.7pt;width:333.95pt;height:169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assoonPrimaryType" w:hAnsi="SassoonPrimaryType" w:eastAsia="Calibri" w:cs="SassoonPrimaryType"/>
                          <w:color w:val="auto"/>
                          <w:lang w:val="en-GB" w:bidi="ar-SA"/>
                        </w:rPr>
                        <w:t xml:space="preserve">‘How were the Romans able to conquer Britain?’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ssoonPrimaryType" w:hAnsi="SassoonPrimaryType" w:eastAsia="Calibri" w:cs="SassoonPrimaryType"/>
                          <w:color w:val="auto"/>
                          <w:lang w:val="en-GB" w:bidi="ar-SA"/>
                        </w:rPr>
                        <w:t>Spring 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1710</wp:posOffset>
                </wp:positionH>
                <wp:positionV relativeFrom="paragraph">
                  <wp:posOffset>3288665</wp:posOffset>
                </wp:positionV>
                <wp:extent cx="2000250" cy="800100"/>
                <wp:effectExtent l="21590" t="9525" r="25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assoonPrimaryType" w:hAnsi="SassoonPrimaryType" w:eastAsia="Calibri" w:cs="SassoonPrimaryType"/>
                                <w:color w:val="auto"/>
                                <w:lang w:val="en-GB" w:bidi="ar-SA"/>
                              </w:rPr>
                              <w:t>Class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3pt;margin-top:258.95pt;width:157.4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assoonPrimaryType" w:hAnsi="SassoonPrimaryType" w:eastAsia="Calibri" w:cs="SassoonPrimaryType"/>
                          <w:color w:val="auto"/>
                          <w:lang w:val="en-GB" w:bidi="ar-SA"/>
                        </w:rPr>
                        <w:t>Class 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1820</wp:posOffset>
            </wp:positionH>
            <wp:positionV relativeFrom="paragraph">
              <wp:posOffset>2146935</wp:posOffset>
            </wp:positionV>
            <wp:extent cx="1618615" cy="2990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3937635</wp:posOffset>
            </wp:positionV>
            <wp:extent cx="1467485" cy="1200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89925</wp:posOffset>
            </wp:positionH>
            <wp:positionV relativeFrom="paragraph">
              <wp:posOffset>2329180</wp:posOffset>
            </wp:positionV>
            <wp:extent cx="1333500" cy="1647825"/>
            <wp:effectExtent l="0" t="0" r="0" b="0"/>
            <wp:wrapNone/>
            <wp:docPr id="7" name="1321628985db777f31e37cbd6ac0bd617c578b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21628985db777f31e37cbd6ac0bd617c578be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86700</wp:posOffset>
            </wp:positionH>
            <wp:positionV relativeFrom="paragraph">
              <wp:posOffset>813435</wp:posOffset>
            </wp:positionV>
            <wp:extent cx="2107565" cy="1333500"/>
            <wp:effectExtent l="0" t="0" r="0" b="0"/>
            <wp:wrapNone/>
            <wp:docPr id="8" name="Capture-of-Caractac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pture-of-Caractacu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508635</wp:posOffset>
                </wp:positionV>
                <wp:extent cx="3057525" cy="3485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48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28"/>
                                <w:szCs w:val="28"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>To develop an understanding of chronolog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>Find out about the lives of Iron Age Celts living in Brita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>Roman invasions of Britain – Julius Caesar and Claudi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>Roman Soldiers – armour and weap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>Roman Forts and def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>Hadrian’s Wa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>Celtic resistance – Boudic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>The fall of the Roman Emp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>What did the Romans do for Britai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>Visit to Ribchester Roman Muse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274.45pt;mso-wrap-distance-left:9.05pt;mso-wrap-distance-right:9.05pt;mso-wrap-distance-top:0pt;mso-wrap-distance-bottom:0pt;margin-top:40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28"/>
                          <w:szCs w:val="28"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>To develop an understanding of chronolog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>Find out about the lives of Iron Age Celts living in Britai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>Roman invasions of Britain – Julius Caesar and Claudiu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>Roman Soldiers – armour and weap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>Roman Forts and defen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>Hadrian’s Wal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>Celtic resistance – Boudic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>The fall of the Roman Empi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>What did the Romans do for Britai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>Visit to Ribchester Roman Muse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ssoonPrimary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assoonPrimaryType" w:hAnsi="SassoonPrimary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4:34:00Z</dcterms:created>
  <dc:creator>Helen Firminger</dc:creator>
  <dc:description/>
  <cp:keywords/>
  <dc:language>en-US</dc:language>
  <cp:lastModifiedBy>Helen Firminger</cp:lastModifiedBy>
  <cp:lastPrinted>2013-11-13T17:03:00Z</cp:lastPrinted>
  <dcterms:modified xsi:type="dcterms:W3CDTF">2023-12-29T09:25:00Z</dcterms:modified>
  <cp:revision>12</cp:revision>
  <dc:subject/>
  <dc:title/>
</cp:coreProperties>
</file>