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639"/>
        <w:gridCol w:w="2687"/>
        <w:gridCol w:w="2644"/>
        <w:gridCol w:w="2642"/>
        <w:gridCol w:w="2653"/>
        <w:gridCol w:w="2625"/>
        <w:gridCol w:w="2625"/>
      </w:tblGrid>
      <w:tr>
        <w:trPr>
          <w:trHeight w:val="480" w:hRule="atLeast"/>
        </w:trPr>
        <w:tc>
          <w:tcPr>
            <w:tcW w:w="148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12" w:leader="none"/>
              </w:tabs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sz w:val="40"/>
                <w:szCs w:val="40"/>
                <w:u w:val="single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  <w:u w:val="single"/>
              </w:rPr>
              <w:t xml:space="preserve">Class 4 timetable Spring 1  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b/>
                <w:b/>
                <w:sz w:val="40"/>
                <w:szCs w:val="40"/>
                <w:u w:val="single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>Mon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>Tuesda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>Wednesda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>Thursda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 xml:space="preserve">Friday 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8.45– 9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TTrocksta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TTrocksta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TTrockstar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Spelling Shed assignmen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TTrockstars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9.00 – 9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Daily maths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Singing prais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eastAsia="SassoonPrimaryType" w:cs="SassoonPrimaryType" w:ascii="SassoonPrimaryType" w:hAnsi="SassoonPrimaryType"/>
              </w:rPr>
              <w:t xml:space="preserve"> </w:t>
            </w:r>
            <w:r>
              <w:rPr>
                <w:rFonts w:cs="SassoonPrimaryType" w:ascii="SassoonPrimaryType" w:hAnsi="SassoonPrimaryType"/>
                <w:sz w:val="26"/>
                <w:szCs w:val="26"/>
              </w:rPr>
              <w:t>Whole class guided readi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Whole class guided reading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Whole class guided reading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9.30 – 10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Math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Math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Math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Math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Maths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10.15- 10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SPaG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SPa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SPa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SPa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SPaG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10.30 – 10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Celebration assembl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Daily math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Daily math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Diocese worshi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Whole school assembly 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10.45 – 11.0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 xml:space="preserve">Break 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Break</w:t>
            </w:r>
          </w:p>
        </w:tc>
        <w:tc>
          <w:tcPr>
            <w:tcW w:w="26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Break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Break</w:t>
            </w:r>
          </w:p>
        </w:tc>
        <w:tc>
          <w:tcPr>
            <w:tcW w:w="26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Break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11.00 – 12.0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English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English</w:t>
            </w:r>
          </w:p>
        </w:tc>
        <w:tc>
          <w:tcPr>
            <w:tcW w:w="2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English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English</w:t>
            </w:r>
          </w:p>
        </w:tc>
        <w:tc>
          <w:tcPr>
            <w:tcW w:w="2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English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12.00 – 12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Nove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Novel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Nov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Nove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Novel 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12.15-1.00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 xml:space="preserve">Lunch 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Lunch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Lunch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Lunc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Lunch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1.00-1.15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Quiet reading 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Fit2Go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Science and PE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Quiet reading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Daily maths 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Daily maths 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1.45 – 3.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Life Skills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PE</w:t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RE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My Happy Min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History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Spanish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DT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Music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sz w:val="16"/>
                <w:szCs w:val="16"/>
              </w:rPr>
            </w:pPr>
            <w:r>
              <w:rPr>
                <w:rFonts w:cs="SassoonPrimaryType" w:ascii="SassoonPrimaryType" w:hAnsi="SassoonPrimaryType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Picture New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Quiet readi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Quiet reading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6:00Z</dcterms:created>
  <dc:creator>Helen Firminger</dc:creator>
  <dc:description/>
  <cp:keywords/>
  <dc:language>en-US</dc:language>
  <cp:lastModifiedBy>Helen Firminger</cp:lastModifiedBy>
  <cp:lastPrinted>2022-10-31T12:52:00Z</cp:lastPrinted>
  <dcterms:modified xsi:type="dcterms:W3CDTF">2024-12-22T09:36:00Z</dcterms:modified>
  <cp:revision>2</cp:revision>
  <dc:subject/>
  <dc:title/>
</cp:coreProperties>
</file>