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078345" cy="13804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righ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2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o boost performance in AF 2: </w:t>
                            </w:r>
                          </w:p>
                          <w:p>
                            <w:pPr>
                              <w:pStyle w:val="Subtitle"/>
                              <w:ind w:left="3600" w:right="2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2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nderstand, describe, select or retrieve info, events or ideas from texts and use quotation and reference to the text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20" w:hanging="28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ncourage children t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scribe, retell</w:t>
                            </w:r>
                            <w:r>
                              <w:rPr>
                                <w:sz w:val="16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ocat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2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l the above, making references to, and quoting from the text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381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recall and simple comprehension questions during Shared and Guided Read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7.35pt;height:10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3240" w:righ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2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o boost performance in AF 2: </w:t>
                      </w:r>
                    </w:p>
                    <w:p>
                      <w:pPr>
                        <w:pStyle w:val="Subtitle"/>
                        <w:ind w:left="3600" w:right="2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2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nderstand, describe, select or retrieve info, events or ideas from texts and use quotation and reference to the text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20" w:hanging="284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Encourage children to </w:t>
                      </w:r>
                      <w:r>
                        <w:rPr>
                          <w:b/>
                          <w:sz w:val="16"/>
                        </w:rPr>
                        <w:t>describe, retell</w:t>
                      </w:r>
                      <w:r>
                        <w:rPr>
                          <w:sz w:val="16"/>
                        </w:rPr>
                        <w:t xml:space="preserve"> and </w:t>
                      </w:r>
                      <w:r>
                        <w:rPr>
                          <w:b/>
                          <w:sz w:val="16"/>
                        </w:rPr>
                        <w:t>locat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2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l the above, making references to, and quoting from the text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381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recall and simple comprehension questions during Shared and Guided Reading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09955</wp:posOffset>
                </wp:positionV>
                <wp:extent cx="7097395" cy="1380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oes......... mea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oes 'smartly'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7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oes......... mea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oes 'smartly'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510155</wp:posOffset>
                </wp:positionV>
                <wp:extent cx="709739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Can.... have more than one mean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Can 'light' have more than one mean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19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Can.... have more than one mean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Can 'light' have more than one mea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4110355</wp:posOffset>
                </wp:positionV>
                <wp:extent cx="709739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happened at ………..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happened at the beginn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32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happened at ………..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happened at the begin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6940</wp:posOffset>
                </wp:positionH>
                <wp:positionV relativeFrom="paragraph">
                  <wp:posOffset>5710555</wp:posOffset>
                </wp:positionV>
                <wp:extent cx="709739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id the ….. d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id the bear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449.6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id the ….. d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id the bear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6940</wp:posOffset>
                </wp:positionH>
                <wp:positionV relativeFrom="paragraph">
                  <wp:posOffset>7310755</wp:posOffset>
                </wp:positionV>
                <wp:extent cx="7097395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ich word told you that …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ich word told you that this is not the first comic strip about Souperki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575.6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ich word told you that …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ich word told you that this is not the first comic strip about Souperki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1485900" cy="87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12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AF 2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iteral retrie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7pt;height:68.6pt;mso-wrap-distance-left:9.05pt;mso-wrap-distance-right:9.05pt;mso-wrap-distance-top:0pt;mso-wrap-distance-bottom:0pt;margin-top:-27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>AF 2</w:t>
                      </w: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iteral retri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-836295</wp:posOffset>
                </wp:positionV>
                <wp:extent cx="7097395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ere did …… g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ere did Peter Rabbit 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-65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ere did …… g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ere did Peter Rabbit g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21590</wp:posOffset>
                </wp:positionV>
                <wp:extent cx="7097395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ere are …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ere are the main places you can see superheroes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1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ere are …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ere are the main places you can see superheroes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1578610</wp:posOffset>
                </wp:positionV>
                <wp:extent cx="7097395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ich paragraph tells you 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ich paragraph tells you they were out of the bear’s rea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-124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ich paragraph tells you 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ich paragraph tells you they were out of the bear’s re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3178810</wp:posOffset>
                </wp:positionV>
                <wp:extent cx="7097395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Describe 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Describe the Giant. Describe the house they f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-25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Describe 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Describe the Giant. Describe the house they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5240</wp:posOffset>
                </wp:positionV>
                <wp:extent cx="7097395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o …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Look at page 10. Why do people like superhero adventu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8.85pt;height:108.7pt;mso-wrap-distance-left:9.05pt;mso-wrap-distance-right:9.05pt;mso-wrap-distance-top:0pt;mso-wrap-distance-bottom:0pt;margin-top:1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o …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Look at page 10. Why do people like superhero advent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5:00Z</dcterms:created>
  <dc:creator>Education</dc:creator>
  <dc:description/>
  <dc:language>en-US</dc:language>
  <cp:lastModifiedBy>Julie</cp:lastModifiedBy>
  <cp:lastPrinted>2006-11-22T11:20:00Z</cp:lastPrinted>
  <dcterms:modified xsi:type="dcterms:W3CDTF">2008-01-27T13:25:00Z</dcterms:modified>
  <cp:revision>2</cp:revision>
  <dc:subject/>
  <dc:title> </dc:title>
</cp:coreProperties>
</file>