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575945</wp:posOffset>
                </wp:positionV>
                <wp:extent cx="7095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324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360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 boost performance in AF 3:</w:t>
                            </w:r>
                          </w:p>
                          <w:p>
                            <w:pPr>
                              <w:pStyle w:val="Subtitle"/>
                              <w:ind w:left="360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360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duce, infer or interpret info, events or ideas from texts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courage children to compare, contrast and infer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el the above by making reference to, and quoting from the text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sk analytical and synthesis questions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lan activities to develop children’s cognitive and interpretative strategi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7pt;height:108.7pt;mso-wrap-distance-left:9.05pt;mso-wrap-distance-right:9.05pt;mso-wrap-distance-top:0pt;mso-wrap-distance-bottom:0pt;margin-top:-45.35pt;mso-position-vertical-relative:text;margin-left:-72.35pt;mso-position-horizontal-relative:text">
                <v:textbox>
                  <w:txbxContent>
                    <w:p>
                      <w:pPr>
                        <w:pStyle w:val="Subtitle"/>
                        <w:ind w:left="324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Subtitle"/>
                        <w:ind w:left="360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 boost performance in AF 3:</w:t>
                      </w:r>
                    </w:p>
                    <w:p>
                      <w:pPr>
                        <w:pStyle w:val="Subtitle"/>
                        <w:ind w:left="360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Subtitle"/>
                        <w:ind w:left="360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educe, infer or interpret info, events or ideas from texts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courage children to compare, contrast and infer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el the above by making reference to, and quoting from the text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sk analytical and synthesis questions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lan activities to develop children’s cognitive and interpretative strategi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u w:val="single"/>
                              </w:rPr>
                              <w:t>AF 3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Deduce, infer or interpret information, events or ide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44pt;height:90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  <w:u w:val="single"/>
                        </w:rPr>
                        <w:t>AF 3</w:t>
                      </w:r>
                      <w:r>
                        <w:rPr>
                          <w:b/>
                          <w:sz w:val="32"/>
                        </w:rPr>
                        <w:t xml:space="preserve"> Deduce, infer or interpret information, events or ide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59055</wp:posOffset>
                </wp:positionV>
                <wp:extent cx="7097395" cy="1380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at words tell us...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at words tell us the writer of this letter is a chil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85pt;height:108.7pt;mso-wrap-distance-left:9.05pt;mso-wrap-distance-right:9.05pt;mso-wrap-distance-top:0pt;mso-wrap-distance-bottom:0pt;margin-top: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at words tell us...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at words tell us the writer of this letter is a chi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-1426845</wp:posOffset>
                </wp:positionV>
                <wp:extent cx="7097395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How did …… ……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How did Lyddie know the others had reached safe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85pt;height:108.7pt;mso-wrap-distance-left:9.05pt;mso-wrap-distance-right:9.05pt;mso-wrap-distance-top:0pt;mso-wrap-distance-bottom:0pt;margin-top:-112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How did …… ……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How did Lyddie know the others had reached safe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78740</wp:posOffset>
                </wp:positionV>
                <wp:extent cx="7097395" cy="1380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at does the word...... imply about...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at does the word 'plush' imply about the owner of the hou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85pt;height:108.7pt;mso-wrap-distance-left:9.05pt;mso-wrap-distance-right:9.05pt;mso-wrap-distance-top:0pt;mso-wrap-distance-bottom:0pt;margin-top:6.2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at does the word...... imply about...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at does the word 'plush' imply about the owner of the hou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-1407160</wp:posOffset>
                </wp:positionV>
                <wp:extent cx="7097395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y did …………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y did Lyddie have her back to the fami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85pt;height:108.7pt;mso-wrap-distance-left:9.05pt;mso-wrap-distance-right:9.05pt;mso-wrap-distance-top:0pt;mso-wrap-distance-bottom:0pt;margin-top:-110.8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y did …………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y did Lyddie have her back to the fami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7097395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at ideas are we given about.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at ideas are we given about fox hunting in this artic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85pt;height:108.7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at ideas are we given about.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at ideas are we given about fox hunting in this artic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1305560</wp:posOffset>
                </wp:positionV>
                <wp:extent cx="7097395" cy="1380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at does …… think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at does the author think about the Roman arm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85pt;height:108.7pt;mso-wrap-distance-left:9.05pt;mso-wrap-distance-right:9.05pt;mso-wrap-distance-top:0pt;mso-wrap-distance-bottom:0pt;margin-top:102.8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at does …… think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at does the author think about the Roman arm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5761355</wp:posOffset>
                </wp:positionV>
                <wp:extent cx="7097395" cy="1380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y is ….. importan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y is the ladder important in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85pt;height:108.7pt;mso-wrap-distance-left:9.05pt;mso-wrap-distance-right:9.05pt;mso-wrap-distance-top:0pt;mso-wrap-distance-bottom:0pt;margin-top:453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y is ….. importan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y is the ladder important in the story?</w:t>
                      </w:r>
                    </w:p>
                    <w:p>
                      <w:pPr>
                        <w:pStyle w:val="Normal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2789555</wp:posOffset>
                </wp:positionV>
                <wp:extent cx="7097395" cy="1380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How did ….. reac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How did Charles react to the dang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85pt;height:108.7pt;mso-wrap-distance-left:9.05pt;mso-wrap-distance-right:9.05pt;mso-wrap-distance-top:0pt;mso-wrap-distance-bottom:0pt;margin-top:219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How did ….. reac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How did Charles react to the dang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4275455</wp:posOffset>
                </wp:positionV>
                <wp:extent cx="7097395" cy="1380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How was …… different after…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How was the atmosphere in the home different before and after this mo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85pt;height:108.7pt;mso-wrap-distance-left:9.05pt;mso-wrap-distance-right:9.05pt;mso-wrap-distance-top:0pt;mso-wrap-distance-bottom:0pt;margin-top:336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How was …… different after…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How was the atmosphere in the home different before and after this mo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LH/KEY RINGS/NORTHYOR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84"/>
        </w:tabs>
        <w:ind w:left="38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26:00Z</dcterms:created>
  <dc:creator>Education</dc:creator>
  <dc:description/>
  <dc:language>en-US</dc:language>
  <cp:lastModifiedBy>Julie</cp:lastModifiedBy>
  <cp:lastPrinted>2006-11-22T11:20:00Z</cp:lastPrinted>
  <dcterms:modified xsi:type="dcterms:W3CDTF">2008-01-27T13:26:00Z</dcterms:modified>
  <cp:revision>2</cp:revision>
  <dc:subject/>
  <dc:title/>
</cp:coreProperties>
</file>