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7095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boost performance in AF4:</w:t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dentify and comment on structure and organisation of texts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ke very explicit links between reading and writing – especially the ways in which texts are organised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el the language needed to comment upon authors’ use of structure, organisation, grammar and presentation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genre checklists to highlight the layout features and language features of different texts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 analytical questions and questions requiring synthesis. During shared and guided reading sessions focus on aspects of structure and organisation, e.g. paragraphs labels, navigational features such as sub-headings, titles, etc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structural organisers, e.g. story maps, chart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7pt;height:108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boost performance in AF4:</w:t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dentify and comment on structure and organisation of texts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ke very explicit links between reading and writing – especially the ways in which texts are organised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el the language needed to comment upon authors’ use of structure, organisation, grammar and presentation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genre checklists to highlight the layout features and language features of different texts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k analytical questions and questions requiring synthesis. During shared and guided reading sessions focus on aspects of structure and organisation, e.g. paragraphs labels, navigational features such as sub-headings, titles, etc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structural organisers, e.g. story maps, char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27305</wp:posOffset>
                </wp:positionV>
                <wp:extent cx="7097395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does the layout help 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How does the layout help the rea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2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does the layout help 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How does the layout help the rea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1456690</wp:posOffset>
                </wp:positionV>
                <wp:extent cx="70973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is the purpose of 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is the purpose of the pictures on pages 6 and 7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-114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is the purpose of 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is the purpose of the pictures on pages 6 and 7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513205</wp:posOffset>
                </wp:positionV>
                <wp:extent cx="7097395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is …… in …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is this paragraph in bold print / italic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119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is …… in …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is this paragraph in bold print / italic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4485005</wp:posOffset>
                </wp:positionV>
                <wp:extent cx="7097395" cy="1380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has …..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has the information been presented in this wa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353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has …..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has the information been presented in this wa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2999105</wp:posOffset>
                </wp:positionV>
                <wp:extent cx="7097395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are ….. us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are the subheadings on page 9 u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236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are ….. us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are the subheadings on page 9 u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-4253865</wp:posOffset>
                </wp:positionV>
                <wp:extent cx="180975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1430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AF 4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Identif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nd comment on structure and organis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42.5pt;height:90pt;mso-wrap-distance-left:9.05pt;mso-wrap-distance-right:9.05pt;mso-wrap-distance-top:0pt;mso-wrap-distance-bottom:0pt;margin-top:-334.9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>AF 4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Identif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nd comment on structure and organ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-231140</wp:posOffset>
                </wp:positionV>
                <wp:extent cx="7095490" cy="1378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785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In what ways is . . . like . . 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In what ways is Superkid like a superhe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7pt;height:108.55pt;mso-wrap-distance-left:9.05pt;mso-wrap-distance-right:9.05pt;mso-wrap-distance-top:0pt;mso-wrap-distance-bottom:0pt;margin-top:-18.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In what ways is . . . like . . 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In what ways is Superkid like a superher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597025</wp:posOffset>
                </wp:positionV>
                <wp:extent cx="7097395" cy="1380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id the author choose to 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id the author choose to change paragraphs after this sent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125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id the author choose to 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id the author choose to change paragraphs after this sent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3175</wp:posOffset>
                </wp:positionV>
                <wp:extent cx="7097395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is it easier to read …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is it easier to pick out key points of information from the fact box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-0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is it easier to read …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is it easier to pick out key points of information from the fact box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3197225</wp:posOffset>
                </wp:positionV>
                <wp:extent cx="7097395" cy="1380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oes the author use 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oes the author use a different font for the postcar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8.85pt;height:108.7pt;mso-wrap-distance-left:9.05pt;mso-wrap-distance-right:9.05pt;mso-wrap-distance-top:0pt;mso-wrap-distance-bottom:0pt;margin-top:251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oes the author use 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oes the author use a different font for the postca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footerReference w:type="default" r:id="rId2"/>
      <w:type w:val="nextPage"/>
      <w:pgSz w:w="11906" w:h="16838"/>
      <w:pgMar w:left="1800" w:right="1800" w:gutter="0" w:header="0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84"/>
        </w:tabs>
        <w:ind w:left="38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6:00Z</dcterms:created>
  <dc:creator>Education</dc:creator>
  <dc:description/>
  <dc:language>en-US</dc:language>
  <cp:lastModifiedBy>Julie</cp:lastModifiedBy>
  <cp:lastPrinted>2006-11-22T11:20:00Z</cp:lastPrinted>
  <dcterms:modified xsi:type="dcterms:W3CDTF">2008-01-27T13:26:00Z</dcterms:modified>
  <cp:revision>2</cp:revision>
  <dc:subject/>
  <dc:title/>
</cp:coreProperties>
</file>