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8845</wp:posOffset>
                </wp:positionH>
                <wp:positionV relativeFrom="paragraph">
                  <wp:posOffset>-461645</wp:posOffset>
                </wp:positionV>
                <wp:extent cx="7095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380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ind w:left="3240" w:right="4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3600" w:right="4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 boost performance in AF5:</w:t>
                            </w:r>
                          </w:p>
                          <w:p>
                            <w:pPr>
                              <w:pStyle w:val="Subtitle"/>
                              <w:ind w:left="3600" w:right="4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3600" w:right="4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xplain and comment on writer’s use of language, including grammatical and presentational features at text level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ind w:left="3884" w:right="40" w:hanging="284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del and encourage the use of author intent prompts, e.g. </w:t>
                            </w:r>
                            <w:r>
                              <w:rPr>
                                <w:i/>
                                <w:sz w:val="16"/>
                              </w:rPr>
                              <w:t>‘it makes me imagine . . .’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ind w:left="3884" w:right="40" w:hanging="284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k analytical questions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ind w:left="3884" w:right="40" w:hanging="284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lan activities to encourage children’s semantic strategies. 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ind w:left="3884" w:right="40" w:hanging="284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Use reading journals to collect and comment upon imager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8.7pt;height:108.7pt;mso-wrap-distance-left:9.05pt;mso-wrap-distance-right:9.05pt;mso-wrap-distance-top:0pt;mso-wrap-distance-bottom:0pt;margin-top:-36.35pt;mso-position-vertical-relative:text;margin-left:-72.35pt;mso-position-horizontal-relative:text">
                <v:textbox>
                  <w:txbxContent>
                    <w:p>
                      <w:pPr>
                        <w:pStyle w:val="Subtitle"/>
                        <w:ind w:left="3240" w:right="40" w:hanging="0"/>
                        <w:jc w:val="lef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Subtitle"/>
                        <w:ind w:left="3600" w:right="40" w:hanging="0"/>
                        <w:jc w:val="lef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o boost performance in AF5:</w:t>
                      </w:r>
                    </w:p>
                    <w:p>
                      <w:pPr>
                        <w:pStyle w:val="Subtitle"/>
                        <w:ind w:left="3600" w:right="40" w:hanging="0"/>
                        <w:jc w:val="lef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Subtitle"/>
                        <w:ind w:left="3600" w:right="40" w:hanging="0"/>
                        <w:jc w:val="lef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xplain and comment on writer’s use of language, including grammatical and presentational features at text level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ind w:left="3884" w:right="40" w:hanging="284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Model and encourage the use of author intent prompts, e.g. </w:t>
                      </w:r>
                      <w:r>
                        <w:rPr>
                          <w:i/>
                          <w:sz w:val="16"/>
                        </w:rPr>
                        <w:t>‘it makes me imagine . . .’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ind w:left="3884" w:right="40" w:hanging="284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k analytical questions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ind w:left="3884" w:right="40" w:hanging="284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lan activities to encourage children’s semantic strategies. 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ind w:left="3884" w:right="40" w:hanging="284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Use reading journals to collect and comment upon imager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2395855</wp:posOffset>
                </wp:positionV>
                <wp:extent cx="7097395" cy="13804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y does the writer compare .. to .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y does the writer compare Hadrian’s Wall to a molehil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8.85pt;height:108.7pt;mso-wrap-distance-left:9.05pt;mso-wrap-distance-right:9.05pt;mso-wrap-distance-top:0pt;mso-wrap-distance-bottom:0pt;margin-top:188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y does the writer compare .. to .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y does the writer compare Hadrian’s Wall to a molehi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5367655</wp:posOffset>
                </wp:positionV>
                <wp:extent cx="7097395" cy="1380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y did the author use ….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y did the author use this simil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8.85pt;height:108.7pt;mso-wrap-distance-left:9.05pt;mso-wrap-distance-right:9.05pt;mso-wrap-distance-top:0pt;mso-wrap-distance-bottom:0pt;margin-top:422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y did the author use ….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y did the author use this simi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6821805</wp:posOffset>
                </wp:positionV>
                <wp:extent cx="7097395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How does ... help you to understan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How does the comparison help you to understand the behaviour of the charact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8.85pt;height:108.7pt;mso-wrap-distance-left:9.05pt;mso-wrap-distance-right:9.05pt;mso-wrap-distance-top:0pt;mso-wrap-distance-bottom:0pt;margin-top:537.1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How does ... help you to understan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How does the comparison help you to understand the behaviour of the charact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878205</wp:posOffset>
                </wp:positionV>
                <wp:extent cx="7097395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Explain why ……. is us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Explain why two different spellings of Superkid are us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8.85pt;height:108.7pt;mso-wrap-distance-left:9.05pt;mso-wrap-distance-right:9.05pt;mso-wrap-distance-top:0pt;mso-wrap-distance-bottom:0pt;margin-top:69.1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Explain why ……. is us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Explain why two different spellings of Superkid are us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3881755</wp:posOffset>
                </wp:positionV>
                <wp:extent cx="7097395" cy="1380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at does ….. tell you about ….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at does “a great armour-plated centipede” tell you about the wal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8.85pt;height:108.7pt;mso-wrap-distance-left:9.05pt;mso-wrap-distance-right:9.05pt;mso-wrap-distance-top:0pt;mso-wrap-distance-bottom:0pt;margin-top:305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at does ….. tell you about ….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at does “a great armour-plated centipede” tell you about the wa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459105</wp:posOffset>
                </wp:positionV>
                <wp:extent cx="1714500" cy="10134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1346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u w:val="single"/>
                              </w:rPr>
                              <w:t>AF 5</w:t>
                            </w:r>
                            <w:r>
                              <w:rPr>
                                <w:b/>
                                <w:i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writers’ use of languag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pt;height:79.8pt;mso-wrap-distance-left:9.05pt;mso-wrap-distance-right:9.05pt;mso-wrap-distance-top:0pt;mso-wrap-distance-bottom:0pt;margin-top:-36.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0"/>
                          <w:u w:val="single"/>
                        </w:rPr>
                        <w:t>AF 5</w:t>
                      </w:r>
                      <w:r>
                        <w:rPr>
                          <w:b/>
                          <w:i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 xml:space="preserve">writers’ use of langua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-4667250</wp:posOffset>
                </wp:positionV>
                <wp:extent cx="7097395" cy="13804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y are …. use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y are mis-spellings used in this advertisem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8.85pt;height:108.7pt;mso-wrap-distance-left:9.05pt;mso-wrap-distance-right:9.05pt;mso-wrap-distance-top:0pt;mso-wrap-distance-bottom:0pt;margin-top:-367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y are …. use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y are mis-spellings used in this advertise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-3067050</wp:posOffset>
                </wp:positionV>
                <wp:extent cx="7097395" cy="1380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40"/>
                              </w:rPr>
                              <w:t>How has the choice of words created a feeling of ….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How has the choice of words created a feeling of panic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8.85pt;height:108.7pt;mso-wrap-distance-left:9.05pt;mso-wrap-distance-right:9.05pt;mso-wrap-distance-top:0pt;mso-wrap-distance-bottom:0pt;margin-top:-241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40"/>
                        </w:rPr>
                        <w:t>How has the choice of words created a feeling of ….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How has the choice of words created a feeling of panic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-1466850</wp:posOffset>
                </wp:positionV>
                <wp:extent cx="7097395" cy="1380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at do phrases such as … tell you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at do phrases such as “It is probably true to say...” tell yo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8.85pt;height:108.7pt;mso-wrap-distance-left:9.05pt;mso-wrap-distance-right:9.05pt;mso-wrap-distance-top:0pt;mso-wrap-distance-bottom:0pt;margin-top:-115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at do phrases such as … tell you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at do phrases such as “It is probably true to say...” tell yo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133350</wp:posOffset>
                </wp:positionV>
                <wp:extent cx="7097395" cy="1380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1380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hy did the author choose the verbs … and …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Arabic Typesetting" w:hAnsi="Bradley Hand ITC;Arabic Typesetting" w:cs="Bradley Hand ITC;Arabic Typesetting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;Arabic Typesetting" w:ascii="Bradley Hand ITC;Arabic Typesetting" w:hAnsi="Bradley Hand ITC;Arabic Typesetting"/>
                                <w:i/>
                                <w:sz w:val="32"/>
                                <w:szCs w:val="32"/>
                              </w:rPr>
                              <w:t>Why did the author choose the verbs “creeping” and “tickling”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8.85pt;height:108.7pt;mso-wrap-distance-left:9.05pt;mso-wrap-distance-right:9.05pt;mso-wrap-distance-top:0pt;mso-wrap-distance-bottom:0pt;margin-top:10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2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hy did the author choose the verbs … and …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Arabic Typesetting" w:hAnsi="Bradley Hand ITC;Arabic Typesetting" w:cs="Bradley Hand ITC;Arabic Typesetting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;Arabic Typesetting" w:ascii="Bradley Hand ITC;Arabic Typesetting" w:hAnsi="Bradley Hand ITC;Arabic Typesetting"/>
                          <w:i/>
                          <w:sz w:val="32"/>
                          <w:szCs w:val="32"/>
                        </w:rPr>
                        <w:t>Why did the author choose the verbs “creeping” and “tickling”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LH/KEY RINGS/NORTHYORK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884"/>
        </w:tabs>
        <w:ind w:left="38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27:00Z</dcterms:created>
  <dc:creator>Education</dc:creator>
  <dc:description/>
  <dc:language>en-US</dc:language>
  <cp:lastModifiedBy>Julie</cp:lastModifiedBy>
  <cp:lastPrinted>2006-11-22T11:20:00Z</cp:lastPrinted>
  <dcterms:modified xsi:type="dcterms:W3CDTF">2008-01-27T13:27:00Z</dcterms:modified>
  <cp:revision>2</cp:revision>
  <dc:subject/>
  <dc:title/>
</cp:coreProperties>
</file>