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-751205</wp:posOffset>
                </wp:positionV>
                <wp:extent cx="7095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324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 boost performance in AF6:</w:t>
                            </w:r>
                          </w:p>
                          <w:p>
                            <w:pPr>
                              <w:pStyle w:val="Subtitle"/>
                              <w:ind w:left="360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dentify and comment on writers’ purpose and viewpoints and the overall effect of the text on the reader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40" w:hanging="284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Purpose </w:t>
                            </w:r>
                            <w:r>
                              <w:rPr>
                                <w:sz w:val="16"/>
                              </w:rPr>
                              <w:t>of text type on genre checklist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k application, analytical, synthesis and evaluation questions, encourage children to elaborate on their responses, following the teacher’s example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odel and encourage the use of author intent promp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7pt;height:108.7pt;mso-wrap-distance-left:9.05pt;mso-wrap-distance-right:9.05pt;mso-wrap-distance-top:0pt;mso-wrap-distance-bottom:0pt;margin-top:-59.15pt;mso-position-vertical-relative:text;margin-left:-72.35pt;mso-position-horizontal-relative:text">
                <v:textbox>
                  <w:txbxContent>
                    <w:p>
                      <w:pPr>
                        <w:pStyle w:val="Subtitle"/>
                        <w:ind w:left="324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360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 boost performance in AF6:</w:t>
                      </w:r>
                    </w:p>
                    <w:p>
                      <w:pPr>
                        <w:pStyle w:val="Subtitle"/>
                        <w:ind w:left="360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360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dentify and comment on writers’ purpose and viewpoints and the overall effect of the text on the reader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40" w:hanging="284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Include </w:t>
                      </w:r>
                      <w:r>
                        <w:rPr>
                          <w:b/>
                          <w:sz w:val="16"/>
                        </w:rPr>
                        <w:t xml:space="preserve">Purpose </w:t>
                      </w:r>
                      <w:r>
                        <w:rPr>
                          <w:sz w:val="16"/>
                        </w:rPr>
                        <w:t>of text type on genre checklist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k application, analytical, synthesis and evaluation questions, encourage children to elaborate on their responses, following the teacher’s example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odel and encourage the use of author intent promp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680085</wp:posOffset>
                </wp:positionV>
                <wp:extent cx="190500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0492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 xml:space="preserve">AF 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riters’ purposes and viewpoints and the effect on the r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50pt;height:102.75pt;mso-wrap-distance-left:9.05pt;mso-wrap-distance-right:9.05pt;mso-wrap-distance-top:0pt;mso-wrap-distance-bottom:0pt;margin-top:-53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t xml:space="preserve">AF 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riters’ purposes and viewpoints and the effect on the 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147955</wp:posOffset>
                </wp:positionV>
                <wp:extent cx="7097395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as this text trying to 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as this text trying to persuade you to watch the fil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1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as this text trying to 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as this text trying to persuade you to watch the fil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7097395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Does the author like ….? How do you kno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Does the author like spiders? How do you k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Does the author like ….? How do you know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Does the author like spiders? How do you k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9050</wp:posOffset>
                </wp:positionV>
                <wp:extent cx="709739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ow were the purposes of the texts differ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Look at page 10. Why do people like superhero adventur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1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ow were the purposes of the texts differe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Look at page 10. Why do people like superhero adventur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41910</wp:posOffset>
                </wp:positionV>
                <wp:extent cx="7097395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0"/>
                              </w:rPr>
                              <w:t>What can you tell about the viewpoint of the auth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Look at page 10. Why do people like superhero adventur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3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0"/>
                        </w:rPr>
                        <w:t>What can you tell about the viewpoint of the auth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Look at page 10. Why do people like superhero adventur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498475</wp:posOffset>
                </wp:positionV>
                <wp:extent cx="7097395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kind of magazine would you expect to find an article like th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39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kind of magazine would you expect to find an article like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1627505</wp:posOffset>
                </wp:positionV>
                <wp:extent cx="7097395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Look at the descriptions of 3 people. Who is most likely to buy this boo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-128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Look at the descriptions of 3 people. Who is most likely to buy this boo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3081655</wp:posOffset>
                </wp:positionV>
                <wp:extent cx="7097395" cy="1380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ich text is …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ich text is giving the writer’s own impres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24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ich text is …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ich text is giving the writer’s own impre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09855</wp:posOffset>
                </wp:positionV>
                <wp:extent cx="7097395" cy="1380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were … includ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were quotations from Joe Millar and Carole Parker included in this artic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were … includ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were quotations from Joe Millar and Carole Parker included in this artic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595755</wp:posOffset>
                </wp:positionV>
                <wp:extent cx="7097395" cy="138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ich text do you think is more/most effecti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Both of these texts try to make you care about whales. Which is more effecti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33" strokeweight="0pt" style="position:absolute;rotation:-0;width:558.85pt;height:108.7pt;mso-wrap-distance-left:9.05pt;mso-wrap-distance-right:9.05pt;mso-wrap-distance-top:0pt;mso-wrap-distance-bottom:0pt;margin-top:12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ich text do you think is more/most effecti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Both of these texts try to make you care about whales. Which is more effect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footerReference w:type="default" r:id="rId2"/>
      <w:type w:val="nextPage"/>
      <w:pgSz w:w="11906" w:h="16838"/>
      <w:pgMar w:left="1800" w:right="1800" w:gutter="0" w:header="0" w:top="1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H/KEY RINGS/NORTHYO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84"/>
        </w:tabs>
        <w:ind w:left="38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27:00Z</dcterms:created>
  <dc:creator>Education</dc:creator>
  <dc:description/>
  <dc:language>en-US</dc:language>
  <cp:lastModifiedBy>Julie</cp:lastModifiedBy>
  <cp:lastPrinted>2006-11-22T11:20:00Z</cp:lastPrinted>
  <dcterms:modified xsi:type="dcterms:W3CDTF">2008-01-27T13:27:00Z</dcterms:modified>
  <cp:revision>2</cp:revision>
  <dc:subject/>
  <dc:title/>
</cp:coreProperties>
</file>