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70954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40" w:right="2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2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 boost performance in AF7:</w:t>
                            </w:r>
                          </w:p>
                          <w:p>
                            <w:pPr>
                              <w:pStyle w:val="Normal"/>
                              <w:ind w:left="3600" w:right="2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2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late texts to their social, cultural and historical contexts and literary tra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884" w:right="220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k questions that require children to call upon their knowledge of traditional stories to link ideas between tex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884" w:right="220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courage children to link popular culture and stereotypes to characters and themes in their rea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884" w:right="220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knowledge of history and outdated beliefs and attitudes to comment upon tex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884" w:right="220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k questions to encourage children to apply their knowledge and understanding of social dynamics to situations in their tex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8.7pt;height:108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3240" w:right="2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0" w:right="2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 boost performance in AF7:</w:t>
                      </w:r>
                    </w:p>
                    <w:p>
                      <w:pPr>
                        <w:pStyle w:val="Normal"/>
                        <w:ind w:left="3600" w:right="2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0" w:right="2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late texts to their social, cultural and historical contexts and literary trad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884" w:right="220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k questions that require children to call upon their knowledge of traditional stories to link ideas between tex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884" w:right="220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courage children to link popular culture and stereotypes to characters and themes in their rea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884" w:right="220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knowledge of history and outdated beliefs and attitudes to comment upon tex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884" w:right="220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k questions to encourage children to apply their knowledge and understanding of social dynamics to situations in their tex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533400</wp:posOffset>
                </wp:positionV>
                <wp:extent cx="185737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33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 xml:space="preserve">AF 7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ocial, cultural and historical contexts and literary trad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46.25pt;height:105pt;mso-wrap-distance-left:9.05pt;mso-wrap-distance-right:9.05pt;mso-wrap-distance-top:0pt;mso-wrap-distance-bottom:0pt;margin-top:-4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t xml:space="preserve">AF 7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social, cultural and historical contexts and literary tra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4887595</wp:posOffset>
                </wp:positionV>
                <wp:extent cx="7097395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ow did you know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The story began “Once upon a time”. How did you know there was likely to be a happy end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33" strokeweight="0pt" style="position:absolute;rotation:-0;width:558.85pt;height:108.7pt;mso-wrap-distance-left:9.05pt;mso-wrap-distance-right:9.05pt;mso-wrap-distance-top:0pt;mso-wrap-distance-bottom:0pt;margin-top:384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ow did you know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The story began “Once upon a time”. How did you know there was likely to be a happy end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1685290</wp:posOffset>
                </wp:positionV>
                <wp:extent cx="7097395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ich features could ….. ha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ich three of the eight superhero features on Page 9 could an ordinary person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33" strokeweight="0pt" style="position:absolute;rotation:-0;width:558.85pt;height:108.7pt;mso-wrap-distance-left:9.05pt;mso-wrap-distance-right:9.05pt;mso-wrap-distance-top:0pt;mso-wrap-distance-bottom:0pt;margin-top:132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ich features could ….. ha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ich three of the eight superhero features on Page 9 could an ordinary person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86995</wp:posOffset>
                </wp:positionV>
                <wp:extent cx="709739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In what ways is . . . like . . 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In what ways is Superkid like a superhe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8.85pt;height:108.7pt;mso-wrap-distance-left:9.05pt;mso-wrap-distance-right:9.05pt;mso-wrap-distance-top:0pt;mso-wrap-distance-bottom:0pt;margin-top:6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In what ways is . . . like . . 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In what ways is Superkid like a superher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06" w:leader="none"/>
        </w:tabs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2234565</wp:posOffset>
                </wp:positionV>
                <wp:extent cx="7097395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Give two pieces of evidence that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Give two pieces of evidence that this is a modern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33" strokeweight="0pt" style="position:absolute;rotation:-0;width:558.85pt;height:108.7pt;mso-wrap-distance-left:9.05pt;mso-wrap-distance-right:9.05pt;mso-wrap-distance-top:0pt;mso-wrap-distance-bottom:0pt;margin-top:175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Give two pieces of evidence that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Give two pieces of evidence that this is a modern story?</w:t>
                      </w:r>
                    </w:p>
                    <w:p>
                      <w:pPr>
                        <w:pStyle w:val="Normal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0</wp:posOffset>
                </wp:positionH>
                <wp:positionV relativeFrom="paragraph">
                  <wp:posOffset>1595755</wp:posOffset>
                </wp:positionV>
                <wp:extent cx="7097395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does ….. ask …. to ….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does Mother ask Clara to look after Max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33" strokeweight="0pt" style="position:absolute;rotation:-0;width:558.85pt;height:108.7pt;mso-wrap-distance-left:9.05pt;mso-wrap-distance-right:9.05pt;mso-wrap-distance-top:0pt;mso-wrap-distance-bottom:0pt;margin-top:125.65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does ….. ask …. to ….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does Mother ask Clara to look after Max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-118745</wp:posOffset>
                </wp:positionV>
                <wp:extent cx="7097395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is it about …. that tells you 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is it about the language choice that tells you it was written a long time ag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33" strokeweight="0pt" style="position:absolute;rotation:-0;width:558.85pt;height:108.7pt;mso-wrap-distance-left:9.05pt;mso-wrap-distance-right:9.05pt;mso-wrap-distance-top:0pt;mso-wrap-distance-bottom:0pt;margin-top:-9.35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is it about …. that tells you 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is it about the language choice that tells you it was written a long time ag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3195955</wp:posOffset>
                </wp:positionV>
                <wp:extent cx="7097395" cy="1380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Could ….. be described as …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Could Kevin be described as a “loner”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8.85pt;height:108.7pt;mso-wrap-distance-left:9.05pt;mso-wrap-distance-right:9.05pt;mso-wrap-distance-top:0pt;mso-wrap-distance-bottom:0pt;margin-top:251.65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Could ….. be described as …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Could Kevin be described as a “loner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4796155</wp:posOffset>
                </wp:positionV>
                <wp:extent cx="7097395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else might make …. sad / angr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else might make the teacher ang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33" strokeweight="0pt" style="position:absolute;rotation:-0;width:558.85pt;height:108.7pt;mso-wrap-distance-left:9.05pt;mso-wrap-distance-right:9.05pt;mso-wrap-distance-top:0pt;mso-wrap-distance-bottom:0pt;margin-top:377.65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else might make …. sad / angr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else might make the teacher ang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6396355</wp:posOffset>
                </wp:positionV>
                <wp:extent cx="7097395" cy="1380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other reason could there be for 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other reason could there be for the town being quiet on Sundays? Where are the childr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33" strokeweight="0pt" style="position:absolute;rotation:-0;width:558.85pt;height:108.7pt;mso-wrap-distance-left:9.05pt;mso-wrap-distance-right:9.05pt;mso-wrap-distance-top:0pt;mso-wrap-distance-bottom:0pt;margin-top:503.65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other reason could there be for 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other reason could there be for the town being quiet on Sundays? Where are the childr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H/KEY RINGS/NORTHYORK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H/KEY RINGS/NORTHYO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84"/>
        </w:tabs>
        <w:ind w:left="38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28:00Z</dcterms:created>
  <dc:creator>Education</dc:creator>
  <dc:description/>
  <dc:language>en-US</dc:language>
  <cp:lastModifiedBy>Julie</cp:lastModifiedBy>
  <cp:lastPrinted>2006-11-22T11:20:00Z</cp:lastPrinted>
  <dcterms:modified xsi:type="dcterms:W3CDTF">2008-01-27T13:28:00Z</dcterms:modified>
  <cp:revision>2</cp:revision>
  <dc:subject/>
  <dc:title/>
</cp:coreProperties>
</file>