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391795</wp:posOffset>
                </wp:positionV>
                <wp:extent cx="6267450" cy="50292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02920"/>
                        </a:xfrm>
                        <a:custGeom>
                          <a:avLst/>
                          <a:gdLst>
                            <a:gd name="textAreaLeft" fmla="*/ 443880 w 3553200"/>
                            <a:gd name="textAreaRight" fmla="*/ 3109320 w 3553200"/>
                            <a:gd name="textAreaTop" fmla="*/ 0 h 285120"/>
                            <a:gd name="textAreaBottom" fmla="*/ 20736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5695"/>
                              </a:moveTo>
                              <a:lnTo>
                                <a:pt x="5400" y="20124"/>
                              </a:lnTo>
                              <a:cubicBezTo>
                                <a:pt x="5400" y="20862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53"/>
                              </a:lnTo>
                              <a:lnTo>
                                <a:pt x="0" y="5905"/>
                              </a:lnTo>
                              <a:lnTo>
                                <a:pt x="2700" y="5905"/>
                              </a:lnTo>
                              <a:lnTo>
                                <a:pt x="2700" y="1476"/>
                              </a:lnTo>
                              <a:cubicBezTo>
                                <a:pt x="2700" y="7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738"/>
                                <a:pt x="18900" y="1476"/>
                              </a:cubicBezTo>
                              <a:lnTo>
                                <a:pt x="18900" y="5905"/>
                              </a:lnTo>
                              <a:lnTo>
                                <a:pt x="21600" y="5905"/>
                              </a:lnTo>
                              <a:lnTo>
                                <a:pt x="18850" y="13753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862"/>
                                <a:pt x="16200" y="20124"/>
                              </a:cubicBezTo>
                              <a:lnTo>
                                <a:pt x="16200" y="15695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5695"/>
                              </a:moveTo>
                              <a:lnTo>
                                <a:pt x="5400" y="20124"/>
                              </a:lnTo>
                              <a:cubicBezTo>
                                <a:pt x="5400" y="19386"/>
                                <a:pt x="4980" y="18648"/>
                                <a:pt x="4560" y="18648"/>
                              </a:cubicBezTo>
                              <a:lnTo>
                                <a:pt x="3540" y="18648"/>
                              </a:lnTo>
                              <a:cubicBezTo>
                                <a:pt x="3120" y="18648"/>
                                <a:pt x="2700" y="17909"/>
                                <a:pt x="2700" y="17171"/>
                              </a:cubicBezTo>
                              <a:cubicBezTo>
                                <a:pt x="2700" y="16433"/>
                                <a:pt x="3120" y="15695"/>
                                <a:pt x="3540" y="1569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5695"/>
                              </a:moveTo>
                              <a:lnTo>
                                <a:pt x="16200" y="20124"/>
                              </a:lnTo>
                              <a:cubicBezTo>
                                <a:pt x="16200" y="19386"/>
                                <a:pt x="16620" y="18648"/>
                                <a:pt x="17040" y="18648"/>
                              </a:cubicBezTo>
                              <a:lnTo>
                                <a:pt x="18060" y="18648"/>
                              </a:lnTo>
                              <a:cubicBezTo>
                                <a:pt x="18480" y="18648"/>
                                <a:pt x="18900" y="17909"/>
                                <a:pt x="18900" y="17171"/>
                              </a:cubicBezTo>
                              <a:cubicBezTo>
                                <a:pt x="18900" y="16433"/>
                                <a:pt x="18480" y="15695"/>
                                <a:pt x="18060" y="1569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7171"/>
                              </a:moveTo>
                              <a:lnTo>
                                <a:pt x="2700" y="5905"/>
                              </a:lnTo>
                            </a:path>
                            <a:path fill="darkenLess" w="21600" h="21600">
                              <a:moveTo>
                                <a:pt x="18900" y="17171"/>
                              </a:moveTo>
                              <a:lnTo>
                                <a:pt x="18900" y="5905"/>
                              </a:lnTo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‘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Lear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408000"/>
                                <w:lang w:val="en-GB" w:bidi="ar-SA"/>
                              </w:rPr>
                              <w:t>Pray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4000"/>
                                <w:lang w:val="en-GB" w:bidi="ar-SA"/>
                              </w:rPr>
                              <w:t xml:space="preserve">Car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&amp;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4080"/>
                                <w:lang w:val="en-GB" w:bidi="ar-SA"/>
                              </w:rPr>
                              <w:t>Play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6d9f1" stroked="t" o:allowincell="f" style="position:absolute;margin-left:-32.25pt;margin-top:30.85pt;width:493.45pt;height:39.5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‘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Learn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408000"/>
                          <w:lang w:val="en-GB" w:bidi="ar-SA"/>
                        </w:rPr>
                        <w:t>Pray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4000"/>
                          <w:lang w:val="en-GB" w:bidi="ar-SA"/>
                        </w:rPr>
                        <w:t xml:space="preserve">Care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&amp;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4080"/>
                          <w:lang w:val="en-GB" w:bidi="ar-SA"/>
                        </w:rPr>
                        <w:t>Play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’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9525</wp:posOffset>
                </wp:positionV>
                <wp:extent cx="5053965" cy="508000"/>
                <wp:effectExtent l="26035" t="153035" r="43180" b="0"/>
                <wp:wrapTight wrapText="bothSides">
                  <wp:wrapPolygon edited="0">
                    <wp:start x="42" y="9828"/>
                    <wp:lineTo x="104" y="9288"/>
                    <wp:lineTo x="194" y="8748"/>
                    <wp:lineTo x="311" y="8235"/>
                    <wp:lineTo x="452" y="7695"/>
                    <wp:lineTo x="620" y="7182"/>
                    <wp:lineTo x="816" y="6669"/>
                    <wp:lineTo x="1035" y="6183"/>
                    <wp:lineTo x="1277" y="5697"/>
                    <wp:lineTo x="1546" y="5238"/>
                    <wp:lineTo x="1836" y="4779"/>
                    <wp:lineTo x="2151" y="4320"/>
                    <wp:lineTo x="2487" y="3915"/>
                    <wp:lineTo x="2843" y="3510"/>
                    <wp:lineTo x="3220" y="3105"/>
                    <wp:lineTo x="3614" y="2727"/>
                    <wp:lineTo x="4029" y="2376"/>
                    <wp:lineTo x="4460" y="2052"/>
                    <wp:lineTo x="4905" y="1755"/>
                    <wp:lineTo x="5367" y="1458"/>
                    <wp:lineTo x="5842" y="1215"/>
                    <wp:lineTo x="6330" y="972"/>
                    <wp:lineTo x="6830" y="756"/>
                    <wp:lineTo x="7337" y="567"/>
                    <wp:lineTo x="7855" y="405"/>
                    <wp:lineTo x="8382" y="270"/>
                    <wp:lineTo x="8911" y="162"/>
                    <wp:lineTo x="9448" y="81"/>
                    <wp:lineTo x="9989" y="27"/>
                    <wp:lineTo x="10529" y="0"/>
                    <wp:lineTo x="11071" y="0"/>
                    <wp:lineTo x="11611" y="27"/>
                    <wp:lineTo x="12152" y="81"/>
                    <wp:lineTo x="12689" y="162"/>
                    <wp:lineTo x="13218" y="270"/>
                    <wp:lineTo x="13745" y="405"/>
                    <wp:lineTo x="14263" y="567"/>
                    <wp:lineTo x="14770" y="756"/>
                    <wp:lineTo x="15270" y="972"/>
                    <wp:lineTo x="15758" y="1215"/>
                    <wp:lineTo x="16233" y="1458"/>
                    <wp:lineTo x="16695" y="1755"/>
                    <wp:lineTo x="17140" y="2052"/>
                    <wp:lineTo x="17571" y="2376"/>
                    <wp:lineTo x="17986" y="2727"/>
                    <wp:lineTo x="18380" y="3105"/>
                    <wp:lineTo x="18757" y="3510"/>
                    <wp:lineTo x="19113" y="3915"/>
                    <wp:lineTo x="19449" y="4320"/>
                    <wp:lineTo x="19764" y="4779"/>
                    <wp:lineTo x="20054" y="5238"/>
                    <wp:lineTo x="20323" y="5697"/>
                    <wp:lineTo x="20565" y="6183"/>
                    <wp:lineTo x="20784" y="6669"/>
                    <wp:lineTo x="20980" y="7182"/>
                    <wp:lineTo x="21148" y="7695"/>
                    <wp:lineTo x="21289" y="8235"/>
                    <wp:lineTo x="21406" y="8748"/>
                    <wp:lineTo x="21496" y="9288"/>
                    <wp:lineTo x="21558" y="982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04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St. John's C.E. (VA) School  Clivig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101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8pt;margin-top:0.75pt;width:397.9pt;height:3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St. John's C.E. (VA) School  Cliviger</w:t>
                      </w:r>
                    </w:p>
                  </w:txbxContent>
                </v:textbox>
                <v:path textpathok="t"/>
                <v:textpath on="t" fitshape="t" string="St. John's C.E. (VA) School  Cliviger" style="font-family:&quot;Garamond&quot;;font-size:12pt"/>
                <v:fill o:detectmouseclick="t" type="solid" color2="white"/>
                <v:stroke color="white" weight="6480" joinstyle="miter" endcap="flat"/>
                <v:shadow on="t" obscured="f" color="#daeef3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/>
          <w:bCs/>
          <w:sz w:val="40"/>
          <w:u w:val="single"/>
        </w:rPr>
        <w:t>FAQ’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Do I have to live in the area for my child to attend your school?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he school catchment area in previous years has included:-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livig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runsha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riercliff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Worsthor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odmord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Hurstwoo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osehil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Healeywood 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Do I have to be a Christian or regularly go to church for my child to attend your school?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You do not have to be a Christian or attend church regularly to attend St John’s. Pupils at St John’s take part in Christian worship on a daily basis and learn about the world faiths.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How can I apply for my child to get into your school?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Follow the instructions on the document entitled ‘How to apply for your place’.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Do you have childcare facilities outside of school hours?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he school has a Breakfast Club which runs from 7:30am until the start of the school day every weekday. This is held in the school hall which is known as ‘Church House’.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We also provide after school childcare in our StJohn’s Shooting Stars club. This is on site in the New Building and is open until 5:45pm. </w:t>
      </w:r>
      <w:r>
        <w:rPr>
          <w:rFonts w:cs="Calibri" w:ascii="Calibri" w:hAnsi="Calibri"/>
          <w:i/>
          <w:iCs/>
          <w:sz w:val="30"/>
          <w:szCs w:val="30"/>
        </w:rPr>
        <w:t xml:space="preserve">See parent section for more details on out of hours childcare provision. 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30"/>
          <w:szCs w:val="30"/>
        </w:rPr>
      </w:pPr>
      <w:r>
        <w:rPr>
          <w:rFonts w:cs="Calibri" w:ascii="Calibri" w:hAnsi="Calibri"/>
          <w:i/>
          <w:iCs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Does your school provide for children with special needs?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0"/>
          <w:szCs w:val="30"/>
        </w:rPr>
        <w:t xml:space="preserve">The school caters for children at both ends of the learning spectrum; the more able and those with specific learning needs. The school has a specialist SEN (Special Educational Needs) teacher who works alongside the teachers and teaching assistants to deliver a tailored curriculum for every child. 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Where can I find your school's OFSTED report?</w:t>
      </w:r>
    </w:p>
    <w:p>
      <w:pPr>
        <w:pStyle w:val="Default"/>
        <w:ind w:left="720" w:hanging="0"/>
        <w:rPr>
          <w:rFonts w:ascii="Calibri" w:hAnsi="Calibri" w:cs="Calibri"/>
          <w:bCs/>
          <w:i/>
          <w:i/>
          <w:sz w:val="36"/>
          <w:szCs w:val="30"/>
        </w:rPr>
      </w:pPr>
      <w:r>
        <w:rPr>
          <w:rFonts w:cs="Calibri" w:ascii="Calibri" w:hAnsi="Calibri"/>
          <w:bCs/>
          <w:i/>
          <w:sz w:val="36"/>
          <w:szCs w:val="30"/>
        </w:rPr>
      </w:r>
    </w:p>
    <w:p>
      <w:pPr>
        <w:pStyle w:val="Default"/>
        <w:ind w:left="720" w:hanging="0"/>
        <w:rPr/>
      </w:pPr>
      <w:r>
        <w:rPr>
          <w:rFonts w:cs="Calibri" w:ascii="Calibri" w:hAnsi="Calibri"/>
          <w:bCs/>
          <w:sz w:val="30"/>
          <w:szCs w:val="30"/>
        </w:rPr>
        <w:t>The 2023 Ofsted report can be found on this website. Follow the links:-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About us (main page)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Key information</w:t>
      </w:r>
    </w:p>
    <w:p>
      <w:pPr>
        <w:pStyle w:val="Normal"/>
        <w:rPr>
          <w:rFonts w:ascii="Calibri" w:hAnsi="Calibri" w:cs="Calibri"/>
          <w:bCs/>
          <w:sz w:val="32"/>
          <w:szCs w:val="30"/>
        </w:rPr>
      </w:pPr>
      <w:r>
        <w:rPr>
          <w:rFonts w:cs="Calibri" w:ascii="Calibri" w:hAnsi="Calibri"/>
          <w:bCs/>
          <w:sz w:val="32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Comic Sans MS" w:hAnsi="Comic Sans MS" w:cs="Comic Sans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7:00Z</dcterms:created>
  <dc:creator>Administrator</dc:creator>
  <dc:description/>
  <cp:keywords/>
  <dc:language>en-US</dc:language>
  <cp:lastModifiedBy>12003, head</cp:lastModifiedBy>
  <cp:lastPrinted>2003-11-25T11:04:00Z</cp:lastPrinted>
  <dcterms:modified xsi:type="dcterms:W3CDTF">2024-03-05T10:27:00Z</dcterms:modified>
  <cp:revision>2</cp:revision>
  <dc:subject/>
  <dc:title>Cliviger Holme C</dc:title>
</cp:coreProperties>
</file>