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45590</wp:posOffset>
            </wp:positionH>
            <wp:positionV relativeFrom="paragraph">
              <wp:posOffset>-16510</wp:posOffset>
            </wp:positionV>
            <wp:extent cx="6362700" cy="533400"/>
            <wp:effectExtent l="0" t="0" r="0" b="0"/>
            <wp:wrapTight wrapText="bothSides">
              <wp:wrapPolygon edited="0">
                <wp:start x="354" y="1536"/>
                <wp:lineTo x="192" y="2311"/>
                <wp:lineTo x="127" y="4240"/>
                <wp:lineTo x="127" y="16584"/>
                <wp:lineTo x="224" y="19669"/>
                <wp:lineTo x="289" y="19669"/>
                <wp:lineTo x="21275" y="19669"/>
                <wp:lineTo x="21339" y="19669"/>
                <wp:lineTo x="21500" y="15427"/>
                <wp:lineTo x="21500" y="5778"/>
                <wp:lineTo x="21372" y="2311"/>
                <wp:lineTo x="21210" y="1536"/>
                <wp:lineTo x="354" y="1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95726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lour the box when you have completed the activity. Choose a different one each tim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25.5pt;mso-wrap-distance-left:2.9pt;mso-wrap-distance-right:2.9pt;mso-wrap-distance-top:2.9pt;mso-wrap-distance-bottom:2.9pt;margin-top:549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lour the box when you have completed the activity. Choose a different one each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4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60"/>
        <w:gridCol w:w="2421"/>
        <w:gridCol w:w="2421"/>
        <w:gridCol w:w="359"/>
        <w:gridCol w:w="2421"/>
        <w:gridCol w:w="2421"/>
        <w:gridCol w:w="2421"/>
      </w:tblGrid>
      <w:tr>
        <w:trPr>
          <w:trHeight w:val="2861" w:hRule="atLeast"/>
        </w:trPr>
        <w:tc>
          <w:tcPr>
            <w:tcW w:w="2460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How do you think a character was feeling when something happened in the story that they didn’t expect?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885" cy="8089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9445</wp:posOffset>
                      </wp:positionV>
                      <wp:extent cx="409575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50.35pt;mso-position-vertical-relative:text;margin-left: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1114425</wp:posOffset>
                  </wp:positionV>
                  <wp:extent cx="525145" cy="6858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ook at the front cover. What do you think will happen in the stor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643380</wp:posOffset>
                      </wp:positionV>
                      <wp:extent cx="409575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9.4pt;mso-position-vertical-relative:text;margin-left: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  <w:t>List all the characters in the sto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643380</wp:posOffset>
                      </wp:positionV>
                      <wp:extent cx="409575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9.4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/>
              <w:object w:dxaOrig="4215" w:dyaOrig="35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95pt;height:65.25pt" filled="f" o:ole="">
                  <v:imagedata r:id="rId6" o:title=""/>
                </v:shape>
                <o:OLEObject Type="Embed" ProgID="" ShapeID="ole_rId5" DrawAspect="Content" ObjectID="_907804595" r:id="rId5"/>
              </w:object>
            </w:r>
          </w:p>
        </w:tc>
        <w:tc>
          <w:tcPr>
            <w:tcW w:w="359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Find 5 nouns in the story. Can you make them into plural noun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617345</wp:posOffset>
                      </wp:positionV>
                      <wp:extent cx="409575" cy="266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7.35pt;mso-position-vertical-relative:text;margin-left: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MV Boli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MV Boli" w:ascii="MV Boli" w:hAnsi="MV Boli"/>
                <w:color w:val="000000"/>
                <w:kern w:val="0"/>
                <w:sz w:val="22"/>
                <w:szCs w:val="22"/>
                <w:lang w:val="en-US" w:eastAsia="en-US"/>
              </w:rPr>
              <w:t>Choose a character from the story. Make a list of what you think they would like and dislike</w:t>
            </w:r>
            <w:r>
              <w:rPr>
                <w:rFonts w:cs="MV Boli" w:ascii="Segoe Print" w:hAnsi="Segoe Print"/>
                <w:color w:val="000000"/>
                <w:kern w:val="0"/>
                <w:sz w:val="24"/>
                <w:szCs w:val="24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633855</wp:posOffset>
                      </wp:positionV>
                      <wp:extent cx="409575" cy="266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8.65pt;mso-position-vertical-relative:text;margin-left: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MV Boli" w:hAnsi="MV Boli" w:cs="MV Boli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8305" cy="657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217" t="-7" r="2468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@KaiTi" w:hAnsi="@KaiTi" w:eastAsia="@KaiTi" w:cs="@KaiTi"/>
                <w:sz w:val="32"/>
                <w:szCs w:val="32"/>
              </w:rPr>
            </w:pPr>
            <w:r>
              <w:rPr>
                <w:rFonts w:eastAsia="@KaiTi" w:cs="@KaiTi" w:ascii="@KaiTi" w:hAnsi="@KaiTi"/>
                <w:sz w:val="32"/>
                <w:szCs w:val="32"/>
              </w:rPr>
              <w:t>Draw a story map to show the events in the story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0445" cy="762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636395</wp:posOffset>
                      </wp:positionV>
                      <wp:extent cx="409575" cy="2667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8.8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Write down three questions you want to ask a character. Now try and write their answers.</w:t>
            </w:r>
          </w:p>
          <w:p>
            <w:pPr>
              <w:pStyle w:val="Normal"/>
              <w:widowControl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44"/>
                <w:szCs w:val="44"/>
              </w:rPr>
              <w:t>? ? ?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32"/>
                <w:szCs w:val="32"/>
              </w:rPr>
            </w:pPr>
            <w:r>
              <w:rPr>
                <w:rFonts w:cs="Jokerman" w:ascii="Jokerman" w:hAnsi="Jokerman"/>
                <w:sz w:val="32"/>
                <w:szCs w:val="32"/>
              </w:rPr>
              <w:t>List the events in your story in the right order.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egoe Print" w:hAnsi="Segoe Print" w:cs="Segoe Print"/>
                <w:sz w:val="21"/>
                <w:szCs w:val="21"/>
              </w:rPr>
            </w:pPr>
            <w:r>
              <w:rPr>
                <w:rFonts w:cs="Segoe Print" w:ascii="Segoe Print" w:hAnsi="Segoe Print"/>
                <w:sz w:val="21"/>
                <w:szCs w:val="21"/>
              </w:rPr>
              <w:t>Choose a character from the story. Write down three things the author says about this character.</w:t>
            </w:r>
          </w:p>
          <w:p>
            <w:pPr>
              <w:pStyle w:val="Normal"/>
              <w:widowControl w:val="false"/>
              <w:jc w:val="center"/>
              <w:rPr>
                <w:rFonts w:ascii="CCW Precursive 1;Arial" w:hAnsi="CCW Precursive 1;Arial" w:cs="CCW Precursive 1;Arial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494665" cy="6470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143" t="6208" r="33290" b="9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CW Precursive 1;Arial" w:hAnsi="CCW Precursive 1;Arial" w:cs="CCW Precursive 1;Arial"/>
                <w:sz w:val="21"/>
                <w:szCs w:val="21"/>
              </w:rPr>
            </w:pPr>
            <w:r>
              <w:rPr>
                <w:rFonts w:cs="CCW Precursive 1;Arial" w:ascii="CCW Precursive 1;Arial" w:hAnsi="CCW Precursive 1;Arial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eestyle Script" w:hAnsi="Freestyle Script" w:cs="Freestyle Script"/>
                <w:sz w:val="32"/>
                <w:szCs w:val="32"/>
              </w:rPr>
            </w:pPr>
            <w:r>
              <w:rPr>
                <w:rFonts w:cs="Freestyle Script" w:ascii="Freestyle Script" w:hAnsi="Freestyle Script"/>
                <w:sz w:val="32"/>
                <w:szCs w:val="32"/>
              </w:rPr>
              <w:t>Write a letter to the main character telling them what the other characters think of them and why.</w:t>
            </w:r>
          </w:p>
          <w:p>
            <w:pPr>
              <w:pStyle w:val="Normal"/>
              <w:widowControl w:val="false"/>
              <w:jc w:val="center"/>
              <w:rPr>
                <w:rFonts w:ascii="Freestyle Script" w:hAnsi="Freestyle Script" w:cs="Freestyle Script"/>
                <w:sz w:val="32"/>
                <w:szCs w:val="32"/>
              </w:rPr>
            </w:pPr>
            <w:r>
              <w:rPr/>
              <w:object w:dxaOrig="3330" w:dyaOrig="3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53.95pt" filled="f" o:ole="">
                  <v:imagedata r:id="rId11" o:title=""/>
                </v:shape>
                <o:OLEObject Type="Embed" ProgID="" ShapeID="ole_rId10" DrawAspect="Content" ObjectID="_6953055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32155</wp:posOffset>
                      </wp:positionV>
                      <wp:extent cx="409575" cy="2667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57.65pt;mso-position-vertical-relative:text;margin-left:9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w and label a picture of a setting from the story. Copy words and phrases from the story to describe the setting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46370</wp:posOffset>
                      </wp:positionH>
                      <wp:positionV relativeFrom="paragraph">
                        <wp:posOffset>549910</wp:posOffset>
                      </wp:positionV>
                      <wp:extent cx="409575" cy="2667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3.3pt;mso-position-vertical-relative:text;margin-left:-4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16655</wp:posOffset>
                      </wp:positionH>
                      <wp:positionV relativeFrom="paragraph">
                        <wp:posOffset>554355</wp:posOffset>
                      </wp:positionV>
                      <wp:extent cx="409575" cy="2667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3.65pt;mso-position-vertical-relative:text;margin-left:-29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41220</wp:posOffset>
                      </wp:positionH>
                      <wp:positionV relativeFrom="paragraph">
                        <wp:posOffset>544830</wp:posOffset>
                      </wp:positionV>
                      <wp:extent cx="409575" cy="266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2.9pt;mso-position-vertical-relative:text;margin-left:-1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35305</wp:posOffset>
                      </wp:positionV>
                      <wp:extent cx="409575" cy="2667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2.15pt;mso-position-vertical-relative:text;margin-left: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537845</wp:posOffset>
                      </wp:positionV>
                      <wp:extent cx="409575" cy="2667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2.3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rPr>
                <w:rFonts w:ascii="Papyrus" w:hAnsi="Papyrus" w:cs="Papyru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5460</wp:posOffset>
                      </wp:positionV>
                      <wp:extent cx="504825" cy="361950"/>
                      <wp:effectExtent l="5715" t="5080" r="5080" b="8280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61800"/>
                              </a:xfrm>
                              <a:prstGeom prst="wedgeEllipseCallout">
                                <a:avLst>
                                  <a:gd name="adj1" fmla="val -28615"/>
                                  <a:gd name="adj2" fmla="val 2778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85pt;margin-top:39.8pt;width:39.7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96365</wp:posOffset>
                      </wp:positionV>
                      <wp:extent cx="533400" cy="361950"/>
                      <wp:effectExtent l="5080" t="5080" r="269875" b="368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1800"/>
                              </a:xfrm>
                              <a:prstGeom prst="wedgeEllipseCallout">
                                <a:avLst>
                                  <a:gd name="adj1" fmla="val 100000"/>
                                  <a:gd name="adj2" fmla="val 58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pt;margin-top:109.95pt;width:41.95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pyrus" w:ascii="Papyrus" w:hAnsi="Papyrus"/>
                <w:b/>
                <w:bCs/>
                <w:sz w:val="28"/>
                <w:szCs w:val="28"/>
              </w:rPr>
              <w:t>Using speech bubbles, write a conversation between 2 characters in the story.</w:t>
            </w:r>
          </w:p>
        </w:tc>
      </w:tr>
      <w:tr>
        <w:trPr>
          <w:trHeight w:val="252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Make a fact sheet about things you have learned from the story.</w:t>
            </w:r>
          </w:p>
          <w:p>
            <w:pPr>
              <w:pStyle w:val="Normal"/>
              <w:widowControl w:val="false"/>
              <w:jc w:val="center"/>
              <w:rPr>
                <w:rFonts w:ascii="FreesiaUPC" w:hAnsi="FreesiaUPC" w:cs="FreesiaUPC"/>
                <w:sz w:val="40"/>
                <w:szCs w:val="40"/>
                <w:lang w:val="en-US" w:eastAsia="en-US"/>
              </w:rPr>
            </w:pPr>
            <w:r>
              <w:rPr>
                <w:rFonts w:cs="FreesiaUPC" w:ascii="FreesiaUPC" w:hAnsi="FreesiaUPC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3990</wp:posOffset>
                      </wp:positionV>
                      <wp:extent cx="409575" cy="2667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.7pt;mso-position-vertical-relative:text;margin-left: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object w:dxaOrig="1184" w:dyaOrig="6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8.3pt;margin-top:83.4pt;width:59.25pt;height:31.5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781278791" r:id="rId13"/>
              </w:object>
              <w:t>Pretend you are one of the characters. Write a diary entry for everything that happened on one day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415415</wp:posOffset>
                      </wp:positionV>
                      <wp:extent cx="409575" cy="2667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11.45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us Japanese Chords;Century Gothic" w:hAnsi="Opus Japanese Chords;Century Gothic" w:cs="Opus Japanese Chords;Century Gothic"/>
                <w:sz w:val="28"/>
                <w:szCs w:val="28"/>
              </w:rPr>
            </w:pPr>
            <w:r>
              <w:rPr>
                <w:rFonts w:cs="Opus Japanese Chords;Century Gothic" w:ascii="Opus Japanese Chords;Century Gothic" w:hAnsi="Opus Japanese Chords;Century Gothic"/>
                <w:sz w:val="28"/>
                <w:szCs w:val="28"/>
              </w:rPr>
              <w:t>Find 5 words hiding inside other words in the sto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396365</wp:posOffset>
                      </wp:positionV>
                      <wp:extent cx="409575" cy="2667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09.95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Opus Japanese Chords;Century Gothic" w:hAnsi="Opus Japanese Chords;Century Gothic" w:cs="Opus Japanese Chords;Century Gothic"/>
                <w:sz w:val="28"/>
                <w:szCs w:val="28"/>
              </w:rPr>
            </w:pPr>
            <w:r>
              <w:rPr>
                <w:rFonts w:cs="Opus Japanese Chords;Century Gothic" w:ascii="Opus Japanese Chords;Century Gothic" w:hAnsi="Opus Japanese Chords;Century Gothic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V Boli" w:hAnsi="MV Boli" w:cs="MV Boli"/>
                <w:sz w:val="24"/>
                <w:szCs w:val="24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>together</w:t>
            </w:r>
          </w:p>
          <w:p>
            <w:pPr>
              <w:pStyle w:val="Normal"/>
              <w:widowControl w:val="false"/>
              <w:jc w:val="center"/>
              <w:rPr>
                <w:rFonts w:ascii="Opus Japanese Chords;Century Gothic" w:hAnsi="Opus Japanese Chords;Century Gothic" w:cs="Opus Japanese Chords;Century Gothic"/>
                <w:sz w:val="28"/>
                <w:szCs w:val="28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>to get her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1198245</wp:posOffset>
                  </wp:positionV>
                  <wp:extent cx="325120" cy="42227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raw an outline of a character. On the inside, choose words that tell the reader about their personalit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401445</wp:posOffset>
                      </wp:positionV>
                      <wp:extent cx="409575" cy="2667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10.35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eprise Script;Freestyle Script" w:hAnsi="Reprise Script;Freestyle Script" w:cs="Reprise Script;Freestyle Script"/>
                <w:sz w:val="52"/>
                <w:szCs w:val="52"/>
              </w:rPr>
            </w:pPr>
            <w:r>
              <w:rPr>
                <w:rFonts w:cs="FreesiaUPC" w:ascii="FreesiaUPC" w:hAnsi="FreesiaUPC"/>
                <w:sz w:val="52"/>
                <w:szCs w:val="52"/>
                <w:lang w:val="en-US" w:eastAsia="en-US"/>
              </w:rPr>
              <w:t>Retell the story in your own wor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377315</wp:posOffset>
                      </wp:positionV>
                      <wp:extent cx="409575" cy="2667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08.45pt;mso-position-vertical-relative:text;margin-left: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40"/>
                <w:szCs w:val="40"/>
              </w:rPr>
            </w:pPr>
            <w:r>
              <w:rPr>
                <w:rFonts w:cs="Opus Percussion" w:ascii="Narkisim" w:hAnsi="Narkisim"/>
                <w:sz w:val="40"/>
                <w:szCs w:val="40"/>
              </w:rPr>
              <w:t>Find 5 words with prefixes and use them in new senten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408430</wp:posOffset>
                      </wp:positionV>
                      <wp:extent cx="409575" cy="2667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10.9pt;mso-position-vertical-relative:text;margin-left: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3215</wp:posOffset>
            </wp:positionH>
            <wp:positionV relativeFrom="paragraph">
              <wp:posOffset>-111760</wp:posOffset>
            </wp:positionV>
            <wp:extent cx="6534150" cy="533400"/>
            <wp:effectExtent l="0" t="0" r="0" b="0"/>
            <wp:wrapTight wrapText="bothSides">
              <wp:wrapPolygon edited="0">
                <wp:start x="376" y="1536"/>
                <wp:lineTo x="187" y="2693"/>
                <wp:lineTo x="124" y="4240"/>
                <wp:lineTo x="124" y="15810"/>
                <wp:lineTo x="218" y="19669"/>
                <wp:lineTo x="280" y="19669"/>
                <wp:lineTo x="21283" y="19669"/>
                <wp:lineTo x="21346" y="19669"/>
                <wp:lineTo x="21472" y="15810"/>
                <wp:lineTo x="21472" y="5004"/>
                <wp:lineTo x="21378" y="2311"/>
                <wp:lineTo x="21220" y="1536"/>
                <wp:lineTo x="376" y="1536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540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40"/>
        <w:gridCol w:w="2498"/>
        <w:gridCol w:w="2498"/>
        <w:gridCol w:w="371"/>
        <w:gridCol w:w="2498"/>
        <w:gridCol w:w="2498"/>
        <w:gridCol w:w="2498"/>
      </w:tblGrid>
      <w:tr>
        <w:trPr>
          <w:trHeight w:val="2361" w:hRule="atLeast"/>
        </w:trPr>
        <w:tc>
          <w:tcPr>
            <w:tcW w:w="2540" w:type="dxa"/>
            <w:tcBorders>
              <w:top w:val="single" w:sz="8" w:space="0" w:color="5F5F5F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Reprise Script;Freestyle Script" w:hAnsi="Reprise Script;Freestyle Script" w:cs="Reprise Script;Freestyle Script"/>
                <w:sz w:val="44"/>
                <w:szCs w:val="44"/>
              </w:rPr>
            </w:pPr>
            <w:r>
              <w:rPr>
                <w:rFonts w:cs="Reprise Script;Freestyle Script" w:ascii="Reprise Script;Freestyle Script" w:hAnsi="Reprise Script;Freestyle Script"/>
                <w:sz w:val="44"/>
                <w:szCs w:val="44"/>
              </w:rPr>
              <w:t xml:space="preserve">Write a letter from one character to another. Explain where you got your evidence for </w:t>
              <w:br/>
              <w:t>your ide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794510</wp:posOffset>
                      </wp:positionV>
                      <wp:extent cx="409575" cy="26670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41.3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ush Script MT" w:hAnsi="Brush Script MT" w:cs="Brush Script MT"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sz w:val="40"/>
                <w:szCs w:val="40"/>
              </w:rPr>
              <w:t>Write three different titles for the book and explain why you have chosen the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804670</wp:posOffset>
                      </wp:positionV>
                      <wp:extent cx="409575" cy="26670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42.1pt;mso-position-vertical-relative:text;margin-left: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Earthquake MF;Courier" w:hAnsi="Earthquake MF;Courier" w:cs="Earthquake MF;Courier"/>
                <w:sz w:val="28"/>
                <w:szCs w:val="28"/>
              </w:rPr>
            </w:pPr>
            <w:r>
              <w:rPr>
                <w:rFonts w:cs="Earthquake MF;Courier" w:ascii="Earthquake MF;Courier" w:hAnsi="Earthquake MF;Courier"/>
                <w:sz w:val="28"/>
                <w:szCs w:val="28"/>
              </w:rPr>
              <w:t>Find 5 interesting words and use them in new senten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795145</wp:posOffset>
                      </wp:positionV>
                      <wp:extent cx="409575" cy="2667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41.35pt;mso-position-vertical-relative:text;margin-left: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  <w:sz w:val="28"/>
                <w:szCs w:val="28"/>
              </w:rPr>
              <w:t>Write about your favourite part of the story and say why you liked 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74190</wp:posOffset>
                      </wp:positionV>
                      <wp:extent cx="409575" cy="26670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9.7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Produce a story mountai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ope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build 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dilem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448" w:hanging="283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84150</wp:posOffset>
                  </wp:positionV>
                  <wp:extent cx="948690" cy="662940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mpus Sans ITC" w:ascii="Tempus Sans ITC" w:hAnsi="Tempus Sans ITC"/>
                <w:sz w:val="28"/>
                <w:szCs w:val="28"/>
              </w:rPr>
              <w:t>resolution</w:t>
            </w:r>
          </w:p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32"/>
                <w:szCs w:val="32"/>
                <w:lang w:val="en-US" w:eastAsia="en-US"/>
              </w:rPr>
            </w:pPr>
            <w:r>
              <w:rPr>
                <w:rFonts w:cs="Tempus Sans ITC" w:ascii="Tempus Sans ITC" w:hAnsi="Tempus Sans IT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374650</wp:posOffset>
                      </wp:positionV>
                      <wp:extent cx="409575" cy="26670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29.5pt;mso-position-vertical-relative:text;margin-left: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5F5F5F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Papyrus" w:hAnsi="Papyrus" w:cs="Papyrus"/>
                <w:b/>
                <w:b/>
                <w:bCs/>
                <w:sz w:val="36"/>
                <w:szCs w:val="36"/>
              </w:rPr>
            </w:pPr>
            <w:r>
              <w:rPr>
                <w:rFonts w:cs="Papyrus" w:ascii="Papyrus" w:hAnsi="Papyrus"/>
                <w:b/>
                <w:bCs/>
                <w:sz w:val="36"/>
                <w:szCs w:val="36"/>
              </w:rPr>
              <w:t>Create a list of key words from the text and write a glossar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763395</wp:posOffset>
                      </wp:positionV>
                      <wp:extent cx="409575" cy="26670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38.85pt;mso-position-vertical-relative:text;margin-left:9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5F5F5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32"/>
                <w:szCs w:val="32"/>
              </w:rPr>
              <w:t>Think of what might have happened before the story started and write down your idea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51305</wp:posOffset>
                      </wp:positionV>
                      <wp:extent cx="409575" cy="26670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2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Who are the main characters in the stor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92885</wp:posOffset>
                      </wp:positionV>
                      <wp:extent cx="409575" cy="26670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17.5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4610" cy="56197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@KaiTi" w:cs="@KaiTi" w:ascii="@KaiTi" w:hAnsi="@KaiTi"/>
                <w:sz w:val="32"/>
                <w:szCs w:val="32"/>
              </w:rPr>
              <w:t>Choose a section of the story and retell it to a frie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578610</wp:posOffset>
                      </wp:positionV>
                      <wp:extent cx="409575" cy="26670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4.3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@KaiTi" w:hAnsi="@KaiTi" w:eastAsia="@KaiTi" w:cs="@KaiTi"/>
                <w:sz w:val="32"/>
                <w:szCs w:val="32"/>
              </w:rPr>
            </w:pPr>
            <w:r>
              <w:rPr>
                <w:rFonts w:eastAsia="@KaiTi" w:cs="@KaiTi" w:ascii="@KaiTi" w:hAnsi="@KaiTi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28"/>
                <w:szCs w:val="28"/>
              </w:rPr>
            </w:pPr>
            <w:r>
              <w:rPr>
                <w:rFonts w:cs="Jokerman" w:ascii="Jokerman" w:hAnsi="Jokerman"/>
                <w:sz w:val="28"/>
                <w:szCs w:val="28"/>
              </w:rPr>
              <w:t>Find 5 words that are difficult to spell and highlight the tricky part of each wor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32890</wp:posOffset>
                      </wp:positionV>
                      <wp:extent cx="409575" cy="26670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0.7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Write down three things you have learned about a character. Justify your ideas with evidence from </w:t>
              <w:br/>
              <w:t>the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557020</wp:posOffset>
                      </wp:positionV>
                      <wp:extent cx="409575" cy="266700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2.6pt;mso-position-vertical-relative:text;margin-left: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Imagine that a character is in the Hot Seat. Write questions you would want to ask.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4"/>
                <w:szCs w:val="24"/>
              </w:rPr>
            </w:pPr>
            <w:r>
              <w:rPr/>
              <w:object w:dxaOrig="2369" w:dyaOrig="3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pt;height:63.75pt" filled="f" o:ole="">
                  <v:imagedata r:id="rId20" o:title=""/>
                </v:shape>
                <o:OLEObject Type="Embed" ProgID="" ShapeID="ole_rId19" DrawAspect="Content" ObjectID="_523313950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633730</wp:posOffset>
                      </wp:positionV>
                      <wp:extent cx="495300" cy="26670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1pt;mso-wrap-distance-left:9.05pt;mso-wrap-distance-right:9.05pt;mso-wrap-distance-top:0pt;mso-wrap-distance-bottom:0pt;margin-top:49.9pt;mso-position-vertical-relative:text;margin-left: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5F5F5F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V Boli" w:hAnsi="MV Boli" w:cs="MV Boli"/>
                <w:sz w:val="24"/>
                <w:szCs w:val="24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>Where is the story se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483995</wp:posOffset>
                      </wp:positionV>
                      <wp:extent cx="409575" cy="26670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16.85pt;mso-position-vertical-relative:text;margin-left: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MV Boli" w:hAnsi="MV Boli" w:cs="MV Boli"/>
                <w:sz w:val="24"/>
                <w:szCs w:val="24"/>
              </w:rPr>
            </w:pPr>
            <w:r>
              <w:rPr>
                <w:rFonts w:cs="MV Boli" w:ascii="MV Boli" w:hAnsi="MV Boli"/>
                <w:sz w:val="24"/>
                <w:szCs w:val="24"/>
              </w:rPr>
              <w:t>Draw and label a picture of a setting from the story.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MV Boli"/>
                <w:sz w:val="24"/>
                <w:szCs w:val="24"/>
              </w:rPr>
            </w:pPr>
            <w:r>
              <w:rPr>
                <w:rFonts w:cs="MV Boli" w:ascii="Segoe Print" w:hAnsi="Segoe Print"/>
                <w:sz w:val="24"/>
                <w:szCs w:val="24"/>
              </w:rPr>
              <w:t>Make two lists of good and bad characters from the story. Choose one and say more about th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543050</wp:posOffset>
                      </wp:positionV>
                      <wp:extent cx="409575" cy="26670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1.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words and phrases that create a picture of the character in your mi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564005</wp:posOffset>
                      </wp:positionV>
                      <wp:extent cx="409575" cy="26670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3.15pt;mso-position-vertical-relative:text;margin-left:9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Narkisim" w:hAnsi="Narkisim" w:cs="Opus Percussion"/>
                <w:sz w:val="32"/>
                <w:szCs w:val="32"/>
              </w:rPr>
            </w:pPr>
            <w:r>
              <w:rPr>
                <w:rFonts w:cs="Opus Percussion" w:ascii="Narkisim" w:hAnsi="Narkisim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eaf1;Arial" w:hAnsi="leaf1;Arial" w:cs="leaf1;Arial"/>
                <w:sz w:val="24"/>
                <w:szCs w:val="24"/>
              </w:rPr>
            </w:pPr>
            <w:r>
              <w:rPr>
                <w:rFonts w:cs="leaf1;Arial" w:ascii="leaf1;Arial" w:hAnsi="leaf1;Arial"/>
                <w:sz w:val="24"/>
                <w:szCs w:val="24"/>
              </w:rPr>
              <w:t>Make a bookmark about events in your book in the order they happened.</w:t>
            </w:r>
          </w:p>
          <w:p>
            <w:pPr>
              <w:pStyle w:val="Normal"/>
              <w:widowControl w:val="false"/>
              <w:rPr>
                <w:rFonts w:ascii="leaf1;Arial" w:hAnsi="leaf1;Arial" w:cs="leaf1;Arial"/>
                <w:sz w:val="24"/>
                <w:szCs w:val="24"/>
              </w:rPr>
            </w:pPr>
            <w:r>
              <w:rPr>
                <w:rFonts w:cs="leaf1;Arial" w:ascii="leaf1;Arial" w:hAnsi="leaf1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eaf1;Arial" w:hAnsi="leaf1;Arial" w:cs="leaf1;Arial"/>
                <w:sz w:val="24"/>
                <w:szCs w:val="24"/>
                <w:lang w:val="en-US" w:eastAsia="en-US"/>
              </w:rPr>
            </w:pPr>
            <w:r>
              <w:rPr>
                <w:rFonts w:cs="leaf1;Arial" w:ascii="leaf1;Arial" w:hAnsi="leaf1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-1270</wp:posOffset>
                  </wp:positionV>
                  <wp:extent cx="459105" cy="482600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20" t="-24" r="5059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Narkisim" w:hAnsi="Narkisim" w:cs="Opus Percussion"/>
                <w:sz w:val="24"/>
                <w:szCs w:val="24"/>
                <w:lang w:val="en-US" w:eastAsia="en-US"/>
              </w:rPr>
            </w:pPr>
            <w:r>
              <w:rPr>
                <w:rFonts w:cs="Opus Percussion" w:ascii="Narkisim" w:hAnsi="Narkisim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531495</wp:posOffset>
                      </wp:positionV>
                      <wp:extent cx="409575" cy="266700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41.85pt;mso-position-vertical-relative:text;margin-left: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Choose 5 words from the story ending in –ing or –ed and find the root word. What other words can you mak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544320</wp:posOffset>
                      </wp:positionV>
                      <wp:extent cx="409575" cy="26670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1.6pt;mso-position-vertical-relative:text;margin-left: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widowControl w:val="false"/>
              <w:jc w:val="center"/>
              <w:rPr>
                <w:rFonts w:ascii="Jokerman" w:hAnsi="Jokerman" w:cs="Jokerman"/>
                <w:sz w:val="32"/>
                <w:szCs w:val="32"/>
              </w:rPr>
            </w:pPr>
            <w:r>
              <w:rPr>
                <w:rFonts w:cs="leaf1;Arial" w:ascii="leaf1;Arial" w:hAnsi="leaf1;Arial"/>
                <w:sz w:val="32"/>
                <w:szCs w:val="32"/>
              </w:rPr>
              <w:t>Create a True/ False quiz about the story and try it out on a frie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50670</wp:posOffset>
                      </wp:positionV>
                      <wp:extent cx="409575" cy="26670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1pt;mso-wrap-distance-left:9.05pt;mso-wrap-distance-right:9.05pt;mso-wrap-distance-top:0pt;mso-wrap-distance-bottom:0pt;margin-top:122.1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Print">
    <w:charset w:val="00"/>
    <w:family w:val="auto"/>
    <w:pitch w:val="variable"/>
  </w:font>
  <w:font w:name="Arial Rounded MT Bold">
    <w:charset w:val="00"/>
    <w:family w:val="swiss"/>
    <w:pitch w:val="variable"/>
  </w:font>
  <w:font w:name="Narkisim">
    <w:charset w:val="b1"/>
    <w:family w:val="swiss"/>
    <w:pitch w:val="variable"/>
  </w:font>
  <w:font w:name="Earthquake MF">
    <w:altName w:val="Courier"/>
    <w:charset w:val="00"/>
    <w:family w:val="auto"/>
    <w:pitch w:val="variable"/>
  </w:font>
  <w:font w:name="MV Boli">
    <w:charset w:val="00"/>
    <w:family w:val="auto"/>
    <w:pitch w:val="variable"/>
  </w:font>
  <w:font w:name="@KaiTi">
    <w:charset w:val="86"/>
    <w:family w:val="modern"/>
    <w:pitch w:val="default"/>
  </w:font>
  <w:font w:name="Tempus Sans ITC">
    <w:charset w:val="00"/>
    <w:family w:val="decorative"/>
    <w:pitch w:val="variable"/>
  </w:font>
  <w:font w:name="Jokerman">
    <w:charset w:val="00"/>
    <w:family w:val="decorative"/>
    <w:pitch w:val="variable"/>
  </w:font>
  <w:font w:name="CCW Precursive 1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Papyrus">
    <w:charset w:val="00"/>
    <w:family w:val="script"/>
    <w:pitch w:val="variable"/>
  </w:font>
  <w:font w:name="FreesiaUPC">
    <w:charset w:val="00"/>
    <w:family w:val="swiss"/>
    <w:pitch w:val="variable"/>
  </w:font>
  <w:font w:name="Opus Japanese Chords">
    <w:altName w:val="Century Gothic"/>
    <w:charset w:val="00"/>
    <w:family w:val="swiss"/>
    <w:pitch w:val="variable"/>
  </w:font>
  <w:font w:name="Reprise Script">
    <w:altName w:val="Freestyle Script"/>
    <w:charset w:val="00"/>
    <w:family w:val="script"/>
    <w:pitch w:val="variable"/>
  </w:font>
  <w:font w:name="Brush Script MT">
    <w:charset w:val="00"/>
    <w:family w:val="script"/>
    <w:pitch w:val="variable"/>
  </w:font>
  <w:font w:name="leaf1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  <w:i/>
        <w:i/>
        <w:iCs/>
      </w:rPr>
    </w:pPr>
    <w:r>
      <w:rPr>
        <w:rFonts w:cs="Arial Rounded MT Bold" w:ascii="Arial Rounded MT Bold" w:hAnsi="Arial Rounded MT Bold"/>
        <w:i/>
        <w:iCs/>
      </w:rPr>
      <w:t>Janet Gough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1.75pt;height:30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8:00Z</dcterms:created>
  <dc:creator>Janet Gough</dc:creator>
  <dc:description/>
  <dc:language>en-US</dc:language>
  <cp:lastModifiedBy>Installer</cp:lastModifiedBy>
  <cp:lastPrinted>2016-11-20T20:16:00Z</cp:lastPrinted>
  <dcterms:modified xsi:type="dcterms:W3CDTF">2018-01-10T20:58:00Z</dcterms:modified>
  <cp:revision>2</cp:revision>
  <dc:subject/>
  <dc:title/>
</cp:coreProperties>
</file>