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015</wp:posOffset>
            </wp:positionH>
            <wp:positionV relativeFrom="paragraph">
              <wp:posOffset>-248285</wp:posOffset>
            </wp:positionV>
            <wp:extent cx="6489700" cy="571500"/>
            <wp:effectExtent l="0" t="0" r="0" b="0"/>
            <wp:wrapTight wrapText="bothSides">
              <wp:wrapPolygon edited="0">
                <wp:start x="283" y="1795"/>
                <wp:lineTo x="188" y="2878"/>
                <wp:lineTo x="124" y="5397"/>
                <wp:lineTo x="124" y="14756"/>
                <wp:lineTo x="188" y="19070"/>
                <wp:lineTo x="314" y="19793"/>
                <wp:lineTo x="21281" y="19793"/>
                <wp:lineTo x="21439" y="19070"/>
                <wp:lineTo x="21439" y="3590"/>
                <wp:lineTo x="21312" y="1795"/>
                <wp:lineTo x="283" y="1795"/>
              </wp:wrapPolygon>
            </wp:wrapTight>
            <wp:docPr id="1" name="Pre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65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00"/>
        <w:gridCol w:w="2460"/>
        <w:gridCol w:w="2460"/>
        <w:gridCol w:w="365"/>
        <w:gridCol w:w="2460"/>
        <w:gridCol w:w="2460"/>
        <w:gridCol w:w="2460"/>
      </w:tblGrid>
      <w:tr>
        <w:trPr>
          <w:trHeight w:val="3145" w:hRule="atLeast"/>
        </w:trPr>
        <w:tc>
          <w:tcPr>
            <w:tcW w:w="2500" w:type="dxa"/>
            <w:tcBorders>
              <w:top w:val="single" w:sz="8" w:space="0" w:color="5F5F5F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Find a key point in the story and consider how a character felt at that moment. Write down how you know.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/>
              <w:object w:dxaOrig="2055" w:dyaOrig="19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52.45pt" filled="f" o:ole="">
                  <v:imagedata r:id="rId4" o:title=""/>
                </v:shape>
                <o:OLEObject Type="Embed" ProgID="" ShapeID="ole_rId3" DrawAspect="Content" ObjectID="_358498973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9445</wp:posOffset>
                      </wp:positionV>
                      <wp:extent cx="40957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50.35pt;mso-position-vertical-relative:text;margin-left: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rush Script MT" w:ascii="Brush Script MT" w:hAnsi="Brush Script MT"/>
                <w:sz w:val="44"/>
                <w:szCs w:val="44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017270</wp:posOffset>
                  </wp:positionV>
                  <wp:extent cx="711835" cy="7099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ake a fact file poster about a charac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652905</wp:posOffset>
                      </wp:positionV>
                      <wp:extent cx="409575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0.15pt;mso-position-vertical-relative:text;margin-left: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54430</wp:posOffset>
                      </wp:positionV>
                      <wp:extent cx="1283970" cy="256540"/>
                      <wp:effectExtent l="381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120" cy="256680"/>
                                <a:chOff x="0" y="0"/>
                                <a:chExt cx="128412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127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90.9pt;width:101.05pt;height:20.15pt" coordorigin="134,1818" coordsize="2021,403">
                      <v:line id="shape_0" from="134,1967" to="2135,1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,1818" to="136,2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818" to="641,2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,1818" to="1146,2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1,1818" to="1651,2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6,1818" to="2156,2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Draw a timeline of events in the stor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643380</wp:posOffset>
                      </wp:positionV>
                      <wp:extent cx="409575" cy="266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9.4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  <w:t>Find words and phrases that effectively describe a sett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617345</wp:posOffset>
                      </wp:positionV>
                      <wp:extent cx="409575" cy="266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7.35pt;mso-position-vertical-relative:text;margin-left: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32"/>
                <w:szCs w:val="32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129030</wp:posOffset>
                  </wp:positionV>
                  <wp:extent cx="762000" cy="4286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Using ideas from the text, make a TRUE/FALSE quiz for a frie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33855</wp:posOffset>
                      </wp:positionV>
                      <wp:extent cx="409575" cy="2667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8.65pt;mso-position-vertical-relative:text;margin-left:8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@KaiTi" w:hAnsi="@KaiTi" w:eastAsia="@KaiTi" w:cs="@KaiTi"/>
                <w:sz w:val="36"/>
                <w:szCs w:val="36"/>
              </w:rPr>
            </w:pPr>
            <w:r>
              <w:rPr>
                <w:rFonts w:eastAsia="@KaiTi" w:cs="@KaiTi" w:ascii="@KaiTi" w:hAnsi="@KaiTi"/>
                <w:sz w:val="36"/>
                <w:szCs w:val="36"/>
              </w:rPr>
              <w:t>Write a summary of the story in no more than 100 word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636395</wp:posOffset>
                      </wp:positionV>
                      <wp:extent cx="409575" cy="2667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8.85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955040</wp:posOffset>
                  </wp:positionV>
                  <wp:extent cx="1162050" cy="51625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68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8"/>
                <w:szCs w:val="28"/>
              </w:rPr>
              <w:t>Make a cartoon strip showing the turning point in the story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Jokerman" w:hAnsi="Jokerman" w:cs="Jokerman"/>
                <w:sz w:val="28"/>
                <w:szCs w:val="28"/>
              </w:rPr>
            </w:pPr>
            <w:r>
              <w:drawing>
                <wp:anchor behindDoc="1" distT="36830" distB="36830" distL="36830" distR="36830" simplePos="0" locked="0" layoutInCell="1" allowOverlap="1" relativeHeight="6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054100</wp:posOffset>
                  </wp:positionV>
                  <wp:extent cx="585470" cy="67691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okerman" w:ascii="Jokerman" w:hAnsi="Jokerman"/>
                <w:sz w:val="28"/>
                <w:szCs w:val="28"/>
              </w:rPr>
              <w:t>Write a newspaper report of an event in your story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egoe Print" w:hAnsi="Segoe Print" w:cs="Segoe Print"/>
                <w:sz w:val="21"/>
                <w:szCs w:val="21"/>
              </w:rPr>
            </w:pPr>
            <w: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532130</wp:posOffset>
                  </wp:positionV>
                  <wp:extent cx="320675" cy="3206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Print" w:ascii="Segoe Print" w:hAnsi="Segoe Print"/>
                <w:sz w:val="21"/>
                <w:szCs w:val="21"/>
              </w:rPr>
              <w:t xml:space="preserve">Compare 2 characters in your story.  </w:t>
            </w:r>
          </w:p>
          <w:p>
            <w:pPr>
              <w:pStyle w:val="Normal"/>
              <w:widowControl w:val="false"/>
              <w:rPr>
                <w:rFonts w:ascii="Segoe Print" w:hAnsi="Segoe Print" w:cs="Segoe Print"/>
                <w:sz w:val="21"/>
                <w:szCs w:val="21"/>
              </w:rPr>
            </w:pPr>
            <w: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012825</wp:posOffset>
                  </wp:positionH>
                  <wp:positionV relativeFrom="paragraph">
                    <wp:posOffset>356235</wp:posOffset>
                  </wp:positionV>
                  <wp:extent cx="335280" cy="33464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Print" w:ascii="Segoe Print" w:hAnsi="Segoe Print"/>
                <w:sz w:val="21"/>
                <w:szCs w:val="21"/>
              </w:rPr>
              <w:t>How are they similar?</w:t>
            </w:r>
          </w:p>
          <w:p>
            <w:pPr>
              <w:pStyle w:val="Normal"/>
              <w:widowControl w:val="false"/>
              <w:rPr>
                <w:rFonts w:ascii="CCW Precursive 1;Arial" w:hAnsi="CCW Precursive 1;Arial" w:cs="CCW Precursive 1;Arial"/>
                <w:sz w:val="21"/>
                <w:szCs w:val="21"/>
              </w:rPr>
            </w:pPr>
            <w:r>
              <w:rPr>
                <w:rFonts w:cs="Segoe Print" w:ascii="Segoe Print" w:hAnsi="Segoe Print"/>
                <w:sz w:val="21"/>
                <w:szCs w:val="21"/>
              </w:rPr>
              <w:t>How are they different?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CW Precursive 1;Arial" w:hAnsi="CCW Precursive 1;Arial" w:cs="CCW Precursive 1;Arial"/>
                <w:sz w:val="21"/>
                <w:szCs w:val="21"/>
              </w:rPr>
            </w:pPr>
            <w:r>
              <w:rPr>
                <w:rFonts w:cs="CCW Precursive 1;Arial" w:ascii="CCW Precursive 1;Arial" w:hAnsi="CCW Precursive 1;Arial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eestyle Script" w:hAnsi="Freestyle Script" w:cs="Freestyle Script"/>
                <w:sz w:val="32"/>
                <w:szCs w:val="32"/>
              </w:rPr>
            </w:pPr>
            <w:r>
              <w:rPr>
                <w:rFonts w:cs="Freestyle Script" w:ascii="Freestyle Script" w:hAnsi="Freestyle Script"/>
                <w:sz w:val="32"/>
                <w:szCs w:val="32"/>
              </w:rPr>
              <w:t>Write a letter to the main character telling them how they affect other characters in the story.</w:t>
            </w:r>
          </w:p>
          <w:p>
            <w:pPr>
              <w:pStyle w:val="Normal"/>
              <w:widowControl w:val="false"/>
              <w:jc w:val="center"/>
              <w:rPr>
                <w:rFonts w:ascii="Freestyle Script" w:hAnsi="Freestyle Script" w:cs="Freestyle Script"/>
                <w:sz w:val="32"/>
                <w:szCs w:val="32"/>
              </w:rPr>
            </w:pPr>
            <w:r>
              <w:rPr/>
              <w:object w:dxaOrig="3330" w:dyaOrig="34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53.95pt" filled="f" o:ole="">
                  <v:imagedata r:id="rId12" o:title=""/>
                </v:shape>
                <o:OLEObject Type="Embed" ProgID="" ShapeID="ole_rId11" DrawAspect="Content" ObjectID="_399287589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17925</wp:posOffset>
                      </wp:positionH>
                      <wp:positionV relativeFrom="paragraph">
                        <wp:posOffset>572770</wp:posOffset>
                      </wp:positionV>
                      <wp:extent cx="409575" cy="2667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5.1pt;mso-position-vertical-relative:text;margin-left:-2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88210</wp:posOffset>
                      </wp:positionH>
                      <wp:positionV relativeFrom="paragraph">
                        <wp:posOffset>577215</wp:posOffset>
                      </wp:positionV>
                      <wp:extent cx="409575" cy="2667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5.45pt;mso-position-vertical-relative:text;margin-left:-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567690</wp:posOffset>
                      </wp:positionV>
                      <wp:extent cx="409575" cy="2667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4.7pt;mso-position-vertical-relative:text;margin-left:-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541655</wp:posOffset>
                      </wp:positionV>
                      <wp:extent cx="409575" cy="2667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2.65pt;mso-position-vertical-relative:text;margin-left:9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558165</wp:posOffset>
                      </wp:positionV>
                      <wp:extent cx="409575" cy="2667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3.95pt;mso-position-vertical-relative:text;margin-left:2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560705</wp:posOffset>
                      </wp:positionV>
                      <wp:extent cx="409575" cy="2667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4.15pt;mso-position-vertical-relative:text;margin-left:3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d 5 adjectives from your text. Replace them with alternatives – do they still work?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05460</wp:posOffset>
                      </wp:positionV>
                      <wp:extent cx="504825" cy="361950"/>
                      <wp:effectExtent l="5715" t="5080" r="5080" b="8280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61800"/>
                              </a:xfrm>
                              <a:prstGeom prst="wedgeEllipseCallout">
                                <a:avLst>
                                  <a:gd name="adj1" fmla="val -28615"/>
                                  <a:gd name="adj2" fmla="val 2778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85pt;margin-top:39.8pt;width:39.7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96365</wp:posOffset>
                      </wp:positionV>
                      <wp:extent cx="533400" cy="361950"/>
                      <wp:effectExtent l="5080" t="5080" r="269875" b="368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61800"/>
                              </a:xfrm>
                              <a:prstGeom prst="wedgeEllipseCallout">
                                <a:avLst>
                                  <a:gd name="adj1" fmla="val 100000"/>
                                  <a:gd name="adj2" fmla="val 58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pt;margin-top:109.95pt;width:41.95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Using speech bubbles, write a conversation between 2 characters in the story.</w:t>
            </w:r>
          </w:p>
        </w:tc>
      </w:tr>
      <w:tr>
        <w:trPr>
          <w:trHeight w:val="277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5F5F5F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Write a new chapter for the story based on events so far.</w:t>
            </w:r>
          </w:p>
          <w:p>
            <w:pPr>
              <w:pStyle w:val="Normal"/>
              <w:widowControl w:val="false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/>
              <w:object w:dxaOrig="4500" w:dyaOrig="31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.05pt;height:48.7pt" filled="f" o:ole="">
                  <v:imagedata r:id="rId14" o:title=""/>
                </v:shape>
                <o:OLEObject Type="Embed" ProgID="" ShapeID="ole_rId13" DrawAspect="Content" ObjectID="_1412512975" r:id="rId13"/>
              </w:objec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object w:dxaOrig="1184" w:dyaOrig="6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8.3pt;margin-top:83.4pt;width:59.25pt;height:31.5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792398315" r:id="rId15"/>
              </w:object>
            </w:r>
            <w:r>
              <w:rPr>
                <w:rFonts w:cs="Segoe Print" w:ascii="Segoe Print" w:hAnsi="Segoe Print"/>
                <w:sz w:val="22"/>
                <w:szCs w:val="22"/>
              </w:rPr>
              <w:t>Retell an event in the story from the point of view of another character.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Opus Japanese Chords;Century Gothic" w:ascii="Opus Japanese Chords;Century Gothic" w:hAnsi="Opus Japanese Chords;Century Gothic"/>
                <w:sz w:val="36"/>
                <w:szCs w:val="36"/>
              </w:rPr>
              <w:t xml:space="preserve">Find 10 </w:t>
            </w:r>
            <w:r>
              <w:rPr>
                <w:rFonts w:cs="Opus Japanese Chords;Century Gothic" w:ascii="Opus Japanese Chords;Century Gothic" w:hAnsi="Opus Japanese Chords;Century Gothic"/>
                <w:i/>
                <w:iCs/>
                <w:sz w:val="36"/>
                <w:szCs w:val="36"/>
              </w:rPr>
              <w:t>words within words</w:t>
            </w:r>
            <w:r>
              <w:rPr>
                <w:rFonts w:cs="Opus Japanese Chords;Century Gothic" w:ascii="Opus Japanese Chords;Century Gothic" w:hAnsi="Opus Japanese Chords;Century Gothic"/>
                <w:sz w:val="36"/>
                <w:szCs w:val="36"/>
              </w:rPr>
              <w:t xml:space="preserve"> in your text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avie" w:hAnsi="Ravie" w:cs="Ravie"/>
              </w:rPr>
            </w:pPr>
            <w:r>
              <w:rPr>
                <w:rFonts w:cs="Ravie" w:ascii="Ravie" w:hAnsi="Ravie"/>
                <w:sz w:val="24"/>
                <w:szCs w:val="24"/>
              </w:rPr>
              <w:t>W</w:t>
            </w:r>
            <w:r>
              <w:rPr>
                <w:rFonts w:cs="Ravie" w:ascii="Ravie" w:hAnsi="Ravie"/>
              </w:rPr>
              <w:t xml:space="preserve">rite a letter to another character asking at least three questions about something they have said or don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10665</wp:posOffset>
                      </wp:positionV>
                      <wp:extent cx="409575" cy="2667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18.9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eprise Script;Freestyle Script" w:hAnsi="Reprise Script;Freestyle Script" w:cs="Reprise Script;Freestyle Script"/>
                <w:sz w:val="38"/>
                <w:szCs w:val="38"/>
              </w:rPr>
            </w:pPr>
            <w:r>
              <w:rPr>
                <w:rFonts w:cs="Reprise Script;Freestyle Script" w:ascii="Reprise Script;Freestyle Script" w:hAnsi="Reprise Script;Freestyle Script"/>
                <w:sz w:val="38"/>
                <w:szCs w:val="38"/>
              </w:rPr>
              <w:t>Find examples of dialogue in the story. How does the dialogue support your understanding of events or character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56530</wp:posOffset>
                      </wp:positionH>
                      <wp:positionV relativeFrom="paragraph">
                        <wp:posOffset>1542415</wp:posOffset>
                      </wp:positionV>
                      <wp:extent cx="409575" cy="2667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1.45pt;mso-position-vertical-relative:text;margin-left:-4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726815</wp:posOffset>
                      </wp:positionH>
                      <wp:positionV relativeFrom="paragraph">
                        <wp:posOffset>1546860</wp:posOffset>
                      </wp:positionV>
                      <wp:extent cx="409575" cy="2667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1.8pt;mso-position-vertical-relative:text;margin-left:-2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151380</wp:posOffset>
                      </wp:positionH>
                      <wp:positionV relativeFrom="paragraph">
                        <wp:posOffset>1537335</wp:posOffset>
                      </wp:positionV>
                      <wp:extent cx="409575" cy="2667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1.05pt;mso-position-vertical-relative:text;margin-left:-16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527810</wp:posOffset>
                      </wp:positionV>
                      <wp:extent cx="409575" cy="2667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0.3pt;mso-position-vertical-relative:text;margin-left: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530350</wp:posOffset>
                      </wp:positionV>
                      <wp:extent cx="409575" cy="26670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0.5pt;mso-position-vertical-relative:text;margin-left:2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  <w:t>Find 5 words with either prefixes or suffixes and identify the roots. Find 2 more examples for each roo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9415</wp:posOffset>
            </wp:positionH>
            <wp:positionV relativeFrom="paragraph">
              <wp:posOffset>-241935</wp:posOffset>
            </wp:positionV>
            <wp:extent cx="6489700" cy="571500"/>
            <wp:effectExtent l="0" t="0" r="0" b="0"/>
            <wp:wrapTight wrapText="bothSides">
              <wp:wrapPolygon edited="0">
                <wp:start x="283" y="1795"/>
                <wp:lineTo x="188" y="2878"/>
                <wp:lineTo x="124" y="5397"/>
                <wp:lineTo x="124" y="14756"/>
                <wp:lineTo x="188" y="19070"/>
                <wp:lineTo x="314" y="19793"/>
                <wp:lineTo x="21281" y="19793"/>
                <wp:lineTo x="21439" y="19070"/>
                <wp:lineTo x="21439" y="3590"/>
                <wp:lineTo x="21312" y="1795"/>
                <wp:lineTo x="283" y="1795"/>
              </wp:wrapPolygon>
            </wp:wrapTight>
            <wp:docPr id="29" name="Pre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reviewI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3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0"/>
        <w:gridCol w:w="2479"/>
        <w:gridCol w:w="2479"/>
        <w:gridCol w:w="368"/>
        <w:gridCol w:w="2479"/>
        <w:gridCol w:w="2479"/>
        <w:gridCol w:w="2479"/>
      </w:tblGrid>
      <w:tr>
        <w:trPr>
          <w:trHeight w:val="2504" w:hRule="atLeast"/>
        </w:trPr>
        <w:tc>
          <w:tcPr>
            <w:tcW w:w="2520" w:type="dxa"/>
            <w:tcBorders>
              <w:top w:val="single" w:sz="8" w:space="0" w:color="5F5F5F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Print" w:hAnsi="Segoe Print" w:cs="ComicSansMS"/>
                <w:color w:val="000000"/>
                <w:kern w:val="0"/>
              </w:rPr>
            </w:pPr>
            <w:r>
              <w:rPr>
                <w:rFonts w:cs="ComicSansMS" w:ascii="Segoe Print" w:hAnsi="Segoe Print"/>
                <w:color w:val="000000"/>
                <w:kern w:val="0"/>
              </w:rPr>
              <w:t>Pretend you are a</w:t>
            </w:r>
          </w:p>
          <w:p>
            <w:pPr>
              <w:pStyle w:val="Normal"/>
              <w:autoSpaceDE w:val="false"/>
              <w:jc w:val="center"/>
              <w:rPr>
                <w:rFonts w:ascii="Segoe Print" w:hAnsi="Segoe Print" w:cs="ComicSansMS"/>
                <w:color w:val="000000"/>
                <w:kern w:val="0"/>
              </w:rPr>
            </w:pPr>
            <w:r>
              <w:rPr>
                <w:rFonts w:cs="ComicSansMS" w:ascii="Segoe Print" w:hAnsi="Segoe Print"/>
                <w:color w:val="000000"/>
                <w:kern w:val="0"/>
              </w:rPr>
              <w:t>literary critic giving a</w:t>
            </w:r>
          </w:p>
          <w:p>
            <w:pPr>
              <w:pStyle w:val="Normal"/>
              <w:autoSpaceDE w:val="false"/>
              <w:jc w:val="center"/>
              <w:rPr>
                <w:rFonts w:ascii="Segoe Print" w:hAnsi="Segoe Print" w:cs="ComicSansMS"/>
                <w:color w:val="000000"/>
                <w:kern w:val="0"/>
              </w:rPr>
            </w:pPr>
            <w:r>
              <w:rPr>
                <w:rFonts w:cs="ComicSansMS" w:ascii="Segoe Print" w:hAnsi="Segoe Print"/>
                <w:color w:val="000000"/>
                <w:kern w:val="0"/>
              </w:rPr>
              <w:t>radio broadcast abou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65810</wp:posOffset>
                  </wp:positionV>
                  <wp:extent cx="469900" cy="495300"/>
                  <wp:effectExtent l="0" t="0" r="0" b="0"/>
                  <wp:wrapNone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SansMS" w:ascii="Segoe Print" w:hAnsi="Segoe Print"/>
                <w:color w:val="000000"/>
                <w:kern w:val="0"/>
              </w:rPr>
              <w:t>the story. How would you rate it? Would you advise children to read it? Why?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Segoe Print" w:ascii="Segoe Print" w:hAnsi="Segoe Print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307340</wp:posOffset>
                      </wp:positionV>
                      <wp:extent cx="409575" cy="2667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24.2pt;mso-position-vertical-relative:text;margin-left:9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9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ush Script MT" w:hAnsi="Brush Script MT" w:cs="Brush Script MT"/>
                <w:sz w:val="44"/>
                <w:szCs w:val="44"/>
              </w:rPr>
            </w:pPr>
            <w:r>
              <w:rPr>
                <w:rFonts w:cs="Brush Script MT" w:ascii="Brush Script MT" w:hAnsi="Brush Script MT"/>
                <w:sz w:val="44"/>
                <w:szCs w:val="44"/>
              </w:rPr>
              <w:t>Write a diary entry about an event from a character’s point of view.</w:t>
            </w:r>
          </w:p>
        </w:tc>
        <w:tc>
          <w:tcPr>
            <w:tcW w:w="2479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Earthquake MF;Courier" w:ascii="Earthquake MF;Courier" w:hAnsi="Earthquake MF;Courier"/>
                <w:sz w:val="28"/>
                <w:szCs w:val="28"/>
              </w:rPr>
              <w:t>pick 10 effective words from the story and create a wordsearch!</w:t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4380" cy="73723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9493" t="21719" r="41793" b="17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  <w:t>Write about your favourite part of the story and say why you liked i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859915</wp:posOffset>
                      </wp:positionV>
                      <wp:extent cx="409575" cy="2667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46.45pt;mso-position-vertical-relative:text;margin-left: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9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Produce a story mountai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48" w:hanging="283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ope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48" w:hanging="283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build 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48" w:hanging="283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dilem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48" w:hanging="283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84150</wp:posOffset>
                  </wp:positionV>
                  <wp:extent cx="948690" cy="662940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8"/>
                <w:szCs w:val="28"/>
              </w:rPr>
              <w:t>resolution</w:t>
            </w:r>
          </w:p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32"/>
                <w:szCs w:val="32"/>
                <w:lang w:val="en-US" w:eastAsia="en-US"/>
              </w:rPr>
            </w:pPr>
            <w:r>
              <w:rPr>
                <w:rFonts w:cs="Tempus Sans ITC" w:ascii="Tempus Sans ITC" w:hAnsi="Tempus Sans ITC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758565</wp:posOffset>
                      </wp:positionH>
                      <wp:positionV relativeFrom="paragraph">
                        <wp:posOffset>501015</wp:posOffset>
                      </wp:positionV>
                      <wp:extent cx="409575" cy="26670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39.45pt;mso-position-vertical-relative:text;margin-left:-2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491490</wp:posOffset>
                      </wp:positionV>
                      <wp:extent cx="409575" cy="26670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38.7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481965</wp:posOffset>
                      </wp:positionV>
                      <wp:extent cx="409575" cy="26670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37.95pt;mso-position-vertical-relative:text;margin-left: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9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40"/>
                <w:szCs w:val="40"/>
              </w:rPr>
            </w:pPr>
            <w:r>
              <w:rPr>
                <w:rFonts w:cs="Opus Percussion" w:ascii="Narkisim" w:hAnsi="Narkisim"/>
                <w:sz w:val="40"/>
                <w:szCs w:val="40"/>
              </w:rPr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116965</wp:posOffset>
                  </wp:positionV>
                  <wp:extent cx="612140" cy="800100"/>
                  <wp:effectExtent l="0" t="0" r="0" b="0"/>
                  <wp:wrapNone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redict what will happen next in the stor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873885</wp:posOffset>
                      </wp:positionV>
                      <wp:extent cx="409575" cy="26670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47.5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Write a formal letter complaining about one of the characters in the story.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32"/>
                <w:szCs w:val="32"/>
              </w:rPr>
            </w:pPr>
            <w:r>
              <w:rPr>
                <w:rFonts w:cs="leaf1;Arial" w:ascii="leaf1;Arial" w:hAnsi="leaf1;Arial"/>
                <w:sz w:val="32"/>
                <w:szCs w:val="32"/>
              </w:rPr>
              <w:t>Identify where the author has created a setting. How effective is the description and why?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@KaiTi" w:cs="@KaiTi" w:ascii="@KaiTi" w:hAnsi="@KaiTi"/>
                <w:sz w:val="32"/>
                <w:szCs w:val="32"/>
              </w:rPr>
              <w:t>Choose a section of the story and rewrite for a younger audience.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@KaiTi" w:hAnsi="@KaiTi" w:eastAsia="@KaiTi" w:cs="@KaiTi"/>
                <w:sz w:val="32"/>
                <w:szCs w:val="32"/>
              </w:rPr>
            </w:pPr>
            <w:r>
              <w:rPr>
                <w:rFonts w:eastAsia="@KaiTi" w:cs="@KaiTi" w:ascii="@KaiTi" w:hAnsi="@KaiTi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Find 5 words with suffixes and list them. Write definitions for the meaning of the suffix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734435</wp:posOffset>
                      </wp:positionH>
                      <wp:positionV relativeFrom="paragraph">
                        <wp:posOffset>1668780</wp:posOffset>
                      </wp:positionV>
                      <wp:extent cx="409575" cy="266700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1.4pt;mso-position-vertical-relative:text;margin-left:-2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04720</wp:posOffset>
                      </wp:positionH>
                      <wp:positionV relativeFrom="paragraph">
                        <wp:posOffset>1673225</wp:posOffset>
                      </wp:positionV>
                      <wp:extent cx="409575" cy="26670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1.75pt;mso-position-vertical-relative:text;margin-left:-1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1663700</wp:posOffset>
                      </wp:positionV>
                      <wp:extent cx="409575" cy="26670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1pt;mso-position-vertical-relative:text;margin-left:-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637665</wp:posOffset>
                      </wp:positionV>
                      <wp:extent cx="409575" cy="26670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8.9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Write down three things you have learned about a character. Justify your ideas with evidence from </w:t>
              <w:br/>
              <w:t>the tex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661795</wp:posOffset>
                      </wp:positionV>
                      <wp:extent cx="409575" cy="266700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0.85pt;mso-position-vertical-relative:text;margin-left:9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664335</wp:posOffset>
                      </wp:positionV>
                      <wp:extent cx="409575" cy="26670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1.05pt;mso-position-vertical-relative:text;margin-left:2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Papyrus" w:hAnsi="Papyrus" w:cs="Papyrus"/>
                <w:b/>
                <w:b/>
                <w:bCs/>
                <w:sz w:val="36"/>
                <w:szCs w:val="36"/>
              </w:rPr>
            </w:pPr>
            <w:r>
              <w:rPr>
                <w:rFonts w:cs="Papyrus" w:ascii="Papyrus" w:hAnsi="Papyrus"/>
                <w:b/>
                <w:bCs/>
                <w:sz w:val="36"/>
                <w:szCs w:val="36"/>
              </w:rPr>
              <w:t>Create a list of key words from the text and produce a glossary.</w:t>
            </w:r>
          </w:p>
        </w:tc>
      </w:tr>
      <w:tr>
        <w:trPr>
          <w:trHeight w:val="289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5F5F5F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V Boli" w:hAnsi="MV Boli" w:cs="MV Boli"/>
                <w:sz w:val="24"/>
                <w:szCs w:val="24"/>
              </w:rPr>
            </w:pPr>
            <w:r>
              <w:rPr>
                <w:rFonts w:cs="MV Boli" w:ascii="MV Boli" w:hAnsi="MV Boli"/>
                <w:sz w:val="24"/>
                <w:szCs w:val="24"/>
              </w:rPr>
              <w:t>Look at the different types and lengths of sentences used</w:t>
            </w:r>
            <w:r>
              <w:rPr>
                <w:rFonts w:cs="MV Boli" w:ascii="Segoe Print" w:hAnsi="Segoe Print"/>
                <w:sz w:val="24"/>
                <w:szCs w:val="24"/>
              </w:rPr>
              <w:t>.</w:t>
            </w:r>
            <w:r>
              <w:rPr>
                <w:rFonts w:cs="MV Boli" w:ascii="MV Boli" w:hAnsi="MV Boli"/>
                <w:sz w:val="24"/>
                <w:szCs w:val="24"/>
              </w:rPr>
              <w:t xml:space="preserve"> How does this support the reader’s understanding?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</w:rPr>
              <w:t>write the blurb for the book’s back cover.</w:t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  <w:lang w:val="en-US" w:eastAsia="en-US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43815</wp:posOffset>
                  </wp:positionV>
                  <wp:extent cx="683895" cy="845820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4" t="-3" r="41289" b="33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words and phrases that effectively describe a character.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28"/>
                <w:szCs w:val="28"/>
              </w:rPr>
            </w:pPr>
            <w:r>
              <w:rPr>
                <w:rFonts w:cs="Opus Percussion" w:ascii="Narkisim" w:hAnsi="Narkisim"/>
                <w:sz w:val="28"/>
                <w:szCs w:val="28"/>
              </w:rPr>
              <w:t>Make an information page about a character in your story. Include effective features of the text typ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772535</wp:posOffset>
                      </wp:positionH>
                      <wp:positionV relativeFrom="paragraph">
                        <wp:posOffset>1649095</wp:posOffset>
                      </wp:positionV>
                      <wp:extent cx="409575" cy="266700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9.85pt;mso-position-vertical-relative:text;margin-left:-2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242820</wp:posOffset>
                      </wp:positionH>
                      <wp:positionV relativeFrom="paragraph">
                        <wp:posOffset>1653540</wp:posOffset>
                      </wp:positionV>
                      <wp:extent cx="409575" cy="266700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0.2pt;mso-position-vertical-relative:text;margin-left:-1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1644015</wp:posOffset>
                      </wp:positionV>
                      <wp:extent cx="409575" cy="266700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9.45pt;mso-position-vertical-relative:text;margin-left:-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617980</wp:posOffset>
                      </wp:positionV>
                      <wp:extent cx="409575" cy="26670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7.4pt;mso-position-vertical-relative:text;margin-left: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Reprise Script;Freestyle Script" w:ascii="Reprise Script;Freestyle Script" w:hAnsi="Reprise Script;Freestyle Script"/>
                <w:sz w:val="40"/>
                <w:szCs w:val="40"/>
              </w:rPr>
              <w:t xml:space="preserve">Write a back story of a minor character up to the point when they are introduced into </w:t>
              <w:br/>
              <w:t>the stor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656715</wp:posOffset>
                      </wp:positionV>
                      <wp:extent cx="409575" cy="266700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0.45pt;mso-position-vertical-relative:text;margin-left:8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widowControl w:val="false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Write 5 questions to ask the rest of your group about the book.</w:t>
            </w:r>
          </w:p>
          <w:p>
            <w:pPr>
              <w:pStyle w:val="Normal"/>
              <w:widowControl w:val="false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avie" w:hAnsi="Ravie" w:cs="Ravie"/>
              </w:rPr>
            </w:pPr>
            <w:r>
              <w:rPr>
                <w:rFonts w:cs="EDB Indians;Courier New" w:ascii="EDB Indians;Courier New" w:hAnsi="EDB Indians;Courier New"/>
                <w:sz w:val="52"/>
                <w:szCs w:val="52"/>
              </w:rPr>
              <w:t>????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000</wp:posOffset>
                      </wp:positionV>
                      <wp:extent cx="409575" cy="26670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50pt;mso-position-vertical-relative:text;margin-left: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272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19"/>
        <w:gridCol w:w="2477"/>
        <w:gridCol w:w="2477"/>
        <w:gridCol w:w="368"/>
        <w:gridCol w:w="2477"/>
        <w:gridCol w:w="2477"/>
        <w:gridCol w:w="2477"/>
      </w:tblGrid>
      <w:tr>
        <w:trPr>
          <w:trHeight w:val="1966" w:hRule="atLeast"/>
        </w:trPr>
        <w:tc>
          <w:tcPr>
            <w:tcW w:w="2519" w:type="dxa"/>
            <w:tcBorders>
              <w:top w:val="single" w:sz="8" w:space="0" w:color="5F5F5F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eaf1;Arial" w:hAnsi="leaf1;Arial" w:cs="leaf1;Arial"/>
                <w:sz w:val="36"/>
                <w:szCs w:val="36"/>
              </w:rPr>
            </w:pPr>
            <w:r>
              <w:rPr>
                <w:rFonts w:cs="leaf1;Arial" w:ascii="leaf1;Arial" w:hAnsi="leaf1;Arial"/>
                <w:sz w:val="36"/>
                <w:szCs w:val="36"/>
              </w:rPr>
              <w:t>Make a bookmark about events in your book in the order they happened.</w:t>
            </w:r>
          </w:p>
          <w:p>
            <w:pPr>
              <w:pStyle w:val="Normal"/>
              <w:widowControl w:val="false"/>
              <w:rPr>
                <w:rFonts w:ascii="leaf1;Arial" w:hAnsi="leaf1;Arial" w:cs="leaf1;Arial"/>
                <w:sz w:val="36"/>
                <w:szCs w:val="36"/>
                <w:lang w:val="en-US" w:eastAsia="en-US"/>
              </w:rPr>
            </w:pPr>
            <w:r>
              <w:rPr>
                <w:rFonts w:cs="leaf1;Arial" w:ascii="leaf1;Arial" w:hAnsi="leaf1;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11150</wp:posOffset>
                  </wp:positionV>
                  <wp:extent cx="459105" cy="482600"/>
                  <wp:effectExtent l="0" t="0" r="0" b="0"/>
                  <wp:wrapNone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420" t="-24" r="5059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leaf1;Arial" w:hAnsi="leaf1;Arial" w:cs="leaf1;Arial"/>
                <w:sz w:val="36"/>
                <w:szCs w:val="36"/>
              </w:rPr>
            </w:pPr>
            <w:r>
              <w:rPr>
                <w:rFonts w:cs="leaf1;Arial" w:ascii="leaf1;Arial" w:hAnsi="leaf1;Arial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ush Script MT" w:hAnsi="Brush Script MT" w:cs="Brush Script MT"/>
                <w:sz w:val="44"/>
                <w:szCs w:val="44"/>
              </w:rPr>
            </w:pPr>
            <w:r>
              <w:rPr>
                <w:rFonts w:cs="ComicSansMS" w:ascii="Brush Script MT" w:hAnsi="Brush Script MT"/>
                <w:color w:val="000000"/>
                <w:kern w:val="0"/>
                <w:sz w:val="44"/>
                <w:szCs w:val="44"/>
              </w:rPr>
              <w:t>Write a new ending for the book so that something else happens.</w:t>
            </w:r>
          </w:p>
        </w:tc>
        <w:tc>
          <w:tcPr>
            <w:tcW w:w="2477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Print" w:hAnsi="Segoe Print" w:cs="ComicSansMS"/>
                <w:kern w:val="0"/>
              </w:rPr>
            </w:pPr>
            <w:r>
              <w:rPr>
                <w:rFonts w:cs="ComicSansMS" w:ascii="Segoe Print" w:hAnsi="Segoe Print"/>
                <w:kern w:val="0"/>
              </w:rPr>
              <w:t>Use progr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SansMS" w:ascii="Segoe Print" w:hAnsi="Segoe Print"/>
                <w:color w:val="000000"/>
                <w:kern w:val="0"/>
                <w:u w:val="single"/>
              </w:rPr>
              <w:t>www.wordle.net</w:t>
            </w:r>
            <w:r>
              <w:rPr>
                <w:rFonts w:cs="ComicSansMS" w:ascii="Segoe Print" w:hAnsi="Segoe Print"/>
                <w:color w:val="000000"/>
                <w:kern w:val="0"/>
              </w:rPr>
              <w:t xml:space="preserve"> </w:t>
              <w:br/>
              <w:t>to create a collage of words and/or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ComicSansMS"/>
                <w:kern w:val="0"/>
              </w:rPr>
            </w:pPr>
            <w:r>
              <w:rPr>
                <w:rFonts w:cs="ComicSansMS" w:ascii="Segoe Print" w:hAnsi="Segoe Print"/>
                <w:kern w:val="0"/>
              </w:rPr>
              <w:t>pictures to go with your story.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ComicSansMS"/>
                <w:kern w:val="0"/>
                <w:lang w:val="en-US" w:eastAsia="en-US"/>
              </w:rPr>
            </w:pPr>
            <w:r>
              <w:rPr>
                <w:rFonts w:cs="ComicSansMS" w:ascii="Segoe Print" w:hAnsi="Segoe Print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55270</wp:posOffset>
                  </wp:positionV>
                  <wp:extent cx="939800" cy="571500"/>
                  <wp:effectExtent l="0" t="0" r="0" b="0"/>
                  <wp:wrapNone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kern w:val="0"/>
                <w:sz w:val="28"/>
                <w:szCs w:val="28"/>
              </w:rPr>
            </w:pPr>
            <w:r>
              <w:rPr>
                <w:rFonts w:cs="Segoe Print" w:ascii="Segoe Print" w:hAnsi="Segoe Print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Imagine that a character is in the Hot Seat. Write questions you would want to ask.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/>
              <w:object w:dxaOrig="2369" w:dyaOrig="33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pt;height:63.75pt" filled="f" o:ole="">
                  <v:imagedata r:id="rId26" o:title=""/>
                </v:shape>
                <o:OLEObject Type="Embed" ProgID="" ShapeID="ole_rId25" DrawAspect="Content" ObjectID="_866388140" r:id="rId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024255</wp:posOffset>
                      </wp:positionV>
                      <wp:extent cx="495300" cy="266700"/>
                      <wp:effectExtent l="0" t="0" r="0" b="0"/>
                      <wp:wrapNone/>
                      <wp:docPr id="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pt;mso-wrap-distance-left:9.05pt;mso-wrap-distance-right:9.05pt;mso-wrap-distance-top:0pt;mso-wrap-distance-bottom:0pt;margin-top:80.65pt;mso-position-vertical-relative:text;margin-left:8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an issue or dilemma in the story and make FOR and AGAINST lis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391785</wp:posOffset>
                      </wp:positionH>
                      <wp:positionV relativeFrom="paragraph">
                        <wp:posOffset>2319020</wp:posOffset>
                      </wp:positionV>
                      <wp:extent cx="409575" cy="266700"/>
                      <wp:effectExtent l="0" t="0" r="0" b="0"/>
                      <wp:wrapNone/>
                      <wp:docPr id="5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82.6pt;mso-position-vertical-relative:text;margin-left:-4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783965</wp:posOffset>
                      </wp:positionH>
                      <wp:positionV relativeFrom="paragraph">
                        <wp:posOffset>2335530</wp:posOffset>
                      </wp:positionV>
                      <wp:extent cx="409575" cy="266700"/>
                      <wp:effectExtent l="0" t="0" r="0" b="0"/>
                      <wp:wrapNone/>
                      <wp:docPr id="5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83.9pt;mso-position-vertical-relative:text;margin-left:-29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208530</wp:posOffset>
                      </wp:positionH>
                      <wp:positionV relativeFrom="paragraph">
                        <wp:posOffset>2326005</wp:posOffset>
                      </wp:positionV>
                      <wp:extent cx="409575" cy="266700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83.15pt;mso-position-vertical-relative:text;margin-left:-1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2316480</wp:posOffset>
                      </wp:positionV>
                      <wp:extent cx="409575" cy="266700"/>
                      <wp:effectExtent l="0" t="0" r="0" b="0"/>
                      <wp:wrapNone/>
                      <wp:docPr id="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82.4pt;mso-position-vertical-relative:text;margin-left: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2316480</wp:posOffset>
                      </wp:positionV>
                      <wp:extent cx="409575" cy="266700"/>
                      <wp:effectExtent l="0" t="0" r="0" b="0"/>
                      <wp:wrapNone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82.4pt;mso-position-vertical-relative:text;margin-left:2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 w:eastAsia="@KaiTi" w:cs="Arial Rounded MT Bold"/>
                <w:sz w:val="32"/>
                <w:szCs w:val="32"/>
              </w:rPr>
            </w:pPr>
            <w:r>
              <w:rPr>
                <w:rFonts w:eastAsia="@KaiTi" w:cs="Arial Rounded MT Bold" w:ascii="Arial Rounded MT Bold" w:hAnsi="Arial Rounded MT Bold"/>
                <w:sz w:val="32"/>
                <w:szCs w:val="32"/>
              </w:rPr>
              <w:t>Find five verbs in the story then add adverbs to make them more interesting.</w:t>
            </w:r>
          </w:p>
        </w:tc>
      </w:tr>
      <w:tr>
        <w:trPr>
          <w:trHeight w:val="228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Earthquake MF;Courier" w:ascii="Earthquake MF;Courier" w:hAnsi="Earthquake MF;Courier"/>
                <w:sz w:val="24"/>
                <w:szCs w:val="24"/>
              </w:rPr>
              <w:t>pick 10 effective words from the story and create a crossword!</w:t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4"/>
                <w:szCs w:val="24"/>
                <w:lang w:val="en-US" w:eastAsia="en-US"/>
              </w:rPr>
            </w:pPr>
            <w:r>
              <w:rPr>
                <w:rFonts w:cs="Earthquake MF;Courier" w:ascii="Earthquake MF;Courier" w:hAnsi="Earthquake MF;Courier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31775</wp:posOffset>
                  </wp:positionV>
                  <wp:extent cx="482600" cy="482600"/>
                  <wp:effectExtent l="0" t="0" r="0" b="0"/>
                  <wp:wrapNone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  <w:lang w:val="en-US" w:eastAsia="en-US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37515</wp:posOffset>
                      </wp:positionV>
                      <wp:extent cx="409575" cy="266700"/>
                      <wp:effectExtent l="0" t="0" r="0" b="0"/>
                      <wp:wrapNone/>
                      <wp:docPr id="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34.45pt;mso-position-vertical-relative:text;margin-left: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ind </w:t>
              <w:br/>
              <w:t xml:space="preserve">multi-clause sentences in your story and identify the main claus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760220</wp:posOffset>
                      </wp:positionV>
                      <wp:extent cx="409575" cy="266700"/>
                      <wp:effectExtent l="0" t="0" r="0" b="0"/>
                      <wp:wrapNone/>
                      <wp:docPr id="6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8.6pt;mso-position-vertical-relative:text;margin-left: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@KaiTi" w:hAnsi="@KaiTi" w:eastAsia="@KaiTi" w:cs="@KaiTi"/>
                <w:sz w:val="28"/>
                <w:szCs w:val="28"/>
              </w:rPr>
            </w:pPr>
            <w:r>
              <w:rPr>
                <w:rFonts w:eastAsia="@KaiTi" w:cs="@KaiTi" w:ascii="@KaiTi" w:hAnsi="@KaiTi"/>
                <w:sz w:val="28"/>
                <w:szCs w:val="28"/>
              </w:rPr>
              <w:t>Find a description of a setting. What impression is the author trying to creat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741170</wp:posOffset>
                      </wp:positionV>
                      <wp:extent cx="409575" cy="266700"/>
                      <wp:effectExtent l="0" t="0" r="0" b="0"/>
                      <wp:wrapNone/>
                      <wp:docPr id="6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7.1pt;mso-position-vertical-relative:text;margin-left:8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@KaiTi" w:hAnsi="@KaiTi" w:eastAsia="@KaiTi" w:cs="@KaiTi"/>
                <w:sz w:val="28"/>
                <w:szCs w:val="28"/>
              </w:rPr>
            </w:pPr>
            <w:r>
              <w:rPr>
                <w:rFonts w:eastAsia="@KaiTi" w:cs="@KaiTi" w:ascii="@KaiTi" w:hAnsi="@KaiTi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Freestyle Script" w:ascii="Freestyle Script" w:hAnsi="Freestyle Script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1346835</wp:posOffset>
                  </wp:positionV>
                  <wp:extent cx="450215" cy="584200"/>
                  <wp:effectExtent l="0" t="0" r="0" b="0"/>
                  <wp:wrapNone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Label a </w:t>
            </w:r>
            <w:r>
              <w:rPr>
                <w:rFonts w:cs="Freestyle Script" w:ascii="Freestyle Script" w:hAnsi="Freestyle Script"/>
                <w:i/>
                <w:iCs/>
                <w:sz w:val="40"/>
                <w:szCs w:val="40"/>
              </w:rPr>
              <w:t>Role on the Wall</w:t>
            </w:r>
            <w:r>
              <w:rPr>
                <w:rFonts w:cs="Freestyle Script" w:ascii="Freestyle Script" w:hAnsi="Freestyle Script"/>
                <w:sz w:val="40"/>
                <w:szCs w:val="40"/>
              </w:rPr>
              <w:t xml:space="preserve"> with words and phrases the author uses to describe a charac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711960</wp:posOffset>
                      </wp:positionV>
                      <wp:extent cx="409575" cy="266700"/>
                      <wp:effectExtent l="0" t="0" r="0" b="0"/>
                      <wp:wrapNone/>
                      <wp:docPr id="6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4.8pt;mso-position-vertical-relative:text;margin-left: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Find 5 words with prefixes and list them. Write definitions for the meaning of the prefix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731645</wp:posOffset>
                      </wp:positionV>
                      <wp:extent cx="409575" cy="266700"/>
                      <wp:effectExtent l="0" t="0" r="0" b="0"/>
                      <wp:wrapNone/>
                      <wp:docPr id="6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6.35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Papyrus" w:hAnsi="Papyrus" w:cs="Papyrus"/>
                <w:b/>
                <w:b/>
                <w:bCs/>
                <w:sz w:val="36"/>
                <w:szCs w:val="36"/>
              </w:rPr>
            </w:pPr>
            <w:r>
              <w:rPr>
                <w:rFonts w:cs="Papyrus" w:ascii="Papyrus" w:hAnsi="Papyrus"/>
                <w:b/>
                <w:bCs/>
                <w:sz w:val="36"/>
                <w:szCs w:val="36"/>
              </w:rPr>
              <w:t>Write a school report for a charact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15135</wp:posOffset>
                      </wp:positionV>
                      <wp:extent cx="409575" cy="266700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5.0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6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5F5F5F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Zine OT" w:hAnsi="Comic Zine OT" w:cs="Comic Zine OT"/>
                <w:sz w:val="36"/>
                <w:szCs w:val="36"/>
              </w:rPr>
            </w:pPr>
            <w:r>
              <w:rPr>
                <w:rFonts w:cs="Comic Zine OT" w:ascii="Comic Zine OT" w:hAnsi="Comic Zine OT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589405</wp:posOffset>
                  </wp:positionV>
                  <wp:extent cx="553720" cy="567690"/>
                  <wp:effectExtent l="0" t="0" r="0" b="0"/>
                  <wp:wrapNone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985" t="8836" r="12985" b="15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ake a list of words from the story and place them on a zone of relevance targe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980565</wp:posOffset>
                      </wp:positionV>
                      <wp:extent cx="409575" cy="266700"/>
                      <wp:effectExtent l="0" t="0" r="0" b="0"/>
                      <wp:wrapNone/>
                      <wp:docPr id="7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55.95pt;mso-position-vertical-relative:text;margin-left: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Produce a mind map of the characters in the story to show how they are linked.</w:t>
            </w:r>
          </w:p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32"/>
                <w:szCs w:val="32"/>
                <w:lang w:val="en-US" w:eastAsia="en-US"/>
              </w:rPr>
            </w:pPr>
            <w:r>
              <w:rPr>
                <w:rFonts w:cs="Tempus Sans ITC" w:ascii="Tempus Sans ITC" w:hAnsi="Tempus Sans IT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20980</wp:posOffset>
                  </wp:positionV>
                  <wp:extent cx="1248410" cy="708025"/>
                  <wp:effectExtent l="0" t="0" r="0" b="0"/>
                  <wp:wrapNone/>
                  <wp:docPr id="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824865</wp:posOffset>
                      </wp:positionV>
                      <wp:extent cx="409575" cy="266700"/>
                      <wp:effectExtent l="0" t="0" r="0" b="0"/>
                      <wp:wrapNone/>
                      <wp:docPr id="7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64.9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  <w:t>Rewrite a section of the story from an alternative point of vie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2023110</wp:posOffset>
                      </wp:positionV>
                      <wp:extent cx="409575" cy="266700"/>
                      <wp:effectExtent l="0" t="0" r="0" b="0"/>
                      <wp:wrapNone/>
                      <wp:docPr id="7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59.3pt;mso-position-vertical-relative:text;margin-left: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40"/>
                <w:szCs w:val="40"/>
              </w:rPr>
            </w:pPr>
            <w:r>
              <w:rPr>
                <w:rFonts w:cs="Opus Percussion" w:ascii="Narkisim" w:hAnsi="Narkisim"/>
                <w:sz w:val="40"/>
                <w:szCs w:val="40"/>
              </w:rPr>
              <w:t>Rewrite a chapter in your own word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92630</wp:posOffset>
                      </wp:positionV>
                      <wp:extent cx="409575" cy="266700"/>
                      <wp:effectExtent l="0" t="0" r="0" b="0"/>
                      <wp:wrapNone/>
                      <wp:docPr id="7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56.9pt;mso-position-vertical-relative:text;margin-left: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Narkisim" w:hAnsi="Narkisim" w:cs="Opus Percussion"/>
                <w:sz w:val="32"/>
                <w:szCs w:val="32"/>
                <w:lang w:val="en-US" w:eastAsia="en-US"/>
              </w:rPr>
            </w:pPr>
            <w:r>
              <w:rPr>
                <w:rFonts w:cs="Opus Percussion" w:ascii="Narkisim" w:hAnsi="Narkisim"/>
                <w:sz w:val="32"/>
                <w:szCs w:val="32"/>
                <w:lang w:val="en-US" w:eastAsia="en-US"/>
              </w:rPr>
              <w:object w:dxaOrig="1184" w:dyaOrig="6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3.05pt;margin-top:15.55pt;width:59.25pt;height:31.5pt;mso-wrap-distance-left:9.05pt;mso-wrap-distance-right:9.05pt;mso-position-horizontal-relative:text;mso-position-vertical-relative:text" filled="f" o:ole="">
                  <v:imagedata r:id="rId32" o:title=""/>
                  <w10:wrap type="tight"/>
                </v:shape>
                <o:OLEObject Type="Embed" ProgID="" ShapeID="ole_rId31" DrawAspect="Content" ObjectID="_1178677640" r:id="rId31"/>
              </w:objec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eprise Script;Freestyle Script" w:hAnsi="Reprise Script;Freestyle Script" w:cs="Reprise Script;Freestyle Script"/>
                <w:sz w:val="44"/>
                <w:szCs w:val="44"/>
              </w:rPr>
            </w:pPr>
            <w:r>
              <w:rPr>
                <w:rFonts w:cs="Reprise Script;Freestyle Script" w:ascii="Reprise Script;Freestyle Script" w:hAnsi="Reprise Script;Freestyle Script"/>
                <w:sz w:val="44"/>
                <w:szCs w:val="44"/>
              </w:rPr>
              <w:t xml:space="preserve">Write a letter from one character to another. Explain where you got your evidence for </w:t>
              <w:br/>
              <w:t>your idea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032635</wp:posOffset>
                      </wp:positionV>
                      <wp:extent cx="409575" cy="266700"/>
                      <wp:effectExtent l="0" t="0" r="0" b="0"/>
                      <wp:wrapNone/>
                      <wp:docPr id="7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60.05pt;mso-position-vertical-relative:text;margin-left:9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40"/>
                <w:szCs w:val="40"/>
              </w:rPr>
            </w:pPr>
            <w:r>
              <w:rPr>
                <w:rFonts w:cs="Opus Percussion" w:ascii="Narkisim" w:hAnsi="Narkisim"/>
                <w:sz w:val="40"/>
                <w:szCs w:val="40"/>
              </w:rPr>
              <w:drawing>
                <wp:anchor behindDoc="0" distT="36830" distB="36830" distL="36830" distR="36830" simplePos="0" locked="0" layoutInCell="1" allowOverlap="1" relativeHeight="6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371600</wp:posOffset>
                  </wp:positionV>
                  <wp:extent cx="612140" cy="800100"/>
                  <wp:effectExtent l="0" t="0" r="0" b="0"/>
                  <wp:wrapNone/>
                  <wp:docPr id="7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Predict what will happen next in the stor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97075</wp:posOffset>
                      </wp:positionV>
                      <wp:extent cx="409575" cy="266700"/>
                      <wp:effectExtent l="0" t="0" r="0" b="0"/>
                      <wp:wrapNone/>
                      <wp:docPr id="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2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57.2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2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5915</wp:posOffset>
            </wp:positionH>
            <wp:positionV relativeFrom="paragraph">
              <wp:posOffset>-362585</wp:posOffset>
            </wp:positionV>
            <wp:extent cx="6489700" cy="571500"/>
            <wp:effectExtent l="0" t="0" r="0" b="0"/>
            <wp:wrapTight wrapText="bothSides">
              <wp:wrapPolygon edited="0">
                <wp:start x="283" y="1795"/>
                <wp:lineTo x="188" y="2878"/>
                <wp:lineTo x="124" y="5397"/>
                <wp:lineTo x="124" y="14756"/>
                <wp:lineTo x="188" y="19070"/>
                <wp:lineTo x="314" y="19793"/>
                <wp:lineTo x="21281" y="19793"/>
                <wp:lineTo x="21439" y="19070"/>
                <wp:lineTo x="21439" y="3590"/>
                <wp:lineTo x="21312" y="1795"/>
                <wp:lineTo x="283" y="1795"/>
              </wp:wrapPolygon>
            </wp:wrapTight>
            <wp:docPr id="78" name="Pre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reviewImag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  <w:font w:name="Earthquake MF">
    <w:altName w:val="Courier"/>
    <w:charset w:val="00"/>
    <w:family w:val="auto"/>
    <w:pitch w:val="variable"/>
  </w:font>
  <w:font w:name="Tempus Sans ITC">
    <w:charset w:val="00"/>
    <w:family w:val="decorative"/>
    <w:pitch w:val="variable"/>
  </w:font>
  <w:font w:name="@KaiTi">
    <w:charset w:val="86"/>
    <w:family w:val="modern"/>
    <w:pitch w:val="default"/>
  </w:font>
  <w:font w:name="Jokerman">
    <w:charset w:val="00"/>
    <w:family w:val="decorative"/>
    <w:pitch w:val="variable"/>
  </w:font>
  <w:font w:name="CCW Precursive 1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FreesiaUPC">
    <w:charset w:val="00"/>
    <w:family w:val="swiss"/>
    <w:pitch w:val="variable"/>
  </w:font>
  <w:font w:name="Opus Japanese Chords">
    <w:altName w:val="Century Gothic"/>
    <w:charset w:val="00"/>
    <w:family w:val="swiss"/>
    <w:pitch w:val="variable"/>
  </w:font>
  <w:font w:name="Narkisim">
    <w:charset w:val="b1"/>
    <w:family w:val="swiss"/>
    <w:pitch w:val="variable"/>
  </w:font>
  <w:font w:name="Ravie">
    <w:charset w:val="00"/>
    <w:family w:val="decorative"/>
    <w:pitch w:val="variable"/>
  </w:font>
  <w:font w:name="Reprise Script">
    <w:altName w:val="Freestyle Script"/>
    <w:charset w:val="00"/>
    <w:family w:val="script"/>
    <w:pitch w:val="variable"/>
  </w:font>
  <w:font w:name="leaf1">
    <w:altName w:val="Arial"/>
    <w:charset w:val="00"/>
    <w:family w:val="swiss"/>
    <w:pitch w:val="variable"/>
  </w:font>
  <w:font w:name="MV Boli">
    <w:charset w:val="00"/>
    <w:family w:val="auto"/>
    <w:pitch w:val="variable"/>
  </w:font>
  <w:font w:name="EDB Indians">
    <w:altName w:val="Courier New"/>
    <w:charset w:val="00"/>
    <w:family w:val="auto"/>
    <w:pitch w:val="variable"/>
  </w:font>
  <w:font w:name="Comic Zine O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  <w:i/>
        <w:i/>
        <w:iCs/>
      </w:rPr>
    </w:pPr>
    <w:r>
      <w:rPr>
        <w:rFonts w:cs="Arial Rounded MT Bold" w:ascii="Arial Rounded MT Bold" w:hAnsi="Arial Rounded MT Bold"/>
        <w:i/>
        <w:iCs/>
      </w:rPr>
      <w:t>Janet Gough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1.75pt;height:309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6.bin"/><Relationship Id="rId32" Type="http://schemas.openxmlformats.org/officeDocument/2006/relationships/image" Target="media/image11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43:00Z</dcterms:created>
  <dc:creator>Janet Gough</dc:creator>
  <dc:description/>
  <dc:language>en-US</dc:language>
  <cp:lastModifiedBy>Installer</cp:lastModifiedBy>
  <cp:lastPrinted>2016-11-20T19:09:00Z</cp:lastPrinted>
  <dcterms:modified xsi:type="dcterms:W3CDTF">2018-01-10T21:43:00Z</dcterms:modified>
  <cp:revision>2</cp:revision>
  <dc:subject/>
  <dc:title/>
</cp:coreProperties>
</file>