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ST JOHN VIANNEY PRIMARY SCHOOL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APPLICATION FOR LEAVE OF ABSENCE OF CHIL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PLEASE COMPLETE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ALL </w:t>
      </w:r>
      <w:r>
        <w:rPr>
          <w:rFonts w:cs="Comic Sans MS" w:ascii="Comic Sans MS" w:hAnsi="Comic Sans MS"/>
          <w:b/>
          <w:sz w:val="16"/>
          <w:szCs w:val="16"/>
        </w:rPr>
        <w:t>SHADED ARE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97"/>
        <w:gridCol w:w="600"/>
        <w:gridCol w:w="2197"/>
        <w:gridCol w:w="38"/>
        <w:gridCol w:w="2126"/>
        <w:gridCol w:w="33"/>
        <w:gridCol w:w="2197"/>
      </w:tblGrid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F PUPIL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RESS</w:t>
            </w:r>
          </w:p>
        </w:tc>
        <w:tc>
          <w:tcPr>
            <w:tcW w:w="6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  <w:tc>
          <w:tcPr>
            <w:tcW w:w="2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 TEACHER</w:t>
            </w:r>
          </w:p>
        </w:tc>
        <w:tc>
          <w:tcPr>
            <w:tcW w:w="659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SON FOR ABS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ease be specific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/>
                <w:b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s absent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st day abs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Last day absen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OTAL NUMBER OF SCHOOL DAYS ABSENT</w:t>
            </w:r>
          </w:p>
        </w:tc>
        <w:tc>
          <w:tcPr>
            <w:tcW w:w="2230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A1A1A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Signature of parent/carer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…………………………………………………………………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ate……………….</w:t>
            </w:r>
          </w:p>
        </w:tc>
      </w:tr>
      <w:tr>
        <w:trPr>
          <w:cantSplit w:val="true"/>
        </w:trPr>
        <w:tc>
          <w:tcPr>
            <w:tcW w:w="109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8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is form should be completed by the person, with parental responsibility for the child, </w:t>
            </w:r>
            <w:r>
              <w:rPr>
                <w:b/>
                <w:u w:val="single"/>
              </w:rPr>
              <w:t>before</w:t>
            </w:r>
            <w:r>
              <w:rPr/>
              <w:t xml:space="preserve"> </w:t>
            </w:r>
            <w:r>
              <w:rPr>
                <w:b/>
              </w:rPr>
              <w:t>making any agreement for one.  If the period requested is longer than two weeks (ten school days), this must be discussed with the Head Teach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NOTE; ANY HOLIDAYS ARE NOT EXCEPTIONAL CIRCUMSTANCES AND NO ONE CAN DEMAND LEAVE OF ABSENCE, FOR THE PURPOSE OF A HOLIDAY.  Where the school has agreed to the leave of absence, this will be recorded as an </w:t>
            </w:r>
            <w:r>
              <w:rPr>
                <w:b/>
                <w:u w:val="single"/>
              </w:rPr>
              <w:t>authorised absence</w:t>
            </w:r>
            <w:r>
              <w:rPr/>
              <w:t xml:space="preserve"> (</w:t>
            </w:r>
            <w:r>
              <w:rPr>
                <w:b/>
              </w:rPr>
              <w:t xml:space="preserve">up to a maximum of ten school days per school year).  In all other cases this will be recorded as an </w:t>
            </w:r>
            <w:r>
              <w:rPr>
                <w:b/>
                <w:u w:val="single"/>
              </w:rPr>
              <w:t>unauthorised absence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UCATION (SCHOOL &amp; FURTHER EDUCATION) REGULATION 1981</w:t>
            </w:r>
          </w:p>
          <w:p>
            <w:pPr>
              <w:pStyle w:val="Heading4"/>
              <w:rPr/>
            </w:pPr>
            <w:r>
              <w:rPr/>
              <w:t>Leave of absence</w:t>
            </w:r>
          </w:p>
          <w:p>
            <w:pPr>
              <w:pStyle w:val="Normal"/>
              <w:rPr/>
            </w:pPr>
            <w:r>
              <w:rPr/>
              <w:t xml:space="preserve">The Governors of St John Vianney Catholic Primary School mindful of the regulations cited above will grant a single leave of absence of up to </w:t>
            </w:r>
            <w:r>
              <w:rPr>
                <w:b/>
              </w:rPr>
              <w:t xml:space="preserve">10 consecutive days for special or exceptional circumstances, </w:t>
            </w:r>
            <w:r>
              <w:rPr/>
              <w:t>at the Head Teacher’s discretion.  However, no such leave will be grant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ring the month of September, at the start of the academic yea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a child’s attendance record is less than 95% in the preceding 12 month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the period coincides with in-school tests, such as SATs or other significant event on the school calenda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there is Educational Welfare involvemen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the Head Teacher has concerns over a child’s welfare and safet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/>
                <w:b/>
                <w:sz w:val="16"/>
                <w:szCs w:val="16"/>
                <w:u w:val="single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USE ONL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bsence authorised by Head Teacher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ES/N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SIGNED…………………………………………………………………………. DATE.………………………………………..</w:t>
            </w:r>
          </w:p>
        </w:tc>
      </w:tr>
      <w:tr>
        <w:trPr>
          <w:cantSplit w:val="true"/>
        </w:trPr>
        <w:tc>
          <w:tcPr>
            <w:tcW w:w="10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knowledgement sent to parents                                        DATE……………………………..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38:00Z</dcterms:created>
  <dc:creator>CLERK</dc:creator>
  <dc:description/>
  <cp:keywords/>
  <dc:language>en-US</dc:language>
  <cp:lastModifiedBy>Kris Middleton</cp:lastModifiedBy>
  <cp:lastPrinted>2018-04-26T13:05:00Z</cp:lastPrinted>
  <dcterms:modified xsi:type="dcterms:W3CDTF">2023-01-17T16:38:00Z</dcterms:modified>
  <cp:revision>2</cp:revision>
  <dc:subject/>
  <dc:title>ST JOHN VIANNE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ACEF9F11937D4CBEC8C919CCE28EBC</vt:lpwstr>
  </property>
</Properties>
</file>