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Governing Body survey Spring 2011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arents respons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uantity completed…40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ere no specific comment is given for EBI, parental response was vague or negative and did not offer a suggestion as to what might be done.</w:t>
      </w:r>
    </w:p>
    <w:p>
      <w:pPr>
        <w:pStyle w:val="Normal"/>
        <w:ind w:right="-1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2360"/>
        <w:gridCol w:w="3060"/>
        <w:gridCol w:w="3780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ent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at went well/ positive respon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 better if/ negative respons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tion taken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lcoming school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ool communit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ental involvement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unication with parent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wsletter, text, website all up to date but still occasionally some things are last minute, particularly around sports events: need more rigour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ering for all nationalitie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arning school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ching staff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ad teache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ching/learning environment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tivation of children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 for all abilitie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 </w:t>
            </w:r>
            <w:r>
              <w:rPr>
                <w:rFonts w:cs="Tahoma" w:ascii="Tahoma" w:hAnsi="Tahoma"/>
                <w:sz w:val="18"/>
                <w:szCs w:val="18"/>
              </w:rPr>
              <w:t>G &amp; T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ot stretched to realise potenti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 and T nominate teacher has been working reduced hours due to family commitments. Will return after Easter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mework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brant school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 stuff/creativit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 really can’t do any more!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fterschool clubs/trips/extra curricul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xpense of afterschool clu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s to cover costs but I have disadvantaged subsidy grant which can help on application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rt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  </w:t>
            </w:r>
            <w:r>
              <w:rPr>
                <w:rFonts w:cs="Tahoma" w:ascii="Tahoma" w:hAnsi="Tahoma"/>
                <w:sz w:val="18"/>
                <w:szCs w:val="18"/>
              </w:rPr>
              <w:t>more sports teams, not just A &amp; B team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not have staff capacity. But we do tournaments and competitions, tournaments are not ability based, competitions are competitively selected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T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A/fundraisin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</w:t>
            </w:r>
            <w:r>
              <w:rPr>
                <w:rFonts w:cs="Tahoma" w:ascii="Tahoma" w:hAnsi="Tahoma"/>
                <w:sz w:val="16"/>
                <w:szCs w:val="16"/>
              </w:rPr>
              <w:t>monthly fundraisers (eg cake sale) organised by each class in tur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ll pass to the PTA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ool organisatio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liday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sue was tying in with secondary schools, but our partner secondaries have no consistency to tie in with!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ilet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 </w:t>
            </w:r>
            <w:r>
              <w:rPr>
                <w:rFonts w:cs="Tahoma" w:ascii="Tahoma" w:hAnsi="Tahoma"/>
                <w:sz w:val="18"/>
                <w:szCs w:val="18"/>
              </w:rPr>
              <w:t>infants toilets not cle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w cleaner employed for midday changeover in nursery now also cleans infant toilets at mid-day, massive improvement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ool dinner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 </w:t>
            </w:r>
            <w:r>
              <w:rPr>
                <w:rFonts w:cs="Tahoma" w:ascii="Tahoma" w:hAnsi="Tahoma"/>
                <w:sz w:val="18"/>
                <w:szCs w:val="18"/>
              </w:rPr>
              <w:t>more choice, better jelly! More choices for second sitt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 went from 3 options to 2 to ensure every child has enough of the most popular dish, however caterers have no idea how many children will turn up each day at the counter, madness! Jelly re-sourced and much better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ly school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l/Catholic educatio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e of childre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ipline/children’s behaviou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negative related to parents behaviour, blocking paths with buggies etc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 for CAFOD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3:40:00Z</dcterms:created>
  <dc:creator>Philip</dc:creator>
  <dc:description/>
  <cp:keywords/>
  <dc:language>en-US</dc:language>
  <cp:lastModifiedBy>Una Banks</cp:lastModifiedBy>
  <dcterms:modified xsi:type="dcterms:W3CDTF">2016-01-08T13:40:00Z</dcterms:modified>
  <cp:revision>2</cp:revision>
  <dc:subject/>
  <dc:title>Parents Questionnaires</dc:title>
</cp:coreProperties>
</file>