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Further Education Bolton &amp; Neighbouring Are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Including: Colleges, School and Academy 6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Forms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ast updated: June 2020</w:t>
      </w:r>
    </w:p>
    <w:p>
      <w:pPr>
        <w:pStyle w:val="Normal"/>
        <w:numPr>
          <w:ilvl w:val="0"/>
          <w:numId w:val="0"/>
        </w:numPr>
        <w:pBdr>
          <w:bottom w:val="single" w:sz="18" w:space="1" w:color="800080"/>
        </w:pBdr>
        <w:outlineLvl w:val="0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Bolt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lto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ane Road, Bolton  BL3 5BG </w:t>
        <w:tab/>
        <w:tab/>
        <w:tab/>
        <w:tab/>
        <w:t>Tel: 01204 482000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boltoncollege.ac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lton School (Boys’ and Girls’ Divisions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horley New Road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Bolton BL1 4PA </w:t>
        <w:tab/>
        <w:tab/>
        <w:tab/>
        <w:tab/>
        <w:tab/>
        <w:t>Tel: 01204 84020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ww.boltonschool.org/sixth-form-boy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boltonschool.org/sixth-form-girl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olton Sixth Form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ane Road, Bolton  BL3 5BU </w:t>
        <w:tab/>
        <w:tab/>
        <w:tab/>
        <w:tab/>
        <w:t>Tel: 01204 846215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bolton-sfc.ac.uk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non Slade Sixth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adshaw Brow, Bolton  BL2 3BP </w:t>
        <w:tab/>
        <w:tab/>
        <w:tab/>
        <w:t>Tel: 01204 600886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canon-slade.bolton.sch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ivington and Blackrod High Schoo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ivington Lane, Rivington,  Bolton  BL6 7RU   </w:t>
        <w:tab/>
        <w:tab/>
        <w:t>Tel: 01204 333266 (ext 161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rbhs.co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ornleigh Sixth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harples Park, Bolton  BL1 6PQ   </w:t>
        <w:tab/>
        <w:tab/>
        <w:tab/>
        <w:t>Tel: 01204 305172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thornleigh.bolton.sch.uk/index.php/sixth-for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rton Sixth For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</w:rPr>
        <w:t>Bromley Cross Roa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mley Cross, Bolton  BL7 9LT   </w:t>
        <w:tab/>
        <w:tab/>
        <w:tab/>
        <w:t>Tel: 01204 333239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turtonsixthform.uk.com</w:t>
        </w:r>
      </w:hyperlink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TC Bolt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niversity of Bolton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ane Road, Bolton  BL3 5AG    </w:t>
        <w:tab/>
        <w:tab/>
        <w:tab/>
        <w:t>Tel: 01204 374848</w:t>
        <w:tab/>
        <w:t xml:space="preserve">  </w:t>
      </w:r>
    </w:p>
    <w:p>
      <w:pPr>
        <w:pStyle w:val="Normal"/>
        <w:rPr/>
      </w:pPr>
      <w:hyperlink r:id="rId9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utcbolton.org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8" w:space="1" w:color="800080"/>
        </w:pBdr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pBdr>
          <w:bottom w:val="single" w:sz="18" w:space="1" w:color="800080"/>
        </w:pBdr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pBdr>
          <w:bottom w:val="single" w:sz="18" w:space="1" w:color="800080"/>
        </w:pBdr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Neighbouring areas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lackburn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ilden  Street, Blackburn  BB2 1LH   </w:t>
        <w:tab/>
        <w:tab/>
        <w:tab/>
        <w:t>Tel: 01254 292929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blackburn.ac.uk</w:t>
        </w:r>
      </w:hyperlink>
    </w:p>
    <w:p>
      <w:pPr>
        <w:pStyle w:val="Normal"/>
        <w:rPr>
          <w:rFonts w:ascii="Calibri" w:hAnsi="Calibri" w:cs="Calibri"/>
          <w:b/>
          <w:b/>
          <w:color w:val="9900FF"/>
          <w:sz w:val="22"/>
          <w:szCs w:val="22"/>
        </w:rPr>
      </w:pPr>
      <w:r>
        <w:rPr>
          <w:rFonts w:cs="Calibri" w:ascii="Calibri" w:hAnsi="Calibri"/>
          <w:b/>
          <w:color w:val="99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y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odbury Centre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Market Street, Bury  BL9 0BG </w:t>
        <w:tab/>
        <w:tab/>
        <w:tab/>
        <w:tab/>
        <w:t>Tel: 0161 280828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burycollege.ac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ly Cross Sixth Form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chester Road, Bury  BL9 9BB   </w:t>
        <w:tab/>
        <w:tab/>
        <w:tab/>
        <w:t>Tel: 0161 7624500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holycross.ac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chester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hton Old Road,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nshaw,</w:t>
        <w:tab/>
        <w:tab/>
        <w:tab/>
        <w:tab/>
        <w:tab/>
        <w:tab/>
        <w:t>Tel: 0161 203 2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chester  M11 2W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hyperlink r:id="rId1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themanchestercollege.ac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erscough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in Campus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 Michaels Road, Bilsborrow  PR3 0RY     </w:t>
        <w:tab/>
        <w:tab/>
        <w:t>Tel: 01995 6422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myerscough.ac.uk</w:t>
        </w:r>
      </w:hyperlink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unshaw Sixth Form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dale Road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yland, Lancashire  PR25 3DQ   </w:t>
        <w:tab/>
        <w:tab/>
        <w:tab/>
        <w:t xml:space="preserve">Tel: 01772 622677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runshaw.ac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ford City Colleg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City Skills, Eccles, Future Skills, Pendleton, Worsle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e website for addresses  </w:t>
        <w:tab/>
        <w:tab/>
        <w:tab/>
        <w:tab/>
        <w:t xml:space="preserve">Tel: 0161 631 500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salfordcc.ac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 John Rigby Colleg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athurst Road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rell, Wigan  WN5 0LJ   </w:t>
        <w:tab/>
        <w:tab/>
        <w:tab/>
        <w:tab/>
        <w:t xml:space="preserve">Tel: 01942 214797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://sjr.ac.uk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gan and Leigh Colle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sons Walk, Wigan  WN1 1RS</w:t>
        <w:tab/>
        <w:tab/>
        <w:tab/>
        <w:tab/>
        <w:t xml:space="preserve">Tel: 01942 76160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8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wigan-leigh.ac.uk</w:t>
        </w:r>
      </w:hyperlink>
      <w:r>
        <w:rPr>
          <w:rFonts w:cs="Calibri" w:ascii="Calibri" w:hAnsi="Calibri"/>
          <w:b/>
          <w:color w:val="7030A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9900FF"/>
          <w:sz w:val="22"/>
          <w:szCs w:val="22"/>
        </w:rPr>
      </w:pPr>
      <w:r>
        <w:rPr>
          <w:rFonts w:cs="Calibri" w:ascii="Calibri" w:hAnsi="Calibri"/>
          <w:b/>
          <w:i/>
          <w:color w:val="99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900FF"/>
          <w:sz w:val="22"/>
          <w:szCs w:val="22"/>
        </w:rPr>
      </w:pPr>
      <w:r>
        <w:rPr>
          <w:rFonts w:cs="Calibri" w:ascii="Calibri" w:hAnsi="Calibri"/>
          <w:b/>
          <w:i/>
          <w:color w:val="99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nstanley Colleg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instanley Ro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llinge, Wigan  WN5 7XF   </w:t>
        <w:tab/>
        <w:tab/>
        <w:tab/>
        <w:tab/>
        <w:t xml:space="preserve">Tel: 01695 633244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winstanley.ac.uk</w:t>
        </w:r>
      </w:hyperlink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ab/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97" w:right="1418" w:gutter="0" w:header="709" w:top="851" w:footer="28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:\CONNEXIONS-BOLTON FILES\2018 CONNEXIONS\E-Handouts\Further Education Bolton &amp; Neighbouring Are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09750</wp:posOffset>
          </wp:positionH>
          <wp:positionV relativeFrom="paragraph">
            <wp:posOffset>-135255</wp:posOffset>
          </wp:positionV>
          <wp:extent cx="1400175" cy="678180"/>
          <wp:effectExtent l="0" t="0" r="0" b="0"/>
          <wp:wrapTight wrapText="left">
            <wp:wrapPolygon edited="0">
              <wp:start x="-154" y="0"/>
              <wp:lineTo x="-154" y="21289"/>
              <wp:lineTo x="21599" y="21289"/>
              <wp:lineTo x="21599" y="0"/>
              <wp:lineTo x="-154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1352550" cy="6286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98270" cy="5080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731510" cy="205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oncollege.ac.uk/" TargetMode="External"/><Relationship Id="rId3" Type="http://schemas.openxmlformats.org/officeDocument/2006/relationships/hyperlink" Target="http://www.boltonschool.org/sixth-form-girls" TargetMode="External"/><Relationship Id="rId4" Type="http://schemas.openxmlformats.org/officeDocument/2006/relationships/hyperlink" Target="http://www.bolton-sfc.ac.uk/" TargetMode="External"/><Relationship Id="rId5" Type="http://schemas.openxmlformats.org/officeDocument/2006/relationships/hyperlink" Target="http://www.canon-slade.bolton.sch.uk/" TargetMode="External"/><Relationship Id="rId6" Type="http://schemas.openxmlformats.org/officeDocument/2006/relationships/hyperlink" Target="http://www.rbhs.co.uk/" TargetMode="External"/><Relationship Id="rId7" Type="http://schemas.openxmlformats.org/officeDocument/2006/relationships/hyperlink" Target="http://www.thornleigh.bolton.sch.uk/index.php/sixth-form" TargetMode="External"/><Relationship Id="rId8" Type="http://schemas.openxmlformats.org/officeDocument/2006/relationships/hyperlink" Target="http://www.turtonsixthform.uk.com/" TargetMode="External"/><Relationship Id="rId9" Type="http://schemas.openxmlformats.org/officeDocument/2006/relationships/hyperlink" Target="http://www.utcbolton.org/" TargetMode="External"/><Relationship Id="rId10" Type="http://schemas.openxmlformats.org/officeDocument/2006/relationships/hyperlink" Target="http://www.blackburn.ac.uk/" TargetMode="External"/><Relationship Id="rId11" Type="http://schemas.openxmlformats.org/officeDocument/2006/relationships/hyperlink" Target="http://www.burycollege.ac.uk/" TargetMode="External"/><Relationship Id="rId12" Type="http://schemas.openxmlformats.org/officeDocument/2006/relationships/hyperlink" Target="http://www.holycross.ac.uk/" TargetMode="External"/><Relationship Id="rId13" Type="http://schemas.openxmlformats.org/officeDocument/2006/relationships/hyperlink" Target="http://www.themanchestercollege.ac.uk/" TargetMode="External"/><Relationship Id="rId14" Type="http://schemas.openxmlformats.org/officeDocument/2006/relationships/hyperlink" Target="http://www.myerscough.ac.uk/" TargetMode="External"/><Relationship Id="rId15" Type="http://schemas.openxmlformats.org/officeDocument/2006/relationships/hyperlink" Target="http://www.runshaw.ac.uk/" TargetMode="External"/><Relationship Id="rId16" Type="http://schemas.openxmlformats.org/officeDocument/2006/relationships/hyperlink" Target="http://www.salfordcc.ac.uk/" TargetMode="External"/><Relationship Id="rId17" Type="http://schemas.openxmlformats.org/officeDocument/2006/relationships/hyperlink" Target="http://sjr.ac.uk/" TargetMode="External"/><Relationship Id="rId18" Type="http://schemas.openxmlformats.org/officeDocument/2006/relationships/hyperlink" Target="http://www.wigan-leigh.ac.uk/" TargetMode="External"/><Relationship Id="rId19" Type="http://schemas.openxmlformats.org/officeDocument/2006/relationships/hyperlink" Target="http://www.winstanley.ac.uk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3:00Z</dcterms:created>
  <dc:creator>MellingM</dc:creator>
  <dc:description/>
  <cp:keywords/>
  <dc:language>en-US</dc:language>
  <cp:lastModifiedBy>Mrs D Hancock</cp:lastModifiedBy>
  <cp:lastPrinted>2018-03-29T10:43:00Z</cp:lastPrinted>
  <dcterms:modified xsi:type="dcterms:W3CDTF">2024-03-08T12:53:00Z</dcterms:modified>
  <cp:revision>2</cp:revision>
  <dc:subject/>
  <dc:title/>
</cp:coreProperties>
</file>