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June 2025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 Parents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 part of our Geography theme – What is it like to live by the Coast this term the children will be going on a trip to Blackpool beach on Tuesday 8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July 2025 to experience a day at the seaside. We will be playing games on the beach, paddling in the sea eating chips and having an ice cream.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e will be leaving school at 9:15am promptly, so children must be </w:t>
      </w:r>
      <w:r>
        <w:rPr>
          <w:rFonts w:cs="Calibri Light" w:ascii="Calibri Light" w:hAnsi="Calibri Light"/>
          <w:b/>
        </w:rPr>
        <w:t>on time</w:t>
      </w:r>
      <w:r>
        <w:rPr>
          <w:rFonts w:cs="Calibri Light" w:ascii="Calibri Light" w:hAnsi="Calibri Light"/>
        </w:rPr>
        <w:t>. We will return to school at 2:45p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e children can wear their own clothes (suitable beach clothes)– please ensure that they are dressed suitably for the weathe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un hats and sun cream will be needed if it is sunn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hange of clothe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wel for after we go in the se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e children can bring buckets and spades to play with on the beach if they wish. 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ose children who are on packed lunches will need to bring their lunch in a carrier bag with their name on, which can be thrown away afterwards. Children who normally have a school dinner, will get a packed lunch provided for them from the school kitchen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cost of the trip, including chips and ice-cream at the seaside will be £12.00 School will be subsidising the cost of this trip.   Please pay via the School Money app, this also allows you to give consent for your child to attend the tr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se sign the consent form below and return it to school by Frida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rs sincerely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iss May and Mrs Haycock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Year 2 Teachers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June 2025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 Parents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 part of our Geography theme – What is it like to live by the Coast this term the children will be going on a trip to Blackpool beach on Tuesday 8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July 2025 to experience a day at the seaside. We will be playing games on the beach, paddling in the sea eating chips and having an ice cream.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e will be leaving school at 9:15am promptly, so children must be </w:t>
      </w:r>
      <w:r>
        <w:rPr>
          <w:rFonts w:cs="Calibri Light" w:ascii="Calibri Light" w:hAnsi="Calibri Light"/>
          <w:b/>
        </w:rPr>
        <w:t>on time</w:t>
      </w:r>
      <w:r>
        <w:rPr>
          <w:rFonts w:cs="Calibri Light" w:ascii="Calibri Light" w:hAnsi="Calibri Light"/>
        </w:rPr>
        <w:t>. We will return to school at 2:45p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e children can wear their own clothes (suitable beach clothes)– please ensure that they are dressed suitably for the weathe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un hats and sun cream will be needed if it is sunn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hange of clothe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wel for after we go in the se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e children can bring buckets and spades to play with on the beach if they wish. 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ose children who are on packed lunches will need to bring their lunch in a carrier bag with their name on, which can be thrown away afterwards. Children who normally have a school dinner, will get a packed lunch provided for them from the school kitchen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cost of the trip, including chips and ice-cream at the seaside will be £12.00 School will be subsidising the cost of this trip.   Please pay via the School Money app, this also allows you to give consent for your child to attend the tr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se sign the consent form below and return it to school by Frida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rs sincerely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iss May and Mrs Haycock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Year 2 Teachers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1825A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036945</wp:posOffset>
              </wp:positionH>
              <wp:positionV relativeFrom="paragraph">
                <wp:posOffset>-1775460</wp:posOffset>
              </wp:positionV>
              <wp:extent cx="448310" cy="701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5.35pt;margin-top:-139.8pt;width:35.25pt;height:55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1825AA"/>
        <w:sz w:val="20"/>
      </w:rPr>
      <w:t>Executive Headteacher – Mrs A Lister</w:t>
    </w:r>
  </w:p>
  <w:p>
    <w:pPr>
      <w:pStyle w:val="Normal"/>
      <w:spacing w:before="280" w:after="28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</w: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942965</wp:posOffset>
          </wp:positionH>
          <wp:positionV relativeFrom="paragraph">
            <wp:posOffset>9712960</wp:posOffset>
          </wp:positionV>
          <wp:extent cx="542290" cy="5448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825AA"/>
        <w:sz w:val="20"/>
      </w:rPr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425" w:hanging="0"/>
      <w:rPr>
        <w:rFonts w:ascii="Calibri" w:hAnsi="Calibri" w:cs="Calibri"/>
        <w:color w:val="1825AA"/>
        <w:sz w:val="20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843405</wp:posOffset>
          </wp:positionH>
          <wp:positionV relativeFrom="paragraph">
            <wp:posOffset>43815</wp:posOffset>
          </wp:positionV>
          <wp:extent cx="5417820" cy="538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93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154430</wp:posOffset>
          </wp:positionH>
          <wp:positionV relativeFrom="paragraph">
            <wp:posOffset>66040</wp:posOffset>
          </wp:positionV>
          <wp:extent cx="708025" cy="444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603885</wp:posOffset>
          </wp:positionH>
          <wp:positionV relativeFrom="paragraph">
            <wp:posOffset>20320</wp:posOffset>
          </wp:positionV>
          <wp:extent cx="523240" cy="5232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140" cy="5327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en-GB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102590" cy="1125537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2590" cy="1125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eastAsia="Times New Roman" w:cs="Calibri"/>
        <w:color w:val="1825AA"/>
        <w:sz w:val="20"/>
        <w:lang w:eastAsia="en-GB"/>
      </w:rPr>
    </w:pPr>
    <w:r>
      <w:rPr>
        <w:rFonts w:eastAsia="Times New Roman" w:cs="Calibri" w:ascii="Calibri" w:hAnsi="Calibri"/>
        <w:color w:val="1825AA"/>
        <w:sz w:val="20"/>
        <w:lang w:eastAsia="en-GB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drawing>
        <wp:anchor behindDoc="1" distT="36830" distB="36830" distL="36830" distR="36830" simplePos="0" locked="0" layoutInCell="0" allowOverlap="1" relativeHeight="51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9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tonewall 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-matthews.bolton.sch.uk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24:00Z</dcterms:created>
  <dc:creator>nikki garnett</dc:creator>
  <dc:description/>
  <cp:keywords/>
  <dc:language>en-US</dc:language>
  <cp:lastModifiedBy>Charlotte Hughes</cp:lastModifiedBy>
  <cp:lastPrinted>2025-05-29T14:06:00Z</cp:lastPrinted>
  <dcterms:modified xsi:type="dcterms:W3CDTF">2025-05-29T13:06:00Z</dcterms:modified>
  <cp:revision>4</cp:revision>
  <dc:subject/>
  <dc:title/>
</cp:coreProperties>
</file>