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LEASE KEEP THIS LET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October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 / Carer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preparation for our next unit of work in English, Year 4 will be visiting Blackpool Tower Circus on Tuesday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October.  We will get to watch the incredible stunts and see the legendary clowns, Mooky and Mr Boo perf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are leaving school at 10am and will return at 4:15pm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The children are to wear their school uniform and c</w:t>
      </w:r>
      <w:r>
        <w:rPr>
          <w:rFonts w:eastAsia="Calibri" w:cs="Calibri" w:ascii="Calibri" w:hAnsi="Calibri"/>
        </w:rPr>
        <w:t>hildren who are on a school dinner will be provided with a packed lunch all other children need to bring a packed lunch in a carrier bag which can be thrown aw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re is a cost of £10 for this trip, please pay on the SchoolMoney ap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rs Cottam and Miss Manly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4 Teachers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LEASE KEEP THIS LETTER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October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 / Carer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preparation for our next unit of work in English, Year 4 will be visiting Blackpool Tower Circus on Tuesday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October.  We will get to watch the incredible stunts and see the legendary clowns, Mooky and Mr Boo perf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are leaving school at 10am and will return at 4:15pm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The children are to wear their school uniform and c</w:t>
      </w:r>
      <w:r>
        <w:rPr>
          <w:rFonts w:eastAsia="Calibri" w:cs="Calibri" w:ascii="Calibri" w:hAnsi="Calibri"/>
        </w:rPr>
        <w:t>hildren who are on a school dinner will be provided with a packed lunch all other children need to bring a packed lunch in a carrier bag which can be thrown aw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re is a cost of £10 for this trip, please pay on the SchoolMoney ap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rs Cottam and Miss Manly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4 Teachers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21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.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2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20845</wp:posOffset>
          </wp:positionH>
          <wp:positionV relativeFrom="paragraph">
            <wp:posOffset>129540</wp:posOffset>
          </wp:positionV>
          <wp:extent cx="701040" cy="463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31660" cy="682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38:00Z</dcterms:created>
  <dc:creator>nikki garnett</dc:creator>
  <dc:description/>
  <cp:keywords/>
  <dc:language>en-US</dc:language>
  <cp:lastModifiedBy>Charlotte Hughes</cp:lastModifiedBy>
  <cp:lastPrinted>2025-10-02T14:44:00Z</cp:lastPrinted>
  <dcterms:modified xsi:type="dcterms:W3CDTF">2025-10-02T13:44:00Z</dcterms:modified>
  <cp:revision>3</cp:revision>
  <dc:subject/>
  <dc:title/>
</cp:coreProperties>
</file>