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1495425</wp:posOffset>
                </wp:positionV>
                <wp:extent cx="9747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pt;margin-top:1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24525</wp:posOffset>
                </wp:positionH>
                <wp:positionV relativeFrom="paragraph">
                  <wp:posOffset>2705100</wp:posOffset>
                </wp:positionV>
                <wp:extent cx="79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2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1219200</wp:posOffset>
                </wp:positionV>
                <wp:extent cx="2857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1381125</wp:posOffset>
                </wp:positionV>
                <wp:extent cx="971550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2657475</wp:posOffset>
                </wp:positionV>
                <wp:extent cx="1323975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0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364807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8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24525</wp:posOffset>
                </wp:positionH>
                <wp:positionV relativeFrom="paragraph">
                  <wp:posOffset>3519170</wp:posOffset>
                </wp:positionV>
                <wp:extent cx="971550" cy="252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2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3519170</wp:posOffset>
                </wp:positionV>
                <wp:extent cx="971550" cy="300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05300</wp:posOffset>
            </wp:positionH>
            <wp:positionV relativeFrom="paragraph">
              <wp:posOffset>1828165</wp:posOffset>
            </wp:positionV>
            <wp:extent cx="1106170" cy="108648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61" t="-16" r="-6" b="2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85470</wp:posOffset>
                </wp:positionV>
                <wp:extent cx="3609340" cy="2266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inspired by our new novel: ‘The Fire Within’ by Chris D’Lacey.  We will be writing instructions, non-chronological reports and fantasy stories.  We will also be producing a whole host of other genres of writing: both fiction and non-fiction. These will be based on our novel and our Theme topic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EASE ENSURE YOUR CHILD READS AT HOME AND BRINGS THEIR READING BOOK BACK TO SCHOOL EVERY DAY -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78.45pt;mso-wrap-distance-left:9.05pt;mso-wrap-distance-right:9.05pt;mso-wrap-distance-top:0pt;mso-wrap-distance-bottom:0pt;margin-top:-46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GLIS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 inspired by our new novel: ‘The Fire Within’ by Chris D’Lacey.  We will be writing instructions, non-chronological reports and fantasy stories.  We will also be producing a whole host of other genres of writing: both fiction and non-fiction. These will be based on our novel and our Theme topic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EASE ENSURE YOUR CHILD READS AT HOME AND BRINGS THEIR READING BOOK BACK TO SCHOOL EVERY DAY - THANK YOU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6330</wp:posOffset>
                </wp:positionH>
                <wp:positionV relativeFrom="paragraph">
                  <wp:posOffset>-528320</wp:posOffset>
                </wp:positionV>
                <wp:extent cx="3047365" cy="2113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 will be revising all areas of our maths work. We will also be concentrating on Book C for Power Maths.  This book focuses on: Geometry (shape), Problem Solving and Statistic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SITION WORK IN PREPARATION FOR SECONDARY SCHOOL WILL ALSO BE COMPLET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66.45pt;mso-wrap-distance-left:9.05pt;mso-wrap-distance-right:9.05pt;mso-wrap-distance-top:0pt;mso-wrap-distance-bottom:0pt;margin-top:-41.6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 will be revising all areas of our maths work. We will also be concentrating on Book C for Power Maths.  This book focuses on: Geometry (shape), Problem Solving and Statistic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RANSITION WORK IN PREPARATION FOR SECONDARY SCHOOL WILL ALSO BE COMPLETED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-528320</wp:posOffset>
                </wp:positionV>
                <wp:extent cx="2511425" cy="1969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milarities and differences between religions and their ideas about Go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916305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55.05pt;mso-wrap-distance-left:9.05pt;mso-wrap-distance-right:9.05pt;mso-wrap-distance-top:0pt;mso-wrap-distance-bottom:0pt;margin-top:-41.6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milarities and differences between religions and their ideas about God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1530" cy="916305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3005</wp:posOffset>
                </wp:positionH>
                <wp:positionV relativeFrom="paragraph">
                  <wp:posOffset>1671955</wp:posOffset>
                </wp:positionV>
                <wp:extent cx="2980690" cy="19564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   </w:t>
                            </w:r>
                            <w:r>
                              <w:rPr/>
                              <w:t>Our theme for the second half ter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4"/>
                                <w:lang w:val="en-US"/>
                              </w:rPr>
                              <w:t xml:space="preserve">AND THE BAND PLAYS ON 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760095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 Story of Heroes of the Titan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24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4.05pt;mso-wrap-distance-left:9.05pt;mso-wrap-distance-right:9.05pt;mso-wrap-distance-top:0pt;mso-wrap-distance-bottom:0pt;margin-top:131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   </w:t>
                      </w:r>
                      <w:r>
                        <w:rPr/>
                        <w:t>Our theme for the second half ter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4"/>
                          <w:lang w:val="en-US"/>
                        </w:rPr>
                        <w:t xml:space="preserve">AND THE BAND PLAYS ON 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9825" cy="760095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he Story of Heroes of the Titan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24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1757680</wp:posOffset>
                </wp:positionV>
                <wp:extent cx="3609340" cy="18326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    </w:t>
                            </w:r>
                            <w:r>
                              <w:rPr/>
                              <w:t>Our themes for the first half ter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ITISH BULLDOG” &amp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“GLOBAL WARNING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80" cy="7150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595630"/>
                                  <wp:effectExtent l="0" t="0" r="0" b="0"/>
                                  <wp:docPr id="2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 Story of Winston Churchill          Waste and Pol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44.3pt;mso-wrap-distance-left:9.05pt;mso-wrap-distance-right:9.05pt;mso-wrap-distance-top:0pt;mso-wrap-distance-bottom:0pt;margin-top:138.4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    </w:t>
                      </w:r>
                      <w:r>
                        <w:rPr/>
                        <w:t>Our themes for the first half term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RITISH BULLDOG” &amp;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“GLOBAL WARNING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880" cy="7150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595630"/>
                            <wp:effectExtent l="0" t="0" r="0" b="0"/>
                            <wp:docPr id="2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he Story of Winston Churchill          Waste and Pol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820</wp:posOffset>
                </wp:positionH>
                <wp:positionV relativeFrom="paragraph">
                  <wp:posOffset>3653155</wp:posOffset>
                </wp:positionV>
                <wp:extent cx="3618865" cy="2504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ricket, Rounders &amp; Athletic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 kits must be worn on the correct PE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0167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7545" cy="7048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 AND FRI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7.2pt;mso-wrap-distance-left:9.05pt;mso-wrap-distance-right:9.05pt;mso-wrap-distance-top:0pt;mso-wrap-distance-bottom:0pt;margin-top:287.6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ricket, Rounders &amp; Athletic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 kits must be worn on the correct PE d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0167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77545" cy="70485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ESDAY AND FRI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8205</wp:posOffset>
                </wp:positionH>
                <wp:positionV relativeFrom="paragraph">
                  <wp:posOffset>3767455</wp:posOffset>
                </wp:positionV>
                <wp:extent cx="2787015" cy="23520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OOL UNIFORM REM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WELLERY, APART FROM PLAIN STUD EARRINGS AND WATCHES, ARE NOT TO BE WORN IN SCHOOL. ALL BLACK SHO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72834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76327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185.2pt;mso-wrap-distance-left:9.05pt;mso-wrap-distance-right:9.05pt;mso-wrap-distance-top:0pt;mso-wrap-distance-bottom:0pt;margin-top:296.6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OOL UNIFORM REMINDE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EWELLERY, APART FROM PLAIN STUD EARRINGS AND WATCHES, ARE NOT TO BE WORN IN SCHOOL. ALL BLACK SHO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72834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76327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0155</wp:posOffset>
                </wp:positionH>
                <wp:positionV relativeFrom="paragraph">
                  <wp:posOffset>3719830</wp:posOffset>
                </wp:positionV>
                <wp:extent cx="2949575" cy="23793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37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LEARNING EXPER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3320" cy="69088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Outdoor Activities at The Anderton Cent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Fun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Year 6 Produc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87.35pt;mso-wrap-distance-left:9.05pt;mso-wrap-distance-right:9.05pt;mso-wrap-distance-top:0pt;mso-wrap-distance-bottom:0pt;margin-top:292.9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SENTIAL LEARNING EXPER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3320" cy="69088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Outdoor Activities at The Anderton Cent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Fun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Year 6 Product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3014980</wp:posOffset>
                </wp:positionV>
                <wp:extent cx="1405890" cy="56134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YEAR  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SUMMER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4.2pt;mso-wrap-distance-left:9.05pt;mso-wrap-distance-right:9.05pt;mso-wrap-distance-top:0pt;mso-wrap-distance-bottom:0pt;margin-top:237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YEAR  6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   SUMMER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gif"/><Relationship Id="rId20" Type="http://schemas.openxmlformats.org/officeDocument/2006/relationships/image" Target="media/image10.gi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1:00Z</dcterms:created>
  <dc:creator>Rebecca Rotherham</dc:creator>
  <dc:description/>
  <cp:keywords/>
  <dc:language>en-US</dc:language>
  <cp:lastModifiedBy>Heather Kearns</cp:lastModifiedBy>
  <cp:lastPrinted>2021-04-27T07:55:00Z</cp:lastPrinted>
  <dcterms:modified xsi:type="dcterms:W3CDTF">2023-04-13T12:41:00Z</dcterms:modified>
  <cp:revision>9</cp:revision>
  <dc:subject/>
  <dc:title/>
</cp:coreProperties>
</file>