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24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n Fri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November, we will be holding a non-uniform day where we kindly ask that in exchange for wearing their own clothes, your child brings in a donation for our chocolate tombola stall at the Christmas Fair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ould appreciate anything from chocolate boxes, selection boxes, Christmas chocolate, multipacks of chocolate bars, large or small chocolate bars.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43" w:leader="none"/>
        </w:tabs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8965" cy="982980"/>
            <wp:effectExtent l="0" t="0" r="0" b="0"/>
            <wp:docPr id="1" name="celebrations-chocolate-large-carton-6-packs-x-380g-1399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lebrations-chocolate-large-carton-6-packs-x-380g-1399-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8" t="-7" r="138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002665" cy="911225"/>
            <wp:effectExtent l="0" t="0" r="0" b="0"/>
            <wp:docPr id="2" name="cadbury_selection_box_145g_lef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dbury_selection_box_145g_left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24" t="4373" r="87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37590" cy="9455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487045" cy="1149350"/>
            <wp:effectExtent l="0" t="0" r="0" b="0"/>
            <wp:docPr id="4" name="81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46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23" t="-3" r="284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30350" cy="152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in advance for your generosity. 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rs Hardingham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UKS2 Phase Leader / Year 6 Teach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03885</wp:posOffset>
          </wp:positionH>
          <wp:positionV relativeFrom="paragraph">
            <wp:posOffset>20320</wp:posOffset>
          </wp:positionV>
          <wp:extent cx="523240" cy="5232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140" cy="53276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26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1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tonewall 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jpeg"/><Relationship Id="rId7" Type="http://schemas.openxmlformats.org/officeDocument/2006/relationships/image" Target="media/image11.jpeg"/><Relationship Id="rId8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0:00Z</dcterms:created>
  <dc:creator>nikki garnett</dc:creator>
  <dc:description/>
  <cp:keywords/>
  <dc:language>en-US</dc:language>
  <cp:lastModifiedBy>Charlotte Hughes</cp:lastModifiedBy>
  <cp:lastPrinted>2024-11-06T11:40:00Z</cp:lastPrinted>
  <dcterms:modified xsi:type="dcterms:W3CDTF">2024-11-06T11:40:00Z</dcterms:modified>
  <cp:revision>2</cp:revision>
  <dc:subject/>
  <dc:title/>
</cp:coreProperties>
</file>