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spacing w:before="0" w:after="0"/>
        <w:ind w:left="567" w:hanging="567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4 April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Dear Parents/Carers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We have been working closely with the Local Authority over the last few weeks to try and identify and appoint an Executive Headteacher for St Matthew's - this is to provide further support to the school during Mrs Patel's absence. After a very thorough process and a massive amount of effort from all sides, I am delighted to be able to report that we have now made an appointment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242424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Mrs Anna Lister will be joining us from St Paul's, Astley Bridge </w:t>
      </w:r>
      <w:r>
        <w:rPr>
          <w:rFonts w:eastAsia="Times New Roman" w:cs="Calibri" w:ascii="Calibri" w:hAnsi="Calibri"/>
          <w:color w:val="242424"/>
          <w:sz w:val="28"/>
          <w:szCs w:val="28"/>
          <w:lang w:eastAsia="en-GB"/>
        </w:rPr>
        <w:t>on 22nd April</w:t>
      </w: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, after the Easter break. Mrs Lister has been the principal at St Paul's for the last 10 years and comes with a wealth of experience. The school was graded outstanding in all areas at its October 2024 Ofsted inspection, a result which followed the outstanding grade in its previous inspection too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The areas inspected by Ofsted include the Quality of Education, Personal Development and Leadership and Management. I am delighted that Mrs Lister will be bringing her experience in these areas to help St Matthew's achieve its goals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242424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Mrs Lister will be visiting school </w:t>
      </w:r>
      <w:r>
        <w:rPr>
          <w:rFonts w:eastAsia="Times New Roman" w:cs="Calibri" w:ascii="Calibri" w:hAnsi="Calibri"/>
          <w:color w:val="242424"/>
          <w:sz w:val="28"/>
          <w:szCs w:val="28"/>
          <w:lang w:eastAsia="en-GB"/>
        </w:rPr>
        <w:t>on Friday 4th April</w:t>
      </w: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 to make some early introductions and to see as many staff as possible. Her work will commence formally </w:t>
      </w:r>
      <w:r>
        <w:rPr>
          <w:rFonts w:eastAsia="Times New Roman" w:cs="Calibri" w:ascii="Calibri" w:hAnsi="Calibri"/>
          <w:color w:val="242424"/>
          <w:sz w:val="28"/>
          <w:szCs w:val="28"/>
          <w:lang w:eastAsia="en-GB"/>
        </w:rPr>
        <w:t>on 22nd April</w:t>
      </w: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 though and I know that she is very much looking forward to getting started. I am sure the whole school community will make her feel very welcome from the outset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Yours sincerely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Paul Mason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  <w:t>Chair of Governor</w:t>
      </w:r>
    </w:p>
    <w:p>
      <w:pPr>
        <w:pStyle w:val="Normal"/>
        <w:shd w:fill="FFFFFF" w:val="clear"/>
        <w:spacing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67" w:gutter="0" w:header="567" w:top="2262" w:footer="4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03885</wp:posOffset>
          </wp:positionH>
          <wp:positionV relativeFrom="paragraph">
            <wp:posOffset>20320</wp:posOffset>
          </wp:positionV>
          <wp:extent cx="523240" cy="5232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140" cy="5327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9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onewall 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4:00Z</dcterms:created>
  <dc:creator>nikki garnett</dc:creator>
  <dc:description/>
  <cp:keywords/>
  <dc:language>en-US</dc:language>
  <cp:lastModifiedBy>Charlotte Hughes</cp:lastModifiedBy>
  <cp:lastPrinted>2025-04-04T08:43:00Z</cp:lastPrinted>
  <dcterms:modified xsi:type="dcterms:W3CDTF">2025-04-04T07:44:00Z</dcterms:modified>
  <cp:revision>2</cp:revision>
  <dc:subject/>
  <dc:title/>
</cp:coreProperties>
</file>