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ind w:left="200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ind w:left="128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99429300"/>
      <w:bookmarkEnd w:id="0"/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ear 3B will be visiting the Bolton Museum and Library on Fri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leaving school at 11:45am and will return to school for 2:30p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walking down to the Museum so please ensure that your child has sensible shoes on and a waterproof coat with a hood if rain is foreca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no cost for this trip.  Please sign and return the consent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Bradl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3B Trip to Bolton Museum and Library – Friday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July 20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 give permission for …………………………………………. in class …………………to go to Bolton museum and library on Fri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………………(Parent/Car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9429300"/>
      <w:bookmarkStart w:id="2" w:name="_Hlk199429300"/>
      <w:bookmarkEnd w:id="2"/>
    </w:p>
    <w:p>
      <w:pPr>
        <w:pStyle w:val="Normal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  <w:r>
        <w:br w:type="page"/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ind w:left="200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ind w:left="128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ear 3B will be visiting the Bolton Museum and Library on Fri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leaving school at 11:45am and will return to school for 2:30p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walking down to the Museum so please ensure that your child has sensible shoes on and a waterproof coat with a hood if rain is foreca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no cost for this trip.  Please sign and return the consent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Bradl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3B Trip to Bolton Museum and Library – Friday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July 20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 give permission for …………………………………………. in class …………………to go to Bolton museum and library on Fri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………………(Parent/Car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4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color w:val="1825A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036945</wp:posOffset>
              </wp:positionH>
              <wp:positionV relativeFrom="paragraph">
                <wp:posOffset>-1775460</wp:posOffset>
              </wp:positionV>
              <wp:extent cx="448310" cy="701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70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5.35pt;margin-top:-139.8pt;width:35.25pt;height:55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1825AA"/>
        <w:sz w:val="20"/>
      </w:rPr>
      <w:t>Executive Headteacher – Mrs A Lister</w:t>
    </w:r>
  </w:p>
  <w:p>
    <w:pPr>
      <w:pStyle w:val="Normal"/>
      <w:spacing w:before="280" w:after="28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</w: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942965</wp:posOffset>
          </wp:positionH>
          <wp:positionV relativeFrom="paragraph">
            <wp:posOffset>9712960</wp:posOffset>
          </wp:positionV>
          <wp:extent cx="542290" cy="5448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825AA"/>
        <w:sz w:val="20"/>
      </w:rPr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425" w:hanging="0"/>
      <w:rPr>
        <w:rFonts w:ascii="Calibri" w:hAnsi="Calibri" w:cs="Calibri"/>
        <w:color w:val="1825AA"/>
        <w:sz w:val="20"/>
      </w:rPr>
    </w:pPr>
    <w:bookmarkStart w:id="3" w:name="_Hlk199236097"/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843405</wp:posOffset>
          </wp:positionH>
          <wp:positionV relativeFrom="paragraph">
            <wp:posOffset>43815</wp:posOffset>
          </wp:positionV>
          <wp:extent cx="5417820" cy="538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93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154430</wp:posOffset>
          </wp:positionH>
          <wp:positionV relativeFrom="paragraph">
            <wp:posOffset>66040</wp:posOffset>
          </wp:positionV>
          <wp:extent cx="708025" cy="444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642620</wp:posOffset>
          </wp:positionH>
          <wp:positionV relativeFrom="paragraph">
            <wp:posOffset>67310</wp:posOffset>
          </wp:positionV>
          <wp:extent cx="480060" cy="48260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12140" cy="5327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386830" cy="64185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641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Times New Roman" w:hAnsi="Times New Roman" w:eastAsia="Times New Roman" w:cs="Times New Roman"/>
        <w:lang w:eastAsia="en-GB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3102590" cy="1125537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02590" cy="1125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eastAsia="Times New Roman" w:cs="Calibri"/>
        <w:color w:val="1825AA"/>
        <w:sz w:val="20"/>
        <w:lang w:eastAsia="en-GB"/>
      </w:rPr>
    </w:pPr>
    <w:r>
      <w:rPr>
        <w:rFonts w:eastAsia="Times New Roman" w:cs="Calibri" w:ascii="Calibri" w:hAnsi="Calibri"/>
        <w:color w:val="1825AA"/>
        <w:sz w:val="20"/>
        <w:lang w:eastAsia="en-GB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drawing>
        <wp:anchor behindDoc="1" distT="36830" distB="36830" distL="36830" distR="36830" simplePos="0" locked="0" layoutInCell="0" allowOverlap="1" relativeHeight="49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10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tonewall 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t-matthews.bolton.sch.uk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6.jpeg"/><Relationship Id="rId9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1:00Z</dcterms:created>
  <dc:creator>nikki garnett</dc:creator>
  <dc:description/>
  <cp:keywords/>
  <dc:language>en-US</dc:language>
  <cp:lastModifiedBy>Charlotte Hughes</cp:lastModifiedBy>
  <cp:lastPrinted>2025-06-20T10:26:00Z</cp:lastPrinted>
  <dcterms:modified xsi:type="dcterms:W3CDTF">2025-06-20T09:26:00Z</dcterms:modified>
  <cp:revision>3</cp:revision>
  <dc:subject/>
  <dc:title/>
</cp:coreProperties>
</file>