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200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128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99429300"/>
      <w:bookmarkEnd w:id="0"/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3J will be visiting the Bolton Museum for our History topic, “Learning about Egyptians” on Fri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9:00am and will return to school for 12:30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walking down to the Museum so please ensure that your child has sensible shoes on and a waterproof coat with a hood if rain is forec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ost for this trip.  Please sign and return the consent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John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3J Trip to Bolton Museum – Friday 1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give permission for …………………………………………. in class …………………to go to Bolton Museum on Fri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5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(Parent/Ca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</w:t>
      </w:r>
      <w:r>
        <w:br w:type="page"/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  <w:bookmarkStart w:id="1" w:name="_Hlk199429300"/>
      <w:bookmarkStart w:id="2" w:name="_Hlk199429300"/>
      <w:bookmarkEnd w:id="2"/>
    </w:p>
    <w:p>
      <w:pPr>
        <w:pStyle w:val="Normal"/>
        <w:shd w:fill="FFFFFF" w:val="clear"/>
        <w:spacing w:before="0" w:after="0"/>
        <w:ind w:left="200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128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3J will be visiting the Bolton Museum for our History topic, “Learning about Egyptians” on Fri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9:00am and will return to school for 12:30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walking down to the Museum so please ensure that your child has sensible shoes on and a waterproof coat with a hood if rain is forec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ost for this trip.  Please sign and return the consent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John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3J Trip to Bolton Museum – Friday 1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give permission for …………………………………………. in class …………………to go to Bolton Museum on Fri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5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(Parent/Ca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Executive Headteacher – Mrs A Lister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425" w:hanging="0"/>
      <w:rPr>
        <w:rFonts w:ascii="Calibri" w:hAnsi="Calibri" w:cs="Calibri"/>
        <w:color w:val="1825AA"/>
        <w:sz w:val="20"/>
      </w:rPr>
    </w:pPr>
    <w:bookmarkStart w:id="3" w:name="_Hlk199236097"/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642620</wp:posOffset>
          </wp:positionH>
          <wp:positionV relativeFrom="paragraph">
            <wp:posOffset>67310</wp:posOffset>
          </wp:positionV>
          <wp:extent cx="480060" cy="4826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12140" cy="5327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86830" cy="64185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41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49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10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newall 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6.jpeg"/><Relationship Id="rId9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2:00Z</dcterms:created>
  <dc:creator>nikki garnett</dc:creator>
  <dc:description/>
  <cp:keywords/>
  <dc:language>en-US</dc:language>
  <cp:lastModifiedBy>Charlotte Hughes</cp:lastModifiedBy>
  <cp:lastPrinted>2025-09-08T10:17:00Z</cp:lastPrinted>
  <dcterms:modified xsi:type="dcterms:W3CDTF">2025-09-08T09:18:00Z</dcterms:modified>
  <cp:revision>3</cp:revision>
  <dc:subject/>
  <dc:title/>
</cp:coreProperties>
</file>