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99429300"/>
      <w:bookmarkEnd w:id="0"/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S will be visiting the Bolton Museum for our History topic, “Learning about Egyptians” on Tuesday14th Octo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11:00am and will return to school for 3:00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Sha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3S Trip to Bolton Museum – Tuesday14th Octob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on Tuesday14th October 2025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  <w:r>
        <w:br w:type="page"/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  <w:bookmarkStart w:id="1" w:name="_Hlk199429300"/>
      <w:bookmarkStart w:id="2" w:name="_Hlk199429300"/>
      <w:bookmarkEnd w:id="2"/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S will be visiting the Bolton Museum for our History topic, “Learning about Egyptians” on Tuesday 14th October 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11:00am and will return to school for 3:00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Sha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Y3S Trip to Bolton Museum – Tuesday14th Octob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on Tuesday14th October 2025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Executive Headteacher – Mrs A Lister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425" w:hanging="0"/>
      <w:rPr>
        <w:rFonts w:ascii="Calibri" w:hAnsi="Calibri" w:cs="Calibri"/>
        <w:color w:val="1825AA"/>
        <w:sz w:val="20"/>
      </w:rPr>
    </w:pPr>
    <w:bookmarkStart w:id="3" w:name="_Hlk199236097"/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642620</wp:posOffset>
          </wp:positionH>
          <wp:positionV relativeFrom="paragraph">
            <wp:posOffset>67310</wp:posOffset>
          </wp:positionV>
          <wp:extent cx="480060" cy="4826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12140" cy="5327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86830" cy="64185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41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49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10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newall 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6.jpeg"/><Relationship Id="rId9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6:00Z</dcterms:created>
  <dc:creator>nikki garnett</dc:creator>
  <dc:description/>
  <cp:keywords/>
  <dc:language>en-US</dc:language>
  <cp:lastModifiedBy>Charlotte Hughes</cp:lastModifiedBy>
  <cp:lastPrinted>2025-09-09T10:44:00Z</cp:lastPrinted>
  <dcterms:modified xsi:type="dcterms:W3CDTF">2025-09-09T09:48:00Z</dcterms:modified>
  <cp:revision>3</cp:revision>
  <dc:subject/>
  <dc:title/>
</cp:coreProperties>
</file>