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3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pring 1 2025 (6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Year 3 spellings with Mrs Johnson and Mrs Bradley</w:t>
            </w:r>
          </w:p>
        </w:tc>
      </w:tr>
      <w:tr>
        <w:trPr>
          <w:trHeight w:val="3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ek 1: No test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 2: Test 13/01/2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hort I sound spelt with a 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th  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ym      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gypt  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yramid    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yster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ymn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ystem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ymbol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yric      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 typi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3: Test: 20/1/25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Adding suffixes beginning with a vowel (er/ed/en/ing) to words with more than one syllable (stressed last syllable - double the final consonant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gett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gotte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inn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inne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red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r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ccurr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curr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bidden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ted</w:t>
            </w:r>
          </w:p>
        </w:tc>
      </w:tr>
      <w:tr>
        <w:trPr>
          <w:trHeight w:val="3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ind w:left="34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4: Test: 27/1/25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  <w:t>Creating negative meanings using prefix mis-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misspell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mislead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istrea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misbehav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mistrus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misread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misprin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misus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mispla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misheard</w:t>
            </w:r>
          </w:p>
          <w:p>
            <w:pPr>
              <w:pStyle w:val="Default"/>
              <w:ind w:left="3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5: Test: 3/2/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reating negative meanings using prefix dis-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like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bey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lour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ver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ppear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honest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llow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believe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pprove</w:t>
            </w:r>
          </w:p>
          <w:p>
            <w:pPr>
              <w:pStyle w:val="Default"/>
              <w:numPr>
                <w:ilvl w:val="0"/>
                <w:numId w:val="8"/>
              </w:numPr>
              <w:ind w:left="39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ntin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6: Test: 10/2/25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ords with the k sound spelt with ‘ch’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ru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ma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o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str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chestr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3628"/>
      </w:tblGrid>
      <w:tr>
        <w:trPr>
          <w:trHeight w:val="41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pring 1 2025 (6)           Year 3 RWI Spellings with Mrs Jone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ek 1: no t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ek 2: Test: 13/1/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a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ga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l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a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panca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hesit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ma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ak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3: Test:  20/1/2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mi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lik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h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i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unshi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eeh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pti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rocodile</w:t>
            </w:r>
          </w:p>
        </w:tc>
      </w:tr>
      <w:tr>
        <w:trPr>
          <w:trHeight w:val="2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4: Test: 27/1/2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h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o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o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rok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pok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ompo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expo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oteboo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mo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elepho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5:  Test 3/2/2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ru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u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u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u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attitu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erfu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volu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excu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ek 6: Test: 10/2/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1.craw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2. p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3. ya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4. da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5. l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6. jigs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7. sawdu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8.awf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9.yawn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10. squawking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24"/>
          <w:szCs w:val="24"/>
          <w:lang w:eastAsia="en-GB"/>
        </w:rPr>
      </w:pPr>
      <w:r>
        <w:rPr>
          <w:rFonts w:cs="Arial" w:ascii="Arial" w:hAnsi="Arial"/>
          <w:vanish/>
          <w:color w:val="000000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Arial" w:hAnsi="Arial" w:cs="Arial"/>
          <w:vanish/>
          <w:color w:val="000000"/>
          <w:sz w:val="28"/>
          <w:szCs w:val="28"/>
          <w:lang w:eastAsia="en-GB"/>
        </w:rPr>
      </w:pPr>
      <w:r>
        <w:rPr>
          <w:rFonts w:cs="Arial" w:ascii="Arial" w:hAnsi="Arial"/>
          <w:vanish/>
          <w:color w:val="000000"/>
          <w:sz w:val="28"/>
          <w:szCs w:val="28"/>
          <w:lang w:eastAsia="en-GB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40"/>
        <w:szCs w:val="40"/>
        <w:u w:val="single"/>
      </w:rPr>
      <w:t>Year 3 Spellings to be teste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28:00Z</dcterms:created>
  <dc:creator>N Johnson</dc:creator>
  <dc:description/>
  <cp:keywords/>
  <dc:language>en-US</dc:language>
  <cp:lastModifiedBy>N Johnson</cp:lastModifiedBy>
  <cp:lastPrinted>2019-10-15T14:05:00Z</cp:lastPrinted>
  <dcterms:modified xsi:type="dcterms:W3CDTF">2025-01-04T12:33:00Z</dcterms:modified>
  <cp:revision>4</cp:revision>
  <dc:subject/>
  <dc:title/>
</cp:coreProperties>
</file>