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/Car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 xml:space="preserve">As part of our History topic ‘Stone Age’ the children will </w:t>
      </w:r>
      <w:r>
        <w:rPr>
          <w:rFonts w:eastAsia="Times New Roman" w:cs="Arial" w:ascii="Arial" w:hAnsi="Arial"/>
          <w:sz w:val="22"/>
          <w:szCs w:val="22"/>
          <w:lang w:eastAsia="en-GB"/>
        </w:rPr>
        <w:t>be taking part in a ‘Stone Age Day’.  We have arranged for visitors to lead a Stone Age Workshops, which will take place in school on Wednesday 16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October.  The children will be taking part in various exciting activities linked to the Stone Age through to the Iron Ag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order to get into the spirit of the day, we would like the children to dress in animal print clothing or as cavemen/gir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ost for the workshop will be </w:t>
      </w:r>
      <w:r>
        <w:rPr>
          <w:rFonts w:cs="Arial" w:ascii="Arial" w:hAnsi="Arial"/>
          <w:b/>
          <w:sz w:val="22"/>
          <w:szCs w:val="22"/>
        </w:rPr>
        <w:t>£5.00</w:t>
      </w:r>
      <w:r>
        <w:rPr>
          <w:rFonts w:cs="Arial" w:ascii="Arial" w:hAnsi="Arial"/>
          <w:sz w:val="22"/>
          <w:szCs w:val="22"/>
        </w:rPr>
        <w:t>. School will be subsidising the remaining cost of the worksh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go on the School Money app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,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Johnson and Mrs Bradle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</w:rPr>
        <w:t>Year 3 Class Teacher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/Car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 xml:space="preserve">As part of our History topic ‘Stone Age’ the children will </w:t>
      </w:r>
      <w:r>
        <w:rPr>
          <w:rFonts w:eastAsia="Times New Roman" w:cs="Arial" w:ascii="Arial" w:hAnsi="Arial"/>
          <w:sz w:val="22"/>
          <w:szCs w:val="22"/>
          <w:lang w:eastAsia="en-GB"/>
        </w:rPr>
        <w:t>be taking part in a ‘Stone Age Day’.  We have arranged for visitors to lead a Stone Age Workshops, which will take place in school on Wednesday 16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October.  The children will be taking part in various exciting activities linked to the Stone Age through to the Iron Ag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order to get into the spirit of the day, we would like the children to dress in animal print clothing or as cavemen/gir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ost for the workshop will be </w:t>
      </w:r>
      <w:r>
        <w:rPr>
          <w:rFonts w:cs="Arial" w:ascii="Arial" w:hAnsi="Arial"/>
          <w:b/>
          <w:sz w:val="22"/>
          <w:szCs w:val="22"/>
        </w:rPr>
        <w:t>£5.00</w:t>
      </w:r>
      <w:r>
        <w:rPr>
          <w:rFonts w:cs="Arial" w:ascii="Arial" w:hAnsi="Arial"/>
          <w:sz w:val="22"/>
          <w:szCs w:val="22"/>
        </w:rPr>
        <w:t>. School will be subsidising the remaining cost of the worksh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go on the School Money app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,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 Johnson and Mrs Bradle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</w:rPr>
        <w:t>Year 3 Class Teacher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09" w:gutter="0" w:header="567" w:top="2262" w:footer="2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2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31660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jc w:val="right"/>
      <w:rPr/>
    </w:pPr>
    <w:r>
      <w:rPr>
        <w:color w:val="0C0C8C"/>
        <w:lang w:val="en-US" w:eastAsia="en-US"/>
      </w:rPr>
      <w:t>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8:00Z</dcterms:created>
  <dc:creator>nikki garnett</dc:creator>
  <dc:description/>
  <cp:keywords/>
  <dc:language>en-US</dc:language>
  <cp:lastModifiedBy>Charlotte Hughes</cp:lastModifiedBy>
  <cp:lastPrinted>2024-09-05T11:10:00Z</cp:lastPrinted>
  <dcterms:modified xsi:type="dcterms:W3CDTF">2024-09-05T10:14:00Z</dcterms:modified>
  <cp:revision>4</cp:revision>
  <dc:subject/>
  <dc:title/>
</cp:coreProperties>
</file>