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February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arents / Carers,</w:t>
      </w:r>
    </w:p>
    <w:p>
      <w:pPr>
        <w:pStyle w:val="BasicParagraph"/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orld Book Day is on </w:t>
      </w:r>
      <w:r>
        <w:rPr>
          <w:rFonts w:cs="Arial" w:ascii="Arial" w:hAnsi="Arial"/>
          <w:color w:val="000000"/>
          <w:sz w:val="20"/>
          <w:szCs w:val="20"/>
        </w:rPr>
        <w:t>Thursday 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March 202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 would love the children to dress up for World Book Day, the children can dress up as any book character. Here are some examples of costumes.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0120</wp:posOffset>
            </wp:positionH>
            <wp:positionV relativeFrom="paragraph">
              <wp:posOffset>49530</wp:posOffset>
            </wp:positionV>
            <wp:extent cx="4716780" cy="138684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World Book Day, we will be doing an extreme readers competitio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  <w:t>Take a photo of yourself reading one of your favourite books in a crazy or unusual place. Be as creative as you like. You could even photoshop or draw yourself into a crazy pla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Our school council will decide the winners for each year group on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25, so make sure it is ready for the deadline.   Here are some examples of extreme readers entries below to help inspire yo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not wait to see what fantastic costumes the children will wear and their amazing extreme readers entries! Good luck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6280</wp:posOffset>
            </wp:positionH>
            <wp:positionV relativeFrom="paragraph">
              <wp:posOffset>76835</wp:posOffset>
            </wp:positionV>
            <wp:extent cx="5212080" cy="21412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5343525</wp:posOffset>
            </wp:positionV>
            <wp:extent cx="933450" cy="13989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0825</wp:posOffset>
            </wp:positionH>
            <wp:positionV relativeFrom="paragraph">
              <wp:posOffset>5343525</wp:posOffset>
            </wp:positionV>
            <wp:extent cx="933450" cy="13989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5343525</wp:posOffset>
            </wp:positionV>
            <wp:extent cx="933450" cy="139890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0825</wp:posOffset>
            </wp:positionH>
            <wp:positionV relativeFrom="paragraph">
              <wp:posOffset>5343525</wp:posOffset>
            </wp:positionV>
            <wp:extent cx="933450" cy="139890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0825</wp:posOffset>
            </wp:positionH>
            <wp:positionV relativeFrom="paragraph">
              <wp:posOffset>5343525</wp:posOffset>
            </wp:positionV>
            <wp:extent cx="933450" cy="139890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Foster / Mrs Lightfoo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4 Teacher and Y6 English Coordinato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67" w:top="720" w:footer="2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9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eastAsia="Calibri" w:cs="Minion Pro;Cambri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7:00Z</dcterms:created>
  <dc:creator>nikki garnett</dc:creator>
  <dc:description/>
  <cp:keywords/>
  <dc:language>en-US</dc:language>
  <cp:lastModifiedBy>Charlotte Hughes</cp:lastModifiedBy>
  <cp:lastPrinted>2025-02-05T10:26:00Z</cp:lastPrinted>
  <dcterms:modified xsi:type="dcterms:W3CDTF">2025-02-05T10:27:00Z</dcterms:modified>
  <cp:revision>4</cp:revision>
  <dc:subject/>
  <dc:title/>
</cp:coreProperties>
</file>