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mmer 1 2025 (6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s Bradley and Mrs Johnson’s grou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1: w/b 22/04/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atutory Spellings Challenge Word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y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rt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th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ng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t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rem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wa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2: w/b 28/0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Words ending in -ary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uary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tion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und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m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ond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inar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cess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3: w/b 6/5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GB"/>
              </w:rPr>
              <w:t>Words with a short /u/ sound spelt with ‘o’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a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nde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h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er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the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the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vel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v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ver</w:t>
            </w:r>
          </w:p>
        </w:tc>
      </w:tr>
      <w:tr>
        <w:trPr>
          <w:trHeight w:val="30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4: w/b 12/5/2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ords with a short /u/ sound spelt with ‘ou</w:t>
            </w:r>
            <w:r>
              <w:rPr>
                <w:rFonts w:cs="Calibri"/>
                <w:b/>
                <w:bCs/>
                <w:sz w:val="18"/>
                <w:szCs w:val="18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enoug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you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tou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dou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troubl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ountr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ourag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roug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toug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cous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5: w/b 19/5/2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ord famili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truc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uctur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struction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ctio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nstructo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ni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o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nit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univers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vers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6: w/b 27/5/2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ord familie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scop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telescop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microscop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horoscop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periscop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inspect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spectator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respect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perspectiv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spectacl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mmer 1 2025 (6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s Bradley and Mrs Johnson’s grou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: w/b 22/04/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atutory Spellings Challenge Words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y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rt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th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g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em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wa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 2: w/b 28/0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Words ending in -ar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br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tion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und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m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dina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y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 3: w/b 6/5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Words with a short /u/ sound spelt with ‘o’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man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nder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ern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ther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vel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ver</w:t>
            </w:r>
          </w:p>
        </w:tc>
      </w:tr>
      <w:tr>
        <w:trPr>
          <w:trHeight w:val="3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: w/b 12/5/2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ds with a short /u/ sound spelt with ‘ou</w:t>
            </w: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enoug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young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touch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doub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oubl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country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courag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rough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tough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cousin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: w/b 19/5/2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ord familie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truc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uctur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truction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cti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ructor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t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univers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si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: w/b 27/5/2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ord familie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scop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elescop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microscop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horoscop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periscop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inspect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spectator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respect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perspectiv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spectacl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  <w:t>6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ummer 1 2025 (6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Mrs Jones and Mr Manning’s grou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: w/b 22/04/25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row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o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dow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o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owbo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how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flow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growli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owe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llow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 2: w/b 28/04/2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nai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ai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a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ain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ailwa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omplain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frai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onta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ha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fai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ek 3: w/b 6/5/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1.coa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2. rain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3.soak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4.sailbo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5. to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6.che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7. kne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8.fle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9.ble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10.newe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: w/b 12/5/2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fi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i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nspi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onfi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tir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uncl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f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disapp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ear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pp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: w/b 19/5/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tten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eleb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medi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delicio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uspicio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vicio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crumptio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: w/b 27/5/25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ket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nder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set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tball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ground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yard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room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berry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llo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000000"/>
          <w:sz w:val="24"/>
          <w:szCs w:val="24"/>
          <w:lang w:eastAsia="en-GB"/>
        </w:rPr>
      </w:pPr>
      <w:r>
        <w:rPr>
          <w:rFonts w:cs="Arial" w:ascii="Arial" w:hAnsi="Arial"/>
          <w:vanish/>
          <w:color w:val="000000"/>
          <w:sz w:val="24"/>
          <w:szCs w:val="24"/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3628"/>
      </w:tblGrid>
      <w:tr>
        <w:trPr>
          <w:trHeight w:val="5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Spring 2</w:t>
            </w:r>
            <w:r>
              <w:rPr>
                <w:rFonts w:cs="Calibri"/>
                <w:b/>
                <w:sz w:val="18"/>
                <w:szCs w:val="18"/>
              </w:rPr>
              <w:t xml:space="preserve"> 2025 – set 2 sounds</w:t>
            </w:r>
          </w:p>
        </w:tc>
      </w:tr>
      <w:tr>
        <w:trPr>
          <w:trHeight w:val="29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3" w:hanging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lang w:eastAsia="en-GB" w:bidi="en-GB"/>
              </w:rPr>
              <w:t xml:space="preserve">                                    </w:t>
            </w:r>
            <w:r>
              <w:rPr>
                <w:rFonts w:eastAsia="Tuffy;MS PGothic" w:cs="Calibri"/>
                <w:b/>
                <w:color w:val="FF0000"/>
                <w:sz w:val="20"/>
                <w:szCs w:val="20"/>
                <w:lang w:eastAsia="en-GB" w:bidi="en-GB"/>
              </w:rPr>
              <w:t>ay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  way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  may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  day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  say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  play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   spray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   saying 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  delay 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9.   crayon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playing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2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e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  se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 be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3.   three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4.   bee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5.   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ee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6.   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kee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7.   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cree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8.   </w:t>
            </w: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tee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 tre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.  sleep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igh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18"/>
                <w:szCs w:val="18"/>
                <w:lang w:eastAsia="en-GB"/>
              </w:rPr>
              <w:t>1.     hig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r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m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t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n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f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righ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frigh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midnight</w:t>
            </w:r>
          </w:p>
        </w:tc>
      </w:tr>
      <w:tr>
        <w:trPr>
          <w:trHeight w:val="28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w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bow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row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window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o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on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om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ol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on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od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od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l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lang w:eastAsia="en-GB" w:bidi="en-GB"/>
              </w:rPr>
              <w:t xml:space="preserve">             </w:t>
            </w:r>
            <w:r>
              <w:rPr>
                <w:rFonts w:eastAsia="Tuffy;MS PGothic" w:cs="Calibri"/>
                <w:b/>
                <w:color w:val="FF0000"/>
                <w:sz w:val="20"/>
                <w:szCs w:val="20"/>
                <w:lang w:eastAsia="en-GB" w:bidi="en-GB"/>
              </w:rPr>
              <w:t>o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o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ok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oo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o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o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ok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oke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ked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40"/>
        <w:szCs w:val="40"/>
        <w:u w:val="single"/>
      </w:rPr>
      <w:t>Year 3 Spellings to be teste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2:00Z</dcterms:created>
  <dc:creator>N Johnson</dc:creator>
  <dc:description/>
  <cp:keywords/>
  <dc:language>en-US</dc:language>
  <cp:lastModifiedBy>N Johnson</cp:lastModifiedBy>
  <cp:lastPrinted>2019-10-15T14:05:00Z</cp:lastPrinted>
  <dcterms:modified xsi:type="dcterms:W3CDTF">2025-04-03T08:22:00Z</dcterms:modified>
  <cp:revision>3</cp:revision>
  <dc:subject/>
  <dc:title/>
</cp:coreProperties>
</file>