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ummer 2 2025 (6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rs Bradley and Mrs Johnson’s group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ek 1 Test 9/6/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Words ending in the suffix –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natu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occasion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actu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accident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med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6.nation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 capit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vo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. sensation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personal</w:t>
            </w:r>
          </w:p>
          <w:p>
            <w:pPr>
              <w:pStyle w:val="Default"/>
              <w:ind w:left="786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ek 2 Test 16/6/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Words ending with an /zher/ sound spelt with ‘sure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sz w:val="18"/>
                <w:szCs w:val="18"/>
                <w:lang w:eastAsia="en-GB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ea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a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ea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clo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lo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ei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xpo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s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mpo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s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3: Test: 23/6/25Words ending with a /cher/ sound spelt with ‘ture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crea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ic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na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furni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cap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cul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mois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fu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ges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structu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4: Test: 30/6/2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ds ending with a /cher/ sound spelt as ‘ture’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teratu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a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atu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ix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is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culp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gna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mpera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x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5 Test: 7/7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ent Letters Rev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island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answer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 write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wrapper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  knife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 knock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 thumb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 doubt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 half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 cal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6: Test: 14/7/2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ent Letters Revis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uild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uid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uard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heat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hal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onest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hirl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om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naw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rprise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spacing w:before="0" w:after="12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  <w:t>6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ummer 2 2025 (6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rs Bradley and Mrs Johnson’s group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ek 1 Test 9/6/25</w:t>
            </w:r>
          </w:p>
          <w:p>
            <w:pPr>
              <w:pStyle w:val="Normal"/>
              <w:spacing w:before="0" w:after="0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ords ending in the suffix –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natu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occasion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actu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accident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med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6.nation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 capit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vo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. sensation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personal</w:t>
            </w:r>
          </w:p>
          <w:p>
            <w:pPr>
              <w:pStyle w:val="Default"/>
              <w:ind w:left="786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ek 2 Test 16/6/2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Words ending with an /zher/ sound spelt with ‘sure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sz w:val="18"/>
                <w:szCs w:val="18"/>
                <w:lang w:eastAsia="en-GB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ea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a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ea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clo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lo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ei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xpo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s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mposur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s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3: Test: 23/6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ds ending with a /cher/ sound spelt with ‘ture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crea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ic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na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furni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cap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cul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mois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fu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 xml:space="preserve">gestu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structu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4: Test: 30/6/2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ds ending with a /cher/ sound spelt as ‘ture’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teratu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a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atu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ix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is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culp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gna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mperatur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x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5 Test: 7/7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ent Letters Rev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island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answer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 write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wrapper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  knife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. knock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 thumb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 doubt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 half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 cal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ek 6: Test: 14/7/2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ent Letters Revis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uild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uid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uard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heat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hal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onest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hirl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om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naw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rprise</w:t>
            </w:r>
          </w:p>
        </w:tc>
      </w:tr>
    </w:tbl>
    <w:p>
      <w:pPr>
        <w:pStyle w:val="Normal"/>
        <w:spacing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81"/>
        <w:gridCol w:w="10"/>
        <w:gridCol w:w="3391"/>
      </w:tblGrid>
      <w:tr>
        <w:trPr>
          <w:trHeight w:val="4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ummer 2 2025 (6) 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r Manning and Mrs Jones’ group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Week 1: Test: 9/6/2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squ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sc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b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c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farewel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bew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sh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carefu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compar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efoo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Week 2: Test: 16/6/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spu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pur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nur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hu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tur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Saturda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purp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burs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surprised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n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Week 3: Test: 23/6/25</w:t>
            </w:r>
          </w:p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bett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n-GB"/>
              </w:rPr>
              <w:t>nev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aft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weath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camer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pers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chapt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riv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under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icopter</w:t>
            </w:r>
          </w:p>
          <w:p>
            <w:pPr>
              <w:pStyle w:val="Default"/>
              <w:ind w:left="43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eek 4: Test: 30/6/2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brown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how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down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now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cowbo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shower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flower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growling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 xml:space="preserve">towel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n-GB"/>
              </w:rPr>
              <w:t>allowed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eek 5: Test: 7/7/2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spoi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spoil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spoil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boi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boil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boil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toil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poi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poin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pointe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eek 6: Test: 14/7/25</w:t>
            </w:r>
          </w:p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no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y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y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yfu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tro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jo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en-GB"/>
              </w:rPr>
            </w:pPr>
            <w:r>
              <w:rPr>
                <w:rFonts w:cs="Calibri"/>
                <w:sz w:val="18"/>
                <w:szCs w:val="18"/>
              </w:rPr>
              <w:t>enjoyed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40"/>
        <w:szCs w:val="40"/>
        <w:u w:val="single"/>
      </w:rPr>
      <w:t>Year 3 Spellings to be teste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Aria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2:00Z</dcterms:created>
  <dc:creator>N Johnson</dc:creator>
  <dc:description/>
  <cp:keywords/>
  <dc:language>en-US</dc:language>
  <cp:lastModifiedBy>N Johnson</cp:lastModifiedBy>
  <cp:lastPrinted>2019-10-15T14:05:00Z</cp:lastPrinted>
  <dcterms:modified xsi:type="dcterms:W3CDTF">2025-05-30T06:46:00Z</dcterms:modified>
  <cp:revision>4</cp:revision>
  <dc:subject/>
  <dc:title/>
</cp:coreProperties>
</file>