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5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e have arranged for a small group of Year 5/6 children to take part in a Football League Game at Ladybridge FC, Tempest Road, Lostock, Bolton. The next match will be on Thursday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ildren will leave school at 3:30pm by mini bus and return to school by 5:15pm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hildren will need to be collected promptly at 5:15pm from school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otball kits will be provided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hin pads and football boots or trainers will need to be brought in from hom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You need to provide a phone number of the adult collecting on the day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with the slip below by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 Mist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ar 1 Teacher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Arial" w:ascii="Arial" w:hAnsi="Arial"/>
          <w:lang w:eastAsia="en-GB"/>
        </w:rPr>
        <w:t>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center"/>
        <w:textAlignment w:val="baseline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Year 5/6  Football League Game at Ladybridge FC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 give permission for my child ……………………………………………to take part in a Football League Games at Ladybridge FC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lephone Number of the adult collecting my child : ______________________________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right="-284" w:hanging="0"/>
        <w:textAlignment w:val="baselin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the case of an emergency, I give consent for my child’s medical information to be shared.</w:t>
      </w:r>
    </w:p>
    <w:p>
      <w:pPr>
        <w:pStyle w:val="Normal"/>
        <w:spacing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.…………………</w:t>
        <w:tab/>
        <w:t>Date 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Parent/Carer)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Wingdings" w:cs="Wingdings" w:ascii="Wingdings" w:hAnsi="Wingdings"/>
          <w:sz w:val="22"/>
          <w:szCs w:val="22"/>
          <w:lang w:eastAsia="en-GB"/>
        </w:rPr>
        <w:t></w:t>
      </w:r>
      <w:r>
        <w:rPr>
          <w:rFonts w:eastAsia="Times New Roman" w:cs="Arial" w:ascii="Arial" w:hAnsi="Arial"/>
          <w:sz w:val="22"/>
          <w:szCs w:val="22"/>
          <w:lang w:eastAsia="en-GB"/>
        </w:rPr>
        <w:t>----------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  <w:t>For school use only- Parents please do not complete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Your child 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162560</wp:posOffset>
                </wp:positionV>
                <wp:extent cx="198120" cy="17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2.8pt;width:15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444500</wp:posOffset>
                </wp:positionV>
                <wp:extent cx="198120" cy="177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5pt;width:15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817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as been given a place on the Football League Games at Ladybridge FC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Has </w:t>
      </w:r>
      <w:r>
        <w:rPr>
          <w:rFonts w:cs="Arial" w:ascii="Arial" w:hAnsi="Arial"/>
          <w:b/>
          <w:sz w:val="22"/>
          <w:szCs w:val="22"/>
          <w:u w:val="single"/>
        </w:rPr>
        <w:t xml:space="preserve">NOT </w:t>
      </w:r>
      <w:r>
        <w:rPr>
          <w:rFonts w:cs="Arial" w:ascii="Arial" w:hAnsi="Arial"/>
          <w:sz w:val="22"/>
          <w:szCs w:val="22"/>
        </w:rPr>
        <w:t>been given a place at the Football League Games at Ladybridge FC</w:t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EXECUTIVE HEADTEACHER – Mrs A. Lister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4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jc w:val="right"/>
      <w:rPr/>
    </w:pPr>
    <w:r>
      <w:rPr>
        <w:color w:val="0C0C8C"/>
        <w:lang w:val="en-US" w:eastAsia="en-US"/>
      </w:rPr>
      <w:t>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6:00Z</dcterms:created>
  <dc:creator>nikki garnett</dc:creator>
  <dc:description/>
  <cp:keywords/>
  <dc:language>en-US</dc:language>
  <cp:lastModifiedBy>Charlotte Hughes</cp:lastModifiedBy>
  <cp:lastPrinted>2025-10-07T12:06:00Z</cp:lastPrinted>
  <dcterms:modified xsi:type="dcterms:W3CDTF">2025-10-07T11:06:00Z</dcterms:modified>
  <cp:revision>2</cp:revision>
  <dc:subject/>
  <dc:title/>
</cp:coreProperties>
</file>