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4229100" cy="6400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38980306"/>
                            <w:bookmarkStart w:id="1" w:name="_Hlk38980305"/>
                            <w:r>
                              <w:rPr>
                                <w:b/>
                              </w:rPr>
                              <w:t>ST. PAUL’S CATHOLI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lviston Mill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llingh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22 5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phone (01642) 360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CHILD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y child will be absent from school 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indicate type and time of appoint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ntal Appointment </w:t>
                              <w:tab/>
                              <w:t>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spital Appointment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ctors Appointment 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Other appointment    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/she will/will not be back for lunch (please delete as appropri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ed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lationship to child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2" w:name="_Hlk38980306"/>
                            <w:bookmarkStart w:id="3" w:name="_Hlk38980305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……………………………………………………………………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4pt;mso-wrap-distance-left:9.05pt;mso-wrap-distance-right:9.05pt;mso-wrap-distance-top:0pt;mso-wrap-distance-bottom:0pt;margin-top:2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4" w:name="_Hlk38980306"/>
                      <w:bookmarkStart w:id="5" w:name="_Hlk38980305"/>
                      <w:r>
                        <w:rPr>
                          <w:b/>
                        </w:rPr>
                        <w:t>ST. PAUL’S CATHOLIC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lviston Mill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llingh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S22 5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lephone (01642) 360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 OF CHILD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LASS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y child will be absent from school 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indicate type and time of appoint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ntal Appointment </w:t>
                        <w:tab/>
                        <w:t>………………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spital Appointment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ctors Appointment 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Other appointment    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/she will/will not be back for lunch (please delete as appropria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ed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lationship to child 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bookmarkStart w:id="6" w:name="_Hlk38980306"/>
                      <w:bookmarkStart w:id="7" w:name="_Hlk38980305"/>
                      <w:r>
                        <w:rPr>
                          <w:b/>
                          <w:sz w:val="22"/>
                          <w:szCs w:val="22"/>
                        </w:rPr>
                        <w:t>Date ……………………………………………………………………</w:t>
                      </w:r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71475</wp:posOffset>
                </wp:positionV>
                <wp:extent cx="4229100" cy="640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. PAUL’S CATHOLI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lviston Mill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llingh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22 5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phone (01642) 360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CHILD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y child will be absent from school 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indicate type and time of appoint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ntal Appointment </w:t>
                              <w:tab/>
                              <w:t>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spital Appointment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ctors Appointment 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Other appointment    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/she will/will not be back for lunch (please delete as appropri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ed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lationship to child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4pt;mso-wrap-distance-left:9.05pt;mso-wrap-distance-right:9.05pt;mso-wrap-distance-top:0pt;mso-wrap-distance-bottom:0pt;margin-top:29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. PAUL’S CATHOLIC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lviston Mill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llingh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S22 5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lephone (01642) 360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 OF CHILD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LASS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y child will be absent from school 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indicate type and time of appoint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ntal Appointment </w:t>
                        <w:tab/>
                        <w:t>………………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spital Appointment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ctors Appointment 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Other appointment    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/she will/will not be back for lunch (please delete as appropria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ed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lationship to child 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9:00Z</dcterms:created>
  <dc:creator>papauline.hewitt</dc:creator>
  <dc:description/>
  <cp:keywords/>
  <dc:language>en-US</dc:language>
  <cp:lastModifiedBy>Millington, Wendy</cp:lastModifiedBy>
  <cp:lastPrinted>2010-01-12T14:06:00Z</cp:lastPrinted>
  <dcterms:modified xsi:type="dcterms:W3CDTF">2020-04-28T14:32:00Z</dcterms:modified>
  <cp:revision>3</cp:revision>
  <dc:subject/>
  <dc:title>ST</dc:title>
</cp:coreProperties>
</file>