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wen St Peter’s Church of England Primary School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6985</wp:posOffset>
            </wp:positionV>
            <wp:extent cx="597535" cy="608965"/>
            <wp:effectExtent l="0" t="0" r="0" b="0"/>
            <wp:wrapTight wrapText="bothSides">
              <wp:wrapPolygon edited="0">
                <wp:start x="-188" y="0"/>
                <wp:lineTo x="-188" y="21408"/>
                <wp:lineTo x="21600" y="21408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Accessibility Plan 2025-2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418"/>
        <w:gridCol w:w="1701"/>
        <w:gridCol w:w="1984"/>
        <w:gridCol w:w="3337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Access to the Curricul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es/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ibi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me frame/end da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 crite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-curricular activities to involve participation of a full range of children (irrespective of SE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 sporting events for SEN pupils e.g. boccia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in all clubs (keep regist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 Subject Champ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N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 L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required throughout the ye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 registers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sion maps for SEN children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 report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feedba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differentiated instruction and adaptive strategies to meet diverse learning nee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training re. dyslexia, ASD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staff training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sharing through staff meetings, KS meetings, support staff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Calibri" w:ascii="Calibri" w:hAnsi="Calibri"/>
              </w:rPr>
              <w:t>Welfare staff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eeting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C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rranged- spring and summer term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aff are fully able to fully meet the needs of SEN children in their classes and on the playground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to access the full curriculum at their specific level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of children every half term against their targets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s completed term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equipment is available where necessary to promote participation and independence of all pupi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layout of classroom equipment and furnitur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ce sought from SENDSS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equipment available and in good working order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 assistive technology, such as speech-to-text software and enlarged print materi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eeting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ass teach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DS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ly assessments of classroo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ce sought when necessar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ments made to ensure access for all children to all areas of the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needs met in the classroom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s completed termly to show progress against targe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physical education and extracurricular activities to accommodate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staff receive regular training on inclusive teaching strategies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tabling of support staff to ensure 1:1 support for specific children in PE lesson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e competitive sport for SEN/PP children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training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 Subject Champ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ing term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udents have access to 2 hours of PE each week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upils have access to some competitive sport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udents will participate in the daily active 60 minut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418"/>
        <w:gridCol w:w="1559"/>
        <w:gridCol w:w="1843"/>
        <w:gridCol w:w="3053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Physical Access to Faciliti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es/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me frame/end da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 crite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disabled access to school at all times for staff, parents, pupils, governors and visi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park gates always open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s parked within marked bays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support provided when requested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pecific needs of governors or parents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ramps to be kept clear of obstacles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hways around school have been widened</w:t>
            </w:r>
          </w:p>
          <w:p>
            <w:pPr>
              <w:pStyle w:val="Normal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supervisor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supervi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and S Govern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/S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all tim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aff, pupils, parents, Governors and visitors have access to school between 8.00am and 4.30pm</w:t>
            </w:r>
          </w:p>
          <w:p>
            <w:pPr>
              <w:pStyle w:val="Normal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pupils and staff can be safely evacuated in an emergen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 evacuation plans for specific children and staff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escape routes and fire doors to use for disabled pupils and staff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areas are free from clutter at all times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and S learning walks by governors</w:t>
            </w:r>
          </w:p>
          <w:p>
            <w:pPr>
              <w:pStyle w:val="Normal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eting ti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and S G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/SB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all tim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pt evacuation during fire drill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taff are aware of children with individual evacuation plan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escape routes at all times</w:t>
            </w:r>
          </w:p>
          <w:p>
            <w:pPr>
              <w:pStyle w:val="Normal"/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out of school to allow access for all disabled children and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ccess to and from all rooms is clear and uncluttered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a child with a physical impairment is admitted to school in the infants and they require access to Rowan or Beech classrooms, a lift installation may be considered if deemed necessa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v meeting ti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eting ti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lift T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/SB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H and S inspection by LA as part of S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access around school for all disabled staff and childr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loors to be non-slip surfa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slip floor coverings in all ‘wet’ areas including toilets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variations in level to be obvious/mar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&amp; S Govern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/SB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require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p hazards to be minimised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ur strips on all steps to highlight edg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418"/>
        <w:gridCol w:w="1559"/>
        <w:gridCol w:w="1843"/>
        <w:gridCol w:w="3053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Delivery of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es/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me frame/end da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 criteria</w:t>
            </w:r>
          </w:p>
        </w:tc>
      </w:tr>
      <w:tr>
        <w:trPr>
          <w:trHeight w:val="3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information is available on request in different formats e.g. school prospectus, newsletters, letters h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letters to be written in simple English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 to be printed on coloured paper on request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visual aids and communication boards to support understanding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office and well-being co-ordinator to support parents in form filling and application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e with LA in the event of requirement for Braille documents/audio versions of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-being co-ordin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require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arents/carers to have full access to school information and communica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67" w:footer="0" w:bottom="851"/>
      <w:pgBorders w:display="allPages" w:offsetFrom="text">
        <w:top w:val="single" w:sz="24" w:space="1" w:color="385623"/>
        <w:left w:val="single" w:sz="24" w:space="16" w:color="385623"/>
        <w:bottom w:val="single" w:sz="24" w:space="16" w:color="385623"/>
        <w:right w:val="single" w:sz="24" w:space="16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5:00Z</dcterms:created>
  <dc:creator>st_pauls_hoddlesden</dc:creator>
  <dc:description/>
  <cp:keywords/>
  <dc:language>en-US</dc:language>
  <cp:lastModifiedBy>Suzanne Prescott</cp:lastModifiedBy>
  <cp:lastPrinted>2016-11-28T13:19:00Z</cp:lastPrinted>
  <dcterms:modified xsi:type="dcterms:W3CDTF">2025-02-14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