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7620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pPr>
                            <w:r>
                              <w:rPr>
                                <w:rFonts w:cs="Comic Sans MS" w:ascii="Comic Sans MS" w:hAnsi="Comic Sans MS"/>
                                <w:b/>
                                <w:color w:val="FF0000"/>
                                <w:sz w:val="72"/>
                                <w:szCs w:val="72"/>
                              </w:rPr>
                              <w:t xml:space="preserve">St. Peter’s </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 xml:space="preserve">Church of England (A) </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Primary Schoo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Christ</w:t>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Learning</w:t>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One Another</w:t>
                            </w:r>
                          </w:p>
                          <w:p>
                            <w:pPr>
                              <w:pStyle w:val="Normal"/>
                              <w:jc w:val="center"/>
                              <w:rPr>
                                <w:rFonts w:ascii="Comic Sans MS" w:hAnsi="Comic Sans MS" w:cs="Comic Sans MS"/>
                                <w:b/>
                                <w:b/>
                                <w:color w:val="262626"/>
                                <w:sz w:val="32"/>
                                <w:szCs w:val="48"/>
                              </w:rPr>
                            </w:pPr>
                            <w:r>
                              <w:rPr>
                                <w:rFonts w:cs="Comic Sans MS" w:ascii="Comic Sans MS" w:hAnsi="Comic Sans MS"/>
                                <w:b/>
                                <w:color w:val="262626"/>
                                <w:sz w:val="32"/>
                                <w:szCs w:val="4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Heading"/>
                              <w:spacing w:before="0" w:after="0"/>
                              <w:rPr>
                                <w:rFonts w:ascii="Cambria" w:hAnsi="Cambria" w:cs="Cambria"/>
                                <w:b/>
                                <w:b/>
                                <w:bCs/>
                                <w:color w:val="FF0000"/>
                                <w:sz w:val="32"/>
                                <w:u w:val="none"/>
                              </w:rPr>
                            </w:pPr>
                            <w:r>
                              <w:rPr>
                                <w:rFonts w:cs="Cambria" w:ascii="Cambria" w:hAnsi="Cambria"/>
                                <w:b/>
                                <w:bCs/>
                                <w:color w:val="FF0000"/>
                                <w:sz w:val="32"/>
                                <w:u w:val="none"/>
                              </w:rPr>
                            </w:r>
                          </w:p>
                          <w:p>
                            <w:pPr>
                              <w:pStyle w:val="Heading"/>
                              <w:spacing w:before="0" w:after="0"/>
                              <w:jc w:val="left"/>
                              <w:rPr>
                                <w:rFonts w:ascii="Cambria" w:hAnsi="Cambria" w:cs="Cambria"/>
                                <w:b/>
                                <w:b/>
                                <w:bCs/>
                                <w:color w:val="FF0000"/>
                                <w:u w:val="none"/>
                              </w:rPr>
                            </w:pPr>
                            <w:r>
                              <w:rPr>
                                <w:rFonts w:cs="Cambria" w:ascii="Cambria" w:hAnsi="Cambria"/>
                                <w:b/>
                                <w:bCs/>
                                <w:color w:val="FF0000"/>
                                <w:u w:val="none"/>
                              </w:rPr>
                            </w:r>
                          </w:p>
                          <w:p>
                            <w:pPr>
                              <w:pStyle w:val="Heading"/>
                              <w:spacing w:before="0" w:after="0"/>
                              <w:jc w:val="left"/>
                              <w:rPr>
                                <w:rFonts w:ascii="Comic Sans MS" w:hAnsi="Comic Sans MS" w:cs="Comic Sans MS"/>
                                <w:b/>
                                <w:b/>
                                <w:bCs/>
                                <w:color w:val="FF0000"/>
                                <w:sz w:val="72"/>
                                <w:szCs w:val="72"/>
                                <w:u w:val="none"/>
                              </w:rPr>
                            </w:pPr>
                            <w:r>
                              <w:rPr>
                                <w:rFonts w:cs="Comic Sans MS" w:ascii="Comic Sans MS" w:hAnsi="Comic Sans MS"/>
                                <w:b/>
                                <w:bCs/>
                                <w:color w:val="FF0000"/>
                                <w:sz w:val="72"/>
                                <w:szCs w:val="72"/>
                                <w:u w:val="none"/>
                              </w:rPr>
                            </w:r>
                          </w:p>
                          <w:p>
                            <w:pPr>
                              <w:pStyle w:val="Heading"/>
                              <w:spacing w:before="0" w:after="0"/>
                              <w:rPr>
                                <w:rFonts w:ascii="Comic Sans MS" w:hAnsi="Comic Sans MS" w:cs="Comic Sans MS"/>
                                <w:b/>
                                <w:b/>
                                <w:bCs/>
                                <w:color w:val="FF0000"/>
                                <w:sz w:val="20"/>
                                <w:szCs w:val="20"/>
                                <w:u w:val="none"/>
                              </w:rPr>
                            </w:pPr>
                            <w:r>
                              <w:rPr>
                                <w:rFonts w:cs="Comic Sans MS" w:ascii="Comic Sans MS" w:hAnsi="Comic Sans MS"/>
                                <w:b/>
                                <w:bCs/>
                                <w:color w:val="FF0000"/>
                                <w:sz w:val="20"/>
                                <w:szCs w:val="20"/>
                                <w:u w:val="none"/>
                              </w:rPr>
                            </w:r>
                          </w:p>
                          <w:p>
                            <w:pPr>
                              <w:pStyle w:val="Heading"/>
                              <w:spacing w:before="0" w:after="0"/>
                              <w:rPr>
                                <w:rFonts w:ascii="Comic Sans MS" w:hAnsi="Comic Sans MS" w:cs="Comic Sans MS"/>
                                <w:b/>
                                <w:b/>
                                <w:bCs/>
                                <w:color w:val="FF0000"/>
                                <w:sz w:val="72"/>
                                <w:szCs w:val="72"/>
                                <w:u w:val="none"/>
                              </w:rPr>
                            </w:pPr>
                            <w:r>
                              <w:rPr>
                                <w:rFonts w:cs="Comic Sans MS" w:ascii="Comic Sans MS" w:hAnsi="Comic Sans MS"/>
                                <w:b/>
                                <w:bCs/>
                                <w:color w:val="FF0000"/>
                                <w:sz w:val="72"/>
                                <w:szCs w:val="72"/>
                                <w:u w:val="none"/>
                              </w:rPr>
                              <w:t>Registration Form</w:t>
                            </w:r>
                          </w:p>
                          <w:p>
                            <w:pPr>
                              <w:pStyle w:val="Normal"/>
                              <w:jc w:val="center"/>
                              <w:rPr>
                                <w:rFonts w:ascii="Comic Sans MS" w:hAnsi="Comic Sans MS" w:cs="Comic Sans MS"/>
                                <w:color w:val="262626"/>
                                <w:sz w:val="72"/>
                                <w:szCs w:val="72"/>
                              </w:rPr>
                            </w:pPr>
                            <w:r>
                              <w:rPr>
                                <w:rFonts w:cs="Comic Sans MS" w:ascii="Comic Sans MS" w:hAnsi="Comic Sans MS"/>
                                <w:color w:val="262626"/>
                                <w:sz w:val="72"/>
                                <w:szCs w:val="72"/>
                              </w:rPr>
                              <w:t>Nursery 2024-2025</w:t>
                            </w:r>
                          </w:p>
                          <w:p>
                            <w:pPr>
                              <w:pStyle w:val="Normal"/>
                              <w:jc w:val="center"/>
                              <w:rPr>
                                <w:rFonts w:ascii="Comic Sans MS" w:hAnsi="Comic Sans MS" w:cs="Comic Sans MS"/>
                                <w:color w:val="262626"/>
                                <w:sz w:val="72"/>
                                <w:szCs w:val="72"/>
                              </w:rPr>
                            </w:pPr>
                            <w:r>
                              <w:rPr>
                                <w:rFonts w:cs="Comic Sans MS" w:ascii="Comic Sans MS" w:hAnsi="Comic Sans MS"/>
                                <w:color w:val="262626"/>
                                <w:sz w:val="72"/>
                                <w:szCs w:val="72"/>
                              </w:rPr>
                            </w:r>
                          </w:p>
                          <w:p>
                            <w:pPr>
                              <w:pStyle w:val="Normal"/>
                              <w:rPr>
                                <w:rFonts w:ascii="Comic Sans MS" w:hAnsi="Comic Sans MS" w:cs="Comic Sans MS"/>
                                <w:color w:val="262626"/>
                                <w:sz w:val="72"/>
                                <w:szCs w:val="72"/>
                              </w:rPr>
                            </w:pPr>
                            <w:r>
                              <w:rPr>
                                <w:rFonts w:cs="Comic Sans MS" w:ascii="Comic Sans MS" w:hAnsi="Comic Sans MS"/>
                                <w:color w:val="262626"/>
                                <w:sz w:val="72"/>
                                <w:szCs w:val="72"/>
                              </w:rPr>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6pt;mso-position-vertical-relative:text;margin-left:-20.75pt;mso-position-horizontal-relative:text">
                <v:textbox inset="0in,0in,0in,0in">
                  <w:txbxContent>
                    <w:p>
                      <w:pPr>
                        <w:pStyle w:val="Normal"/>
                        <w:jc w:val="center"/>
                        <w:rPr/>
                      </w:pPr>
                      <w:r>
                        <w:rPr>
                          <w:rFonts w:cs="Comic Sans MS" w:ascii="Comic Sans MS" w:hAnsi="Comic Sans MS"/>
                          <w:b/>
                          <w:color w:val="FF0000"/>
                          <w:sz w:val="72"/>
                          <w:szCs w:val="72"/>
                        </w:rPr>
                        <w:t xml:space="preserve">St. Peter’s </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 xml:space="preserve">Church of England (A) </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Primary Schoo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Christ</w:t>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Learning</w:t>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One Another</w:t>
                      </w:r>
                    </w:p>
                    <w:p>
                      <w:pPr>
                        <w:pStyle w:val="Normal"/>
                        <w:jc w:val="center"/>
                        <w:rPr>
                          <w:rFonts w:ascii="Comic Sans MS" w:hAnsi="Comic Sans MS" w:cs="Comic Sans MS"/>
                          <w:b/>
                          <w:b/>
                          <w:color w:val="262626"/>
                          <w:sz w:val="32"/>
                          <w:szCs w:val="48"/>
                        </w:rPr>
                      </w:pPr>
                      <w:r>
                        <w:rPr>
                          <w:rFonts w:cs="Comic Sans MS" w:ascii="Comic Sans MS" w:hAnsi="Comic Sans MS"/>
                          <w:b/>
                          <w:color w:val="262626"/>
                          <w:sz w:val="32"/>
                          <w:szCs w:val="4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Heading"/>
                        <w:spacing w:before="0" w:after="0"/>
                        <w:rPr>
                          <w:rFonts w:ascii="Cambria" w:hAnsi="Cambria" w:cs="Cambria"/>
                          <w:b/>
                          <w:b/>
                          <w:bCs/>
                          <w:color w:val="FF0000"/>
                          <w:sz w:val="32"/>
                          <w:u w:val="none"/>
                        </w:rPr>
                      </w:pPr>
                      <w:r>
                        <w:rPr>
                          <w:rFonts w:cs="Cambria" w:ascii="Cambria" w:hAnsi="Cambria"/>
                          <w:b/>
                          <w:bCs/>
                          <w:color w:val="FF0000"/>
                          <w:sz w:val="32"/>
                          <w:u w:val="none"/>
                        </w:rPr>
                      </w:r>
                    </w:p>
                    <w:p>
                      <w:pPr>
                        <w:pStyle w:val="Heading"/>
                        <w:spacing w:before="0" w:after="0"/>
                        <w:jc w:val="left"/>
                        <w:rPr>
                          <w:rFonts w:ascii="Cambria" w:hAnsi="Cambria" w:cs="Cambria"/>
                          <w:b/>
                          <w:b/>
                          <w:bCs/>
                          <w:color w:val="FF0000"/>
                          <w:u w:val="none"/>
                        </w:rPr>
                      </w:pPr>
                      <w:r>
                        <w:rPr>
                          <w:rFonts w:cs="Cambria" w:ascii="Cambria" w:hAnsi="Cambria"/>
                          <w:b/>
                          <w:bCs/>
                          <w:color w:val="FF0000"/>
                          <w:u w:val="none"/>
                        </w:rPr>
                      </w:r>
                    </w:p>
                    <w:p>
                      <w:pPr>
                        <w:pStyle w:val="Heading"/>
                        <w:spacing w:before="0" w:after="0"/>
                        <w:jc w:val="left"/>
                        <w:rPr>
                          <w:rFonts w:ascii="Comic Sans MS" w:hAnsi="Comic Sans MS" w:cs="Comic Sans MS"/>
                          <w:b/>
                          <w:b/>
                          <w:bCs/>
                          <w:color w:val="FF0000"/>
                          <w:sz w:val="72"/>
                          <w:szCs w:val="72"/>
                          <w:u w:val="none"/>
                        </w:rPr>
                      </w:pPr>
                      <w:r>
                        <w:rPr>
                          <w:rFonts w:cs="Comic Sans MS" w:ascii="Comic Sans MS" w:hAnsi="Comic Sans MS"/>
                          <w:b/>
                          <w:bCs/>
                          <w:color w:val="FF0000"/>
                          <w:sz w:val="72"/>
                          <w:szCs w:val="72"/>
                          <w:u w:val="none"/>
                        </w:rPr>
                      </w:r>
                    </w:p>
                    <w:p>
                      <w:pPr>
                        <w:pStyle w:val="Heading"/>
                        <w:spacing w:before="0" w:after="0"/>
                        <w:rPr>
                          <w:rFonts w:ascii="Comic Sans MS" w:hAnsi="Comic Sans MS" w:cs="Comic Sans MS"/>
                          <w:b/>
                          <w:b/>
                          <w:bCs/>
                          <w:color w:val="FF0000"/>
                          <w:sz w:val="20"/>
                          <w:szCs w:val="20"/>
                          <w:u w:val="none"/>
                        </w:rPr>
                      </w:pPr>
                      <w:r>
                        <w:rPr>
                          <w:rFonts w:cs="Comic Sans MS" w:ascii="Comic Sans MS" w:hAnsi="Comic Sans MS"/>
                          <w:b/>
                          <w:bCs/>
                          <w:color w:val="FF0000"/>
                          <w:sz w:val="20"/>
                          <w:szCs w:val="20"/>
                          <w:u w:val="none"/>
                        </w:rPr>
                      </w:r>
                    </w:p>
                    <w:p>
                      <w:pPr>
                        <w:pStyle w:val="Heading"/>
                        <w:spacing w:before="0" w:after="0"/>
                        <w:rPr>
                          <w:rFonts w:ascii="Comic Sans MS" w:hAnsi="Comic Sans MS" w:cs="Comic Sans MS"/>
                          <w:b/>
                          <w:b/>
                          <w:bCs/>
                          <w:color w:val="FF0000"/>
                          <w:sz w:val="72"/>
                          <w:szCs w:val="72"/>
                          <w:u w:val="none"/>
                        </w:rPr>
                      </w:pPr>
                      <w:r>
                        <w:rPr>
                          <w:rFonts w:cs="Comic Sans MS" w:ascii="Comic Sans MS" w:hAnsi="Comic Sans MS"/>
                          <w:b/>
                          <w:bCs/>
                          <w:color w:val="FF0000"/>
                          <w:sz w:val="72"/>
                          <w:szCs w:val="72"/>
                          <w:u w:val="none"/>
                        </w:rPr>
                        <w:t>Registration Form</w:t>
                      </w:r>
                    </w:p>
                    <w:p>
                      <w:pPr>
                        <w:pStyle w:val="Normal"/>
                        <w:jc w:val="center"/>
                        <w:rPr>
                          <w:rFonts w:ascii="Comic Sans MS" w:hAnsi="Comic Sans MS" w:cs="Comic Sans MS"/>
                          <w:color w:val="262626"/>
                          <w:sz w:val="72"/>
                          <w:szCs w:val="72"/>
                        </w:rPr>
                      </w:pPr>
                      <w:r>
                        <w:rPr>
                          <w:rFonts w:cs="Comic Sans MS" w:ascii="Comic Sans MS" w:hAnsi="Comic Sans MS"/>
                          <w:color w:val="262626"/>
                          <w:sz w:val="72"/>
                          <w:szCs w:val="72"/>
                        </w:rPr>
                        <w:t>Nursery 2024-2025</w:t>
                      </w:r>
                    </w:p>
                    <w:p>
                      <w:pPr>
                        <w:pStyle w:val="Normal"/>
                        <w:jc w:val="center"/>
                        <w:rPr>
                          <w:rFonts w:ascii="Comic Sans MS" w:hAnsi="Comic Sans MS" w:cs="Comic Sans MS"/>
                          <w:color w:val="262626"/>
                          <w:sz w:val="72"/>
                          <w:szCs w:val="72"/>
                        </w:rPr>
                      </w:pPr>
                      <w:r>
                        <w:rPr>
                          <w:rFonts w:cs="Comic Sans MS" w:ascii="Comic Sans MS" w:hAnsi="Comic Sans MS"/>
                          <w:color w:val="262626"/>
                          <w:sz w:val="72"/>
                          <w:szCs w:val="72"/>
                        </w:rPr>
                      </w:r>
                    </w:p>
                    <w:p>
                      <w:pPr>
                        <w:pStyle w:val="Normal"/>
                        <w:rPr>
                          <w:rFonts w:ascii="Comic Sans MS" w:hAnsi="Comic Sans MS" w:cs="Comic Sans MS"/>
                          <w:color w:val="262626"/>
                          <w:sz w:val="72"/>
                          <w:szCs w:val="72"/>
                        </w:rPr>
                      </w:pPr>
                      <w:r>
                        <w:rPr>
                          <w:rFonts w:cs="Comic Sans MS" w:ascii="Comic Sans MS" w:hAnsi="Comic Sans MS"/>
                          <w:color w:val="262626"/>
                          <w:sz w:val="72"/>
                          <w:szCs w:val="72"/>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32"/>
          <w:szCs w:val="32"/>
        </w:rPr>
      </w:pPr>
      <w:r>
        <w:rPr>
          <w:rFonts w:cs="Calibri" w:ascii="Calibri" w:hAnsi="Calibri"/>
          <w:sz w:val="32"/>
          <w:szCs w:val="32"/>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Normal"/>
        <w:jc w:val="center"/>
        <w:rPr>
          <w:rFonts w:ascii="Calibri" w:hAnsi="Calibri" w:cs="Calibri"/>
          <w:b/>
          <w:b/>
          <w:bCs/>
          <w:sz w:val="32"/>
          <w:szCs w:val="22"/>
          <w:u w:val="none"/>
        </w:rPr>
      </w:pPr>
      <w:r>
        <w:rPr>
          <w:rFonts w:cs="Calibri" w:ascii="Calibri" w:hAnsi="Calibri"/>
          <w:b/>
          <w:bCs/>
          <w:sz w:val="32"/>
          <w:szCs w:val="22"/>
          <w:u w:val="none"/>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bCs/>
          <w:color w:val="0000FF"/>
          <w:sz w:val="32"/>
        </w:rPr>
      </w:pPr>
      <w:r>
        <w:rPr>
          <w:rFonts w:cs="Calibri" w:ascii="Calibri" w:hAnsi="Calibri"/>
          <w:b/>
          <w:bCs/>
          <w:color w:val="0000FF"/>
          <w:sz w:val="32"/>
        </w:rPr>
      </w:r>
    </w:p>
    <w:p>
      <w:pPr>
        <w:pStyle w:val="Heading1"/>
        <w:rPr>
          <w:rFonts w:ascii="Calibri" w:hAnsi="Calibri" w:cs="Calibri"/>
          <w:bCs/>
          <w:color w:val="FF0000"/>
          <w:sz w:val="72"/>
        </w:rPr>
      </w:pPr>
      <w:r>
        <w:rPr>
          <w:rFonts w:cs="Calibri" w:ascii="Calibri" w:hAnsi="Calibri"/>
          <w:bCs/>
          <w:color w:val="FF0000"/>
          <w:sz w:val="72"/>
        </w:rPr>
      </w:r>
    </w:p>
    <w:p>
      <w:pPr>
        <w:pStyle w:val="Heading1"/>
        <w:rPr>
          <w:rFonts w:ascii="Calibri" w:hAnsi="Calibri" w:cs="Calibri"/>
          <w:bCs/>
          <w:color w:val="FF0000"/>
          <w:sz w:val="72"/>
        </w:rPr>
      </w:pPr>
      <w:r>
        <w:rPr>
          <w:rFonts w:cs="Calibri" w:ascii="Calibri" w:hAnsi="Calibri"/>
          <w:bCs/>
          <w:color w:val="FF0000"/>
          <w:sz w:val="72"/>
        </w:rPr>
      </w:r>
    </w:p>
    <w:p>
      <w:pPr>
        <w:pStyle w:val="Heading1"/>
        <w:rPr>
          <w:rFonts w:ascii="Calibri" w:hAnsi="Calibri" w:cs="Calibri"/>
          <w:bCs/>
          <w:color w:val="FF0000"/>
          <w:sz w:val="72"/>
          <w:lang w:val="en-US" w:eastAsia="en-US"/>
        </w:rPr>
      </w:pPr>
      <w:r>
        <w:rPr>
          <w:rFonts w:cs="Calibri" w:ascii="Calibri" w:hAnsi="Calibri"/>
          <w:bCs/>
          <w:color w:val="FF0000"/>
          <w:sz w:val="72"/>
          <w:lang w:val="en-US" w:eastAsia="en-US"/>
        </w:rPr>
        <w:drawing>
          <wp:anchor behindDoc="0" distT="0" distB="0" distL="114935" distR="114935" simplePos="0" locked="0" layoutInCell="0" allowOverlap="1" relativeHeight="5">
            <wp:simplePos x="0" y="0"/>
            <wp:positionH relativeFrom="column">
              <wp:posOffset>1526540</wp:posOffset>
            </wp:positionH>
            <wp:positionV relativeFrom="paragraph">
              <wp:posOffset>351155</wp:posOffset>
            </wp:positionV>
            <wp:extent cx="3345180" cy="2941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33" r="-35" b="-33"/>
                    <a:stretch>
                      <a:fillRect/>
                    </a:stretch>
                  </pic:blipFill>
                  <pic:spPr bwMode="auto">
                    <a:xfrm>
                      <a:off x="0" y="0"/>
                      <a:ext cx="3345180" cy="2941320"/>
                    </a:xfrm>
                    <a:prstGeom prst="rect">
                      <a:avLst/>
                    </a:prstGeom>
                  </pic:spPr>
                </pic:pic>
              </a:graphicData>
            </a:graphic>
          </wp:anchor>
        </w:drawing>
      </w:r>
    </w:p>
    <w:p>
      <w:pPr>
        <w:pStyle w:val="Heading1"/>
        <w:rPr>
          <w:rFonts w:ascii="Calibri" w:hAnsi="Calibri" w:cs="Calibri"/>
          <w:bCs/>
          <w:color w:val="FF0000"/>
          <w:sz w:val="72"/>
        </w:rPr>
      </w:pPr>
      <w:r>
        <w:rPr>
          <w:rFonts w:cs="Calibri" w:ascii="Calibri" w:hAnsi="Calibri"/>
          <w:bCs/>
          <w:color w:val="FF0000"/>
          <w:sz w:val="72"/>
        </w:rPr>
      </w:r>
    </w:p>
    <w:p>
      <w:pPr>
        <w:pStyle w:val="Heading1"/>
        <w:rPr>
          <w:rFonts w:ascii="Calibri" w:hAnsi="Calibri" w:cs="Calibri"/>
          <w:bCs/>
          <w:color w:val="FF0000"/>
          <w:sz w:val="72"/>
        </w:rPr>
      </w:pPr>
      <w:r>
        <w:rPr>
          <w:rFonts w:cs="Calibri" w:ascii="Calibri" w:hAnsi="Calibri"/>
          <w:bCs/>
          <w:color w:val="FF0000"/>
          <w:sz w:val="72"/>
        </w:rPr>
      </w:r>
    </w:p>
    <w:p>
      <w:pPr>
        <w:pStyle w:val="Heading"/>
        <w:numPr>
          <w:ilvl w:val="0"/>
          <w:numId w:val="0"/>
        </w:numPr>
        <w:spacing w:before="0" w:after="0"/>
        <w:rPr>
          <w:rFonts w:ascii="Calibri" w:hAnsi="Calibri" w:cs="Calibri"/>
          <w:b/>
          <w:b/>
          <w:bCs/>
          <w:color w:val="0000FF"/>
          <w:sz w:val="48"/>
          <w:szCs w:val="48"/>
        </w:rPr>
      </w:pPr>
      <w:r>
        <w:rPr>
          <w:rFonts w:cs="Calibri" w:ascii="Calibri" w:hAnsi="Calibri"/>
          <w:b/>
          <w:bCs/>
          <w:color w:val="0000FF"/>
          <w:sz w:val="48"/>
          <w:szCs w:val="48"/>
        </w:rPr>
      </w:r>
      <w:r>
        <w:br w:type="page"/>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2924810</wp:posOffset>
                </wp:positionV>
                <wp:extent cx="5619750" cy="628650"/>
                <wp:effectExtent l="0" t="0" r="0" b="0"/>
                <wp:wrapNone/>
                <wp:docPr id="3" name="Frame2"/>
                <a:graphic xmlns:a="http://schemas.openxmlformats.org/drawingml/2006/main">
                  <a:graphicData uri="http://schemas.microsoft.com/office/word/2010/wordprocessingShape">
                    <wps:wsp>
                      <wps:cNvSpPr txBox="1"/>
                      <wps:spPr>
                        <a:xfrm>
                          <a:off x="0" y="0"/>
                          <a:ext cx="5619750" cy="628650"/>
                        </a:xfrm>
                        <a:prstGeom prst="rect"/>
                        <a:solidFill>
                          <a:srgbClr val="FFFFFF"/>
                        </a:solidFill>
                        <a:ln w="38100">
                          <a:solidFill>
                            <a:srgbClr val="FF0000"/>
                          </a:solidFill>
                        </a:ln>
                      </wps:spPr>
                      <wps:txbx>
                        <w:txbxContent>
                          <w:p>
                            <w:pPr>
                              <w:pStyle w:val="Normal"/>
                              <w:jc w:val="center"/>
                              <w:rPr>
                                <w:rFonts w:ascii="Comic Sans MS" w:hAnsi="Comic Sans MS" w:cs="Arial"/>
                                <w:b/>
                                <w:b/>
                                <w:bCs/>
                                <w:sz w:val="44"/>
                                <w:szCs w:val="44"/>
                              </w:rPr>
                            </w:pPr>
                            <w:r>
                              <w:rPr>
                                <w:rFonts w:cs="Arial" w:ascii="Comic Sans MS" w:hAnsi="Comic Sans MS"/>
                                <w:b/>
                                <w:bCs/>
                                <w:sz w:val="44"/>
                                <w:szCs w:val="44"/>
                              </w:rPr>
                            </w:r>
                          </w:p>
                        </w:txbxContent>
                      </wps:txbx>
                      <wps:bodyPr anchor="t" lIns="91440" tIns="45720" rIns="91440" bIns="45720">
                        <a:noAutofit/>
                      </wps:bodyPr>
                    </wps:wsp>
                  </a:graphicData>
                </a:graphic>
              </wp:anchor>
            </w:drawing>
          </mc:Choice>
          <mc:Fallback>
            <w:pict>
              <v:rect fillcolor="#FFFFFF" strokecolor="#FF0000" strokeweight="3pt" style="position:absolute;rotation:-0;width:442.5pt;height:49.5pt;mso-wrap-distance-left:9.05pt;mso-wrap-distance-right:9.05pt;mso-wrap-distance-top:0pt;mso-wrap-distance-bottom:0pt;margin-top:230.3pt;mso-position-vertical-relative:text;margin-left:27.95pt;mso-position-horizontal-relative:text">
                <v:textbox>
                  <w:txbxContent>
                    <w:p>
                      <w:pPr>
                        <w:pStyle w:val="Normal"/>
                        <w:jc w:val="center"/>
                        <w:rPr>
                          <w:rFonts w:ascii="Comic Sans MS" w:hAnsi="Comic Sans MS" w:cs="Arial"/>
                          <w:b/>
                          <w:b/>
                          <w:bCs/>
                          <w:sz w:val="44"/>
                          <w:szCs w:val="44"/>
                        </w:rPr>
                      </w:pPr>
                      <w:r>
                        <w:rPr>
                          <w:rFonts w:cs="Arial" w:ascii="Comic Sans MS" w:hAnsi="Comic Sans MS"/>
                          <w:b/>
                          <w:bCs/>
                          <w:sz w:val="44"/>
                          <w:szCs w:val="44"/>
                        </w:rPr>
                      </w:r>
                    </w:p>
                  </w:txbxContent>
                </v:textbox>
                <w10:wrap type="none"/>
              </v:rect>
            </w:pict>
          </mc:Fallback>
        </mc:AlternateContent>
      </w:r>
    </w:p>
    <w:p>
      <w:pPr>
        <w:pStyle w:val="Heading"/>
        <w:spacing w:before="0" w:after="0"/>
        <w:rPr>
          <w:rFonts w:ascii="Calibri" w:hAnsi="Calibri" w:cs="Calibri"/>
          <w:b/>
          <w:b/>
          <w:bCs/>
          <w:color w:val="FF0000"/>
          <w:sz w:val="48"/>
          <w:szCs w:val="48"/>
          <w:u w:val="none"/>
        </w:rPr>
      </w:pPr>
      <w:r>
        <w:rPr>
          <w:rFonts w:cs="Calibri" w:ascii="Calibri" w:hAnsi="Calibri"/>
          <w:b/>
          <w:bCs/>
          <w:color w:val="FF0000"/>
          <w:sz w:val="48"/>
          <w:szCs w:val="48"/>
          <w:u w:val="none"/>
        </w:rPr>
      </w:r>
    </w:p>
    <w:p>
      <w:pPr>
        <w:pStyle w:val="Normal"/>
        <w:jc w:val="center"/>
        <w:rPr>
          <w:rFonts w:ascii="Calibri" w:hAnsi="Calibri" w:cs="Calibri"/>
          <w:b/>
          <w:b/>
          <w:bCs/>
          <w:color w:val="FF0000"/>
          <w:sz w:val="32"/>
          <w:szCs w:val="32"/>
          <w:u w:val="none"/>
        </w:rPr>
      </w:pPr>
      <w:r>
        <w:rPr>
          <w:rFonts w:cs="Calibri" w:ascii="Calibri" w:hAnsi="Calibri"/>
          <w:b/>
          <w:bCs/>
          <w:color w:val="FF0000"/>
          <w:sz w:val="32"/>
          <w:szCs w:val="3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color w:val="FF0000"/>
          <w:u w:val="none"/>
        </w:rPr>
      </w:pPr>
      <w:r>
        <w:rPr>
          <w:rFonts w:cs="Calibri" w:ascii="Calibri" w:hAnsi="Calibri"/>
          <w:b/>
          <w:bCs/>
          <w:color w:val="FF0000"/>
          <w:u w:val="none"/>
        </w:rPr>
      </w:r>
    </w:p>
    <w:p>
      <w:pPr>
        <w:pStyle w:val="Heading"/>
        <w:spacing w:before="0" w:after="0"/>
        <w:rPr>
          <w:rFonts w:ascii="Calibri" w:hAnsi="Calibri" w:cs="Calibri"/>
          <w:b/>
          <w:b/>
          <w:bCs/>
          <w:color w:val="002060"/>
          <w:u w:val="none"/>
        </w:rPr>
      </w:pPr>
      <w:r>
        <w:rPr>
          <w:rFonts w:cs="Calibri" w:ascii="Calibri" w:hAnsi="Calibri"/>
          <w:b/>
          <w:bCs/>
          <w:color w:val="002060"/>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jc w:val="left"/>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4"/>
          <w:szCs w:val="24"/>
          <w:u w:val="none"/>
        </w:rPr>
      </w:pPr>
      <w:r>
        <w:rPr>
          <w:rFonts w:cs="Calibri" w:ascii="Calibri" w:hAnsi="Calibri"/>
          <w:b/>
          <w:bCs/>
          <w:sz w:val="24"/>
          <w:szCs w:val="24"/>
          <w:u w:val="none"/>
        </w:rPr>
      </w:r>
    </w:p>
    <w:p>
      <w:pPr>
        <w:pStyle w:val="Heading"/>
        <w:spacing w:before="0" w:after="0"/>
        <w:rPr>
          <w:rFonts w:ascii="Calibri" w:hAnsi="Calibri" w:cs="Calibri"/>
          <w:b/>
          <w:b/>
          <w:bCs/>
          <w:sz w:val="24"/>
          <w:szCs w:val="24"/>
          <w:u w:val="none"/>
        </w:rPr>
      </w:pPr>
      <w:r>
        <w:rPr>
          <w:rFonts w:cs="Calibri" w:ascii="Calibri" w:hAnsi="Calibri"/>
          <w:b/>
          <w:bCs/>
          <w:sz w:val="24"/>
          <w:szCs w:val="24"/>
          <w:u w:val="none"/>
        </w:rPr>
      </w:r>
    </w:p>
    <w:p>
      <w:pPr>
        <w:pStyle w:val="Normal"/>
        <w:spacing w:before="120" w:after="0"/>
        <w:ind w:right="-425" w:hanging="0"/>
        <w:rPr>
          <w:rFonts w:ascii="Calibri" w:hAnsi="Calibri" w:cs="Calibri"/>
          <w:b/>
          <w:b/>
          <w:sz w:val="32"/>
          <w:szCs w:val="32"/>
        </w:rPr>
      </w:pPr>
      <w:r>
        <w:rPr>
          <w:rFonts w:cs="Calibri" w:ascii="Calibri" w:hAnsi="Calibri"/>
          <w:b/>
          <w:sz w:val="32"/>
          <w:szCs w:val="32"/>
        </w:rPr>
        <w:t>GDPR – IMPORTANT INFORMATION</w:t>
      </w:r>
    </w:p>
    <w:p>
      <w:pPr>
        <w:pStyle w:val="Normal"/>
        <w:spacing w:before="120" w:after="0"/>
        <w:ind w:right="-425" w:hanging="0"/>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8"/>
          <w:szCs w:val="28"/>
        </w:rPr>
      </w:pPr>
      <w:r>
        <w:rPr>
          <w:rFonts w:cs="Calibri" w:ascii="Calibri" w:hAnsi="Calibri"/>
          <w:sz w:val="28"/>
          <w:szCs w:val="28"/>
        </w:rPr>
        <w:t xml:space="preserve">St. Peter’s CE (A) Primary School, are a data controller for the purposes of the Data Protection Act. We collect information from you and may receive information about you from previous schools.  We are required by law to pass some information about you to the Local Authority and the Department of Education (DfE). We will not give any information about you to anyone outside the school without your consent under General Data Protection Regulations (GDPR) 2018. This data is stored as a hard copy and electronically on the school’s Management Information System. </w:t>
      </w:r>
    </w:p>
    <w:p>
      <w:pPr>
        <w:pStyle w:val="Heading"/>
        <w:spacing w:before="0" w:after="0"/>
        <w:jc w:val="left"/>
        <w:rPr>
          <w:rFonts w:ascii="Calibri" w:hAnsi="Calibri" w:cs="Calibri"/>
          <w:b/>
          <w:b/>
          <w:bCs/>
          <w:sz w:val="24"/>
          <w:szCs w:val="24"/>
          <w:u w:val="none"/>
          <w:lang w:val="en-US" w:eastAsia="en-US"/>
        </w:rPr>
      </w:pPr>
      <w:r>
        <w:rPr>
          <w:rFonts w:cs="Calibri" w:ascii="Calibri" w:hAnsi="Calibri"/>
          <w:b/>
          <w:bCs/>
          <w:sz w:val="24"/>
          <w:szCs w:val="24"/>
          <w:u w:val="non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8580</wp:posOffset>
                </wp:positionH>
                <wp:positionV relativeFrom="paragraph">
                  <wp:posOffset>-149860</wp:posOffset>
                </wp:positionV>
                <wp:extent cx="6808470" cy="285115"/>
                <wp:effectExtent l="0" t="0" r="0" b="0"/>
                <wp:wrapSquare wrapText="bothSides"/>
                <wp:docPr id="4" name="Frame3"/>
                <a:graphic xmlns:a="http://schemas.openxmlformats.org/drawingml/2006/main">
                  <a:graphicData uri="http://schemas.microsoft.com/office/word/2010/wordprocessingShape">
                    <wps:wsp>
                      <wps:cNvSpPr txBox="1"/>
                      <wps:spPr>
                        <a:xfrm>
                          <a:off x="0" y="0"/>
                          <a:ext cx="6808470" cy="285115"/>
                        </a:xfrm>
                        <a:prstGeom prst="rect"/>
                        <a:solidFill>
                          <a:srgbClr val="FFFFFF"/>
                        </a:solidFill>
                        <a:ln w="9525">
                          <a:solidFill>
                            <a:srgbClr val="000000"/>
                          </a:solidFill>
                        </a:ln>
                      </wps:spPr>
                      <wps:txbx>
                        <w:txbxContent>
                          <w:p>
                            <w:pPr>
                              <w:pStyle w:val="Normal"/>
                              <w:rPr/>
                            </w:pPr>
                            <w:r>
                              <w:rPr>
                                <w:rFonts w:cs="Calibri" w:ascii="Calibri" w:hAnsi="Calibri"/>
                                <w:sz w:val="20"/>
                                <w:szCs w:val="20"/>
                              </w:rPr>
                              <w:t>Office use only      Date recorded on SIMS:                                                                                      By:</w:t>
                            </w:r>
                          </w:p>
                        </w:txbxContent>
                      </wps:txbx>
                      <wps:bodyPr anchor="t" lIns="91440" tIns="45720" rIns="91440" bIns="45720">
                        <a:noAutofit/>
                      </wps:bodyPr>
                    </wps:wsp>
                  </a:graphicData>
                </a:graphic>
              </wp:anchor>
            </w:drawing>
          </mc:Choice>
          <mc:Fallback>
            <w:pict>
              <v:rect fillcolor="#FFFFFF" strokecolor="#000000" strokeweight="0pt" style="position:absolute;rotation:-0;width:536.1pt;height:22.45pt;mso-wrap-distance-left:9.05pt;mso-wrap-distance-right:9.05pt;mso-wrap-distance-top:3.6pt;mso-wrap-distance-bottom:3.6pt;margin-top:-11.8pt;mso-position-vertical-relative:text;margin-left:-5.4pt;mso-position-horizontal-relative:text">
                <v:textbox>
                  <w:txbxContent>
                    <w:p>
                      <w:pPr>
                        <w:pStyle w:val="Normal"/>
                        <w:rPr/>
                      </w:pPr>
                      <w:r>
                        <w:rPr>
                          <w:rFonts w:cs="Calibri" w:ascii="Calibri" w:hAnsi="Calibri"/>
                          <w:sz w:val="20"/>
                          <w:szCs w:val="20"/>
                        </w:rPr>
                        <w:t>Office use only      Date recorded on SIMS:                                                                                      By:</w:t>
                      </w:r>
                    </w:p>
                  </w:txbxContent>
                </v:textbox>
                <w10:wrap type="square"/>
              </v:rect>
            </w:pict>
          </mc:Fallback>
        </mc:AlternateContent>
      </w:r>
    </w:p>
    <w:p>
      <w:pPr>
        <w:pStyle w:val="Heading"/>
        <w:spacing w:before="0" w:after="0"/>
        <w:rPr>
          <w:rFonts w:ascii="Calibri" w:hAnsi="Calibri" w:cs="Calibri"/>
          <w:b/>
          <w:b/>
          <w:bCs/>
          <w:sz w:val="28"/>
          <w:szCs w:val="28"/>
          <w:u w:val="none"/>
        </w:rPr>
      </w:pPr>
      <w:r>
        <w:rPr>
          <w:rFonts w:cs="Calibri" w:ascii="Calibri" w:hAnsi="Calibri"/>
          <w:b/>
          <w:bCs/>
          <w:sz w:val="28"/>
          <w:szCs w:val="28"/>
          <w:u w:val="none"/>
        </w:rPr>
        <w:t>St. Peter’s C of E (A) Primary School Registration Form</w:t>
      </w:r>
    </w:p>
    <w:p>
      <w:pPr>
        <w:pStyle w:val="Heading"/>
        <w:spacing w:before="0" w:after="0"/>
        <w:rPr>
          <w:rFonts w:ascii="Calibri" w:hAnsi="Calibri" w:cs="Calibri"/>
          <w:b/>
          <w:b/>
          <w:bCs/>
          <w:sz w:val="16"/>
          <w:szCs w:val="16"/>
          <w:u w:val="none"/>
        </w:rPr>
      </w:pPr>
      <w:r>
        <w:rPr>
          <w:rFonts w:cs="Calibri" w:ascii="Calibri" w:hAnsi="Calibri"/>
          <w:b/>
          <w:bCs/>
          <w:sz w:val="16"/>
          <w:szCs w:val="16"/>
          <w:u w:val="none"/>
        </w:rPr>
      </w:r>
    </w:p>
    <w:p>
      <w:pPr>
        <w:pStyle w:val="Subtitle"/>
        <w:spacing w:before="0" w:after="60"/>
        <w:rPr>
          <w:rFonts w:ascii="Calibri" w:hAnsi="Calibri" w:cs="Calibri"/>
          <w:sz w:val="26"/>
          <w:szCs w:val="26"/>
          <w:u w:val="none"/>
        </w:rPr>
      </w:pPr>
      <w:r>
        <w:rPr>
          <w:rFonts w:cs="Calibri" w:ascii="Calibri" w:hAnsi="Calibri"/>
          <w:sz w:val="26"/>
          <w:szCs w:val="26"/>
          <w:u w:val="none"/>
        </w:rPr>
        <w:t>Pupil’s Basic Details:</w:t>
      </w:r>
      <w:r>
        <w:rPr>
          <w:rFonts w:cs="Calibri" w:ascii="Calibri" w:hAnsi="Calibri"/>
          <w:b w:val="false"/>
          <w:sz w:val="26"/>
          <w:szCs w:val="26"/>
          <w:u w:val="none"/>
        </w:rPr>
        <w:tab/>
        <w:tab/>
        <w:tab/>
        <w:tab/>
        <w:tab/>
        <w:tab/>
      </w:r>
      <w:r>
        <w:rPr>
          <w:rFonts w:cs="Calibri" w:ascii="Calibri" w:hAnsi="Calibri"/>
          <w:sz w:val="26"/>
          <w:szCs w:val="26"/>
          <w:u w:val="none"/>
        </w:rPr>
        <w:t xml:space="preserve">                 </w:t>
      </w:r>
    </w:p>
    <w:tbl>
      <w:tblPr>
        <w:tblW w:w="10740" w:type="dxa"/>
        <w:jc w:val="left"/>
        <w:tblInd w:w="-113" w:type="dxa"/>
        <w:tblLayout w:type="fixed"/>
        <w:tblCellMar>
          <w:top w:w="0" w:type="dxa"/>
          <w:left w:w="108" w:type="dxa"/>
          <w:bottom w:w="0" w:type="dxa"/>
          <w:right w:w="108" w:type="dxa"/>
        </w:tblCellMar>
      </w:tblPr>
      <w:tblGrid>
        <w:gridCol w:w="2660"/>
        <w:gridCol w:w="447"/>
        <w:gridCol w:w="447"/>
        <w:gridCol w:w="448"/>
        <w:gridCol w:w="447"/>
        <w:gridCol w:w="447"/>
        <w:gridCol w:w="448"/>
        <w:gridCol w:w="447"/>
        <w:gridCol w:w="696"/>
        <w:gridCol w:w="4253"/>
      </w:tblGrid>
      <w:tr>
        <w:trPr>
          <w:trHeight w:val="590"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sz w:val="24"/>
                <w:szCs w:val="24"/>
              </w:rPr>
              <w:t>Legal</w:t>
            </w:r>
            <w:r>
              <w:rPr>
                <w:rFonts w:cs="Calibri" w:ascii="Calibri" w:hAnsi="Calibri"/>
                <w:b/>
              </w:rPr>
              <w:t xml:space="preserve"> </w:t>
            </w:r>
            <w:r>
              <w:rPr>
                <w:rFonts w:cs="Calibri" w:ascii="Calibri" w:hAnsi="Calibri"/>
                <w:b/>
                <w:sz w:val="24"/>
                <w:szCs w:val="24"/>
              </w:rPr>
              <w:t>Forename</w:t>
            </w:r>
            <w:r>
              <w:rPr>
                <w:rFonts w:cs="Calibri" w:ascii="Calibri" w:hAnsi="Calibri"/>
                <w:b/>
              </w:rPr>
              <w:t>:</w:t>
            </w:r>
          </w:p>
          <w:p>
            <w:pPr>
              <w:pStyle w:val="Normal"/>
              <w:rPr>
                <w:rFonts w:ascii="Calibri" w:hAnsi="Calibri" w:cs="Calibri"/>
                <w:b/>
                <w:b/>
                <w:sz w:val="16"/>
                <w:szCs w:val="16"/>
              </w:rPr>
            </w:pPr>
            <w:r>
              <w:rPr>
                <w:rFonts w:cs="Calibri" w:ascii="Calibri" w:hAnsi="Calibri"/>
                <w:b/>
                <w:sz w:val="16"/>
                <w:szCs w:val="16"/>
              </w:rPr>
            </w:r>
          </w:p>
        </w:tc>
      </w:tr>
      <w:tr>
        <w:trPr>
          <w:trHeight w:val="698"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rPr>
              <w:t>(</w:t>
            </w:r>
            <w:r>
              <w:rPr>
                <w:rFonts w:cs="Calibri" w:ascii="Calibri" w:hAnsi="Calibri"/>
                <w:b/>
                <w:sz w:val="24"/>
                <w:szCs w:val="24"/>
              </w:rPr>
              <w:t>Preferred</w:t>
            </w:r>
            <w:r>
              <w:rPr>
                <w:rFonts w:cs="Calibri" w:ascii="Calibri" w:hAnsi="Calibri"/>
                <w:b/>
              </w:rPr>
              <w:t xml:space="preserve"> </w:t>
            </w:r>
            <w:r>
              <w:rPr>
                <w:rFonts w:cs="Calibri" w:ascii="Calibri" w:hAnsi="Calibri"/>
                <w:b/>
                <w:sz w:val="24"/>
                <w:szCs w:val="24"/>
              </w:rPr>
              <w:t>Forename</w:t>
            </w:r>
            <w:r>
              <w:rPr>
                <w:rFonts w:cs="Calibri" w:ascii="Calibri" w:hAnsi="Calibri"/>
                <w:b/>
              </w:rPr>
              <w:t>:)</w:t>
            </w:r>
          </w:p>
          <w:p>
            <w:pPr>
              <w:pStyle w:val="Normal"/>
              <w:rPr>
                <w:rFonts w:ascii="Calibri" w:hAnsi="Calibri" w:cs="Calibri"/>
                <w:b/>
                <w:b/>
                <w:sz w:val="16"/>
                <w:szCs w:val="16"/>
              </w:rPr>
            </w:pPr>
            <w:r>
              <w:rPr>
                <w:rFonts w:cs="Calibri" w:ascii="Calibri" w:hAnsi="Calibri"/>
                <w:b/>
                <w:sz w:val="16"/>
                <w:szCs w:val="16"/>
              </w:rPr>
            </w:r>
          </w:p>
        </w:tc>
      </w:tr>
      <w:tr>
        <w:trPr>
          <w:trHeight w:val="591"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sz w:val="24"/>
                <w:szCs w:val="24"/>
              </w:rPr>
              <w:t>Middle</w:t>
            </w:r>
            <w:r>
              <w:rPr>
                <w:rFonts w:cs="Calibri" w:ascii="Calibri" w:hAnsi="Calibri"/>
                <w:b/>
              </w:rPr>
              <w:t xml:space="preserve"> </w:t>
            </w:r>
            <w:r>
              <w:rPr>
                <w:rFonts w:cs="Calibri" w:ascii="Calibri" w:hAnsi="Calibri"/>
                <w:b/>
                <w:sz w:val="24"/>
                <w:szCs w:val="24"/>
              </w:rPr>
              <w:t>names</w:t>
            </w:r>
            <w:r>
              <w:rPr>
                <w:rFonts w:cs="Calibri" w:ascii="Calibri" w:hAnsi="Calibri"/>
                <w:b/>
              </w:rPr>
              <w:t xml:space="preserve">: </w:t>
            </w:r>
            <w:r>
              <w:rPr>
                <w:rFonts w:cs="Calibri" w:ascii="Calibri" w:hAnsi="Calibri"/>
                <w:i/>
              </w:rPr>
              <w:t>(if any)</w:t>
            </w:r>
          </w:p>
        </w:tc>
      </w:tr>
      <w:tr>
        <w:trPr>
          <w:trHeight w:val="586"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rPr>
            </w:pPr>
            <w:r>
              <w:rPr>
                <w:rFonts w:cs="Calibri" w:ascii="Calibri" w:hAnsi="Calibri"/>
                <w:b/>
                <w:sz w:val="24"/>
                <w:szCs w:val="24"/>
              </w:rPr>
              <w:t>Legal</w:t>
            </w:r>
            <w:r>
              <w:rPr>
                <w:rFonts w:cs="Calibri" w:ascii="Calibri" w:hAnsi="Calibri"/>
                <w:b/>
              </w:rPr>
              <w:t xml:space="preserve"> Su</w:t>
            </w:r>
            <w:r>
              <w:rPr>
                <w:rFonts w:cs="Calibri" w:ascii="Calibri" w:hAnsi="Calibri"/>
                <w:b/>
                <w:sz w:val="24"/>
                <w:szCs w:val="24"/>
              </w:rPr>
              <w:t>r</w:t>
            </w:r>
            <w:r>
              <w:rPr>
                <w:rFonts w:cs="Calibri" w:ascii="Calibri" w:hAnsi="Calibri"/>
                <w:b/>
              </w:rPr>
              <w:t>name:</w:t>
            </w:r>
          </w:p>
        </w:tc>
      </w:tr>
      <w:tr>
        <w:trPr>
          <w:trHeight w:val="526"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sz w:val="24"/>
                <w:szCs w:val="24"/>
              </w:rPr>
              <w:t>Preferred</w:t>
            </w:r>
            <w:r>
              <w:rPr>
                <w:rFonts w:cs="Calibri" w:ascii="Calibri" w:hAnsi="Calibri"/>
                <w:b/>
              </w:rPr>
              <w:t xml:space="preserve"> </w:t>
            </w:r>
            <w:r>
              <w:rPr>
                <w:rFonts w:cs="Calibri" w:ascii="Calibri" w:hAnsi="Calibri"/>
                <w:b/>
                <w:sz w:val="24"/>
                <w:szCs w:val="24"/>
              </w:rPr>
              <w:t>Surname</w:t>
            </w:r>
            <w:r>
              <w:rPr>
                <w:rFonts w:cs="Calibri" w:ascii="Calibri" w:hAnsi="Calibri"/>
                <w:b/>
              </w:rPr>
              <w:t>:</w:t>
            </w:r>
          </w:p>
          <w:p>
            <w:pPr>
              <w:pStyle w:val="Normal"/>
              <w:rPr>
                <w:rFonts w:ascii="Calibri" w:hAnsi="Calibri" w:cs="Calibri"/>
                <w:b/>
                <w:b/>
                <w:sz w:val="16"/>
                <w:szCs w:val="16"/>
              </w:rPr>
            </w:pPr>
            <w:r>
              <w:rPr>
                <w:rFonts w:cs="Calibri" w:ascii="Calibri" w:hAnsi="Calibri"/>
                <w:b/>
                <w:sz w:val="16"/>
                <w:szCs w:val="16"/>
              </w:rPr>
            </w:r>
          </w:p>
        </w:tc>
      </w:tr>
      <w:tr>
        <w:trPr>
          <w:trHeight w:val="442" w:hRule="atLeast"/>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sz w:val="24"/>
                <w:szCs w:val="24"/>
              </w:rPr>
              <w:t>Gender</w:t>
            </w:r>
            <w:r>
              <w:rPr>
                <w:rFonts w:cs="Calibri" w:ascii="Calibri" w:hAnsi="Calibri"/>
                <w:b/>
              </w:rPr>
              <w:t>:</w:t>
            </w:r>
          </w:p>
          <w:p>
            <w:pPr>
              <w:pStyle w:val="Normal"/>
              <w:rPr>
                <w:rFonts w:ascii="Calibri" w:hAnsi="Calibri" w:cs="Calibri"/>
                <w:b/>
                <w:b/>
                <w:sz w:val="22"/>
                <w:szCs w:val="22"/>
              </w:rPr>
            </w:pPr>
            <w:r>
              <w:rPr>
                <w:rFonts w:cs="Calibri" w:ascii="Calibri" w:hAnsi="Calibri"/>
                <w:b/>
                <w:sz w:val="22"/>
                <w:szCs w:val="22"/>
              </w:rPr>
            </w:r>
          </w:p>
          <w:p>
            <w:pPr>
              <w:pStyle w:val="Header"/>
              <w:tabs>
                <w:tab w:val="clear" w:pos="4153"/>
                <w:tab w:val="clear" w:pos="8306"/>
              </w:tabs>
              <w:spacing w:before="0" w:after="0"/>
              <w:rPr>
                <w:rFonts w:ascii="Calibri" w:hAnsi="Calibri" w:cs="Calibri"/>
                <w:b/>
                <w:b/>
              </w:rPr>
            </w:pPr>
            <w:r>
              <w:rPr>
                <w:rFonts w:cs="Calibri" w:ascii="Calibri" w:hAnsi="Calibri"/>
                <w:b/>
                <w:sz w:val="24"/>
                <w:szCs w:val="24"/>
              </w:rPr>
              <w:t>Male</w:t>
            </w:r>
            <w:r>
              <w:rPr>
                <w:rFonts w:cs="Calibri" w:ascii="Calibri" w:hAnsi="Calibri"/>
                <w:b/>
              </w:rPr>
              <w:t xml:space="preserve">      </w:t>
            </w:r>
            <w:r>
              <w:rPr>
                <w:rFonts w:cs="Calibri" w:ascii="Calibri" w:hAnsi="Calibri"/>
                <w:b/>
                <w:sz w:val="24"/>
                <w:szCs w:val="24"/>
              </w:rPr>
              <w:t>Female</w:t>
            </w:r>
          </w:p>
        </w:tc>
        <w:tc>
          <w:tcPr>
            <w:tcW w:w="3827" w:type="dxa"/>
            <w:gridSpan w:val="8"/>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eastAsia="Calibri" w:cs="Calibri" w:ascii="Calibri" w:hAnsi="Calibri"/>
                <w:b/>
              </w:rPr>
              <w:t xml:space="preserve"> </w:t>
            </w:r>
            <w:r>
              <w:rPr>
                <w:rFonts w:cs="Calibri" w:ascii="Calibri" w:hAnsi="Calibri"/>
                <w:b/>
                <w:sz w:val="24"/>
                <w:szCs w:val="24"/>
              </w:rPr>
              <w:t>Date</w:t>
            </w:r>
            <w:r>
              <w:rPr>
                <w:rFonts w:cs="Calibri" w:ascii="Calibri" w:hAnsi="Calibri"/>
                <w:b/>
              </w:rPr>
              <w:t xml:space="preserve"> </w:t>
            </w:r>
            <w:r>
              <w:rPr>
                <w:rFonts w:cs="Calibri" w:ascii="Calibri" w:hAnsi="Calibri"/>
                <w:b/>
                <w:sz w:val="24"/>
                <w:szCs w:val="24"/>
              </w:rPr>
              <w:t>of</w:t>
            </w:r>
            <w:r>
              <w:rPr>
                <w:rFonts w:cs="Calibri" w:ascii="Calibri" w:hAnsi="Calibri"/>
                <w:b/>
              </w:rPr>
              <w:t xml:space="preserve"> </w:t>
            </w:r>
            <w:r>
              <w:rPr>
                <w:rFonts w:cs="Calibri" w:ascii="Calibri" w:hAnsi="Calibri"/>
                <w:b/>
                <w:sz w:val="24"/>
                <w:szCs w:val="24"/>
              </w:rPr>
              <w:t>birth</w:t>
            </w:r>
            <w:r>
              <w:rPr>
                <w:rFonts w:cs="Calibri" w:ascii="Calibri" w:hAnsi="Calibri"/>
                <w:b/>
              </w:rPr>
              <w:t>:</w:t>
            </w:r>
          </w:p>
          <w:p>
            <w:pPr>
              <w:pStyle w:val="Normal"/>
              <w:rPr>
                <w:rFonts w:ascii="Calibri" w:hAnsi="Calibri" w:cs="Calibri"/>
                <w:b/>
                <w:b/>
                <w:sz w:val="16"/>
                <w:szCs w:val="16"/>
              </w:rPr>
            </w:pPr>
            <w:r>
              <w:rPr>
                <w:rFonts w:cs="Calibri" w:ascii="Calibri" w:hAnsi="Calibri"/>
                <w:b/>
                <w:sz w:val="22"/>
                <w:szCs w:val="22"/>
              </w:rPr>
              <w:t xml:space="preserve">D       D      M     M      Y      Y       Y      Y   </w:t>
            </w:r>
          </w:p>
        </w:tc>
        <w:tc>
          <w:tcPr>
            <w:tcW w:w="4253"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rPr>
            </w:pPr>
            <w:r>
              <w:rPr>
                <w:rFonts w:cs="Calibri" w:ascii="Calibri" w:hAnsi="Calibri"/>
                <w:b/>
                <w:sz w:val="24"/>
                <w:szCs w:val="24"/>
              </w:rPr>
              <w:t>Religion</w:t>
            </w:r>
            <w:r>
              <w:rPr>
                <w:rFonts w:cs="Calibri" w:ascii="Calibri" w:hAnsi="Calibri"/>
                <w:b/>
              </w:rPr>
              <w:t>: please state or write no religion</w:t>
            </w:r>
          </w:p>
        </w:tc>
      </w:tr>
      <w:tr>
        <w:trPr>
          <w:trHeight w:val="438"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6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253"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spacing w:before="0" w:after="0"/>
              <w:rPr>
                <w:rFonts w:ascii="Calibri" w:hAnsi="Calibri" w:cs="Calibri"/>
                <w:b/>
                <w:b/>
              </w:rPr>
            </w:pPr>
            <w:r>
              <w:rPr>
                <w:rFonts w:cs="Calibri" w:ascii="Calibri" w:hAnsi="Calibri"/>
                <w:b/>
              </w:rPr>
            </w:r>
          </w:p>
        </w:tc>
      </w:tr>
      <w:tr>
        <w:trPr>
          <w:trHeight w:val="910" w:hRule="atLeast"/>
          <w:cantSplit w:val="true"/>
        </w:trPr>
        <w:tc>
          <w:tcPr>
            <w:tcW w:w="6487" w:type="dxa"/>
            <w:gridSpan w:val="9"/>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jc w:val="center"/>
              <w:rPr>
                <w:rFonts w:ascii="Calibri" w:hAnsi="Calibri" w:cs="Calibri"/>
                <w:b/>
                <w:b/>
                <w:sz w:val="24"/>
                <w:szCs w:val="24"/>
              </w:rPr>
            </w:pPr>
            <w:r>
              <w:rPr>
                <w:rFonts w:cs="Calibri" w:ascii="Calibri" w:hAnsi="Calibri"/>
                <w:b/>
                <w:sz w:val="24"/>
                <w:szCs w:val="24"/>
              </w:rPr>
              <w:t xml:space="preserve">Has your child been Baptised Anglican/Church of England?  </w:t>
            </w:r>
          </w:p>
          <w:p>
            <w:pPr>
              <w:pStyle w:val="Header"/>
              <w:tabs>
                <w:tab w:val="clear" w:pos="4153"/>
                <w:tab w:val="clear" w:pos="8306"/>
              </w:tabs>
              <w:spacing w:before="0" w:after="0"/>
              <w:jc w:val="center"/>
              <w:rPr/>
            </w:pPr>
            <w:r>
              <w:rPr>
                <w:rFonts w:cs="Calibri" w:ascii="Calibri" w:hAnsi="Calibri"/>
                <w:b/>
                <w:sz w:val="24"/>
                <w:szCs w:val="24"/>
              </w:rPr>
              <w:t>Yes / No</w:t>
            </w:r>
          </w:p>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t>(For use next year if applying for a place in Reception Class.)</w:t>
            </w:r>
            <w:r>
              <w:rPr>
                <w:rFonts w:cs="Calibri" w:ascii="Calibri" w:hAnsi="Calibri"/>
                <w:b/>
              </w:rPr>
              <w:t xml:space="preserve">               </w:t>
            </w:r>
          </w:p>
        </w:tc>
        <w:tc>
          <w:tcPr>
            <w:tcW w:w="4253"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sz w:val="16"/>
                <w:szCs w:val="16"/>
              </w:rPr>
            </w:pPr>
            <w:r>
              <w:rPr>
                <w:rFonts w:cs="Calibri" w:ascii="Calibri" w:hAnsi="Calibri"/>
                <w:b/>
                <w:sz w:val="24"/>
                <w:szCs w:val="24"/>
              </w:rPr>
              <w:t xml:space="preserve">If Yes - Please enclose a copy of your child’s Baptism Certificate/ask school office to copy. </w:t>
            </w:r>
          </w:p>
        </w:tc>
      </w:tr>
      <w:tr>
        <w:trPr>
          <w:trHeight w:val="1357" w:hRule="atLeast"/>
          <w:cantSplit w:val="true"/>
        </w:trPr>
        <w:tc>
          <w:tcPr>
            <w:tcW w:w="10740" w:type="dxa"/>
            <w:gridSpan w:val="10"/>
            <w:tcBorders>
              <w:top w:val="single" w:sz="4" w:space="0" w:color="808080"/>
              <w:left w:val="single" w:sz="4" w:space="0" w:color="808080"/>
              <w:bottom w:val="single" w:sz="4" w:space="0" w:color="808080"/>
              <w:right w:val="single" w:sz="4" w:space="0" w:color="808080"/>
            </w:tcBorders>
          </w:tcPr>
          <w:p>
            <w:pPr>
              <w:pStyle w:val="Normal"/>
              <w:rPr/>
            </w:pPr>
            <w:r>
              <w:rPr>
                <w:rFonts w:eastAsia="Times" w:cs="Calibri" w:ascii="Calibri" w:hAnsi="Calibri"/>
                <w:b/>
                <w:lang w:eastAsia="en-GB"/>
              </w:rPr>
              <w:t xml:space="preserve">Siblings: </w:t>
            </w:r>
            <w:r>
              <w:rPr>
                <w:rFonts w:eastAsia="Times" w:cs="Calibri" w:ascii="Calibri" w:hAnsi="Calibri"/>
                <w:b/>
                <w:sz w:val="22"/>
                <w:szCs w:val="22"/>
                <w:lang w:eastAsia="en-GB"/>
              </w:rPr>
              <w:t>(Please give names and ages of any brothers or sisters (including step children) and state if they already attend St. Peter’s Primary School)</w:t>
            </w:r>
          </w:p>
          <w:p>
            <w:pPr>
              <w:pStyle w:val="Normal"/>
              <w:rPr>
                <w:rFonts w:ascii="Calibri" w:hAnsi="Calibri" w:eastAsia="Times" w:cs="Calibri"/>
                <w:b/>
                <w:b/>
                <w:sz w:val="22"/>
                <w:szCs w:val="22"/>
                <w:lang w:eastAsia="en-GB"/>
              </w:rPr>
            </w:pPr>
            <w:r>
              <w:rPr>
                <w:rFonts w:eastAsia="Times" w:cs="Calibri" w:ascii="Calibri" w:hAnsi="Calibri"/>
                <w:b/>
                <w:sz w:val="22"/>
                <w:szCs w:val="22"/>
                <w:lang w:eastAsia="en-GB"/>
              </w:rPr>
            </w:r>
          </w:p>
          <w:p>
            <w:pPr>
              <w:pStyle w:val="Normal"/>
              <w:rPr>
                <w:rFonts w:ascii="Calibri" w:hAnsi="Calibri" w:eastAsia="Times" w:cs="Calibri"/>
                <w:b/>
                <w:b/>
                <w:lang w:eastAsia="en-GB"/>
              </w:rPr>
            </w:pPr>
            <w:r>
              <w:rPr>
                <w:rFonts w:eastAsia="Times" w:cs="Calibri" w:ascii="Calibri" w:hAnsi="Calibri"/>
                <w:b/>
                <w:lang w:eastAsia="en-GB"/>
              </w:rPr>
            </w:r>
          </w:p>
          <w:p>
            <w:pPr>
              <w:pStyle w:val="Normal"/>
              <w:rPr>
                <w:rFonts w:ascii="Calibri" w:hAnsi="Calibri" w:eastAsia="Times" w:cs="Calibri"/>
                <w:b/>
                <w:b/>
                <w:lang w:eastAsia="en-GB"/>
              </w:rPr>
            </w:pPr>
            <w:r>
              <w:rPr>
                <w:rFonts w:eastAsia="Times" w:cs="Calibri" w:ascii="Calibri" w:hAnsi="Calibri"/>
                <w:b/>
                <w:lang w:eastAsia="en-GB"/>
              </w:rPr>
            </w:r>
          </w:p>
          <w:p>
            <w:pPr>
              <w:pStyle w:val="Normal"/>
              <w:rPr>
                <w:rFonts w:ascii="Calibri" w:hAnsi="Calibri" w:eastAsia="Times" w:cs="Calibri"/>
                <w:b/>
                <w:b/>
                <w:lang w:eastAsia="en-GB"/>
              </w:rPr>
            </w:pPr>
            <w:r>
              <w:rPr>
                <w:rFonts w:eastAsia="Times" w:cs="Calibri" w:ascii="Calibri" w:hAnsi="Calibri"/>
                <w:b/>
                <w:lang w:eastAsia="en-GB"/>
              </w:rPr>
            </w:r>
          </w:p>
        </w:tc>
      </w:tr>
    </w:tbl>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TextBody"/>
        <w:spacing w:before="60" w:after="60"/>
        <w:rPr/>
      </w:pPr>
      <w:r>
        <w:rPr>
          <w:rFonts w:eastAsia="Times New Roman" w:cs="Calibri" w:ascii="Calibri" w:hAnsi="Calibri"/>
          <w:b/>
          <w:bCs/>
          <w:sz w:val="26"/>
          <w:szCs w:val="26"/>
          <w:lang w:eastAsia="en-US"/>
        </w:rPr>
        <w:t xml:space="preserve">Pupil’s </w:t>
      </w:r>
      <w:r>
        <w:rPr/>
        <w:t>Address:</w:t>
      </w:r>
    </w:p>
    <w:tbl>
      <w:tblPr>
        <w:tblW w:w="10740" w:type="dxa"/>
        <w:jc w:val="left"/>
        <w:tblInd w:w="-113" w:type="dxa"/>
        <w:tblLayout w:type="fixed"/>
        <w:tblCellMar>
          <w:top w:w="0" w:type="dxa"/>
          <w:left w:w="108" w:type="dxa"/>
          <w:bottom w:w="0" w:type="dxa"/>
          <w:right w:w="108" w:type="dxa"/>
        </w:tblCellMar>
      </w:tblPr>
      <w:tblGrid>
        <w:gridCol w:w="10740"/>
      </w:tblGrid>
      <w:tr>
        <w:trPr>
          <w:trHeight w:val="590" w:hRule="atLeast"/>
        </w:trPr>
        <w:tc>
          <w:tcPr>
            <w:tcW w:w="1074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t>Post Code:</w:t>
            </w:r>
          </w:p>
          <w:p>
            <w:pPr>
              <w:pStyle w:val="Normal"/>
              <w:rPr>
                <w:rFonts w:ascii="Calibri" w:hAnsi="Calibri" w:eastAsia="Times" w:cs="Calibri"/>
                <w:b/>
                <w:b/>
                <w:sz w:val="24"/>
                <w:szCs w:val="24"/>
                <w:lang w:eastAsia="en-GB"/>
              </w:rPr>
            </w:pPr>
            <w:r>
              <w:rPr>
                <w:rFonts w:eastAsia="Times" w:cs="Calibri" w:ascii="Calibri" w:hAnsi="Calibri"/>
                <w:b/>
                <w:sz w:val="24"/>
                <w:szCs w:val="24"/>
                <w:lang w:eastAsia="en-GB"/>
              </w:rPr>
            </w:r>
          </w:p>
        </w:tc>
      </w:tr>
      <w:tr>
        <w:trPr>
          <w:trHeight w:val="313" w:hRule="atLeast"/>
        </w:trPr>
        <w:tc>
          <w:tcPr>
            <w:tcW w:w="1074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t>House number or name:</w:t>
            </w:r>
          </w:p>
        </w:tc>
      </w:tr>
      <w:tr>
        <w:trPr>
          <w:trHeight w:val="402" w:hRule="atLeast"/>
        </w:trPr>
        <w:tc>
          <w:tcPr>
            <w:tcW w:w="1074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t>Street:</w:t>
            </w:r>
          </w:p>
        </w:tc>
      </w:tr>
      <w:tr>
        <w:trPr>
          <w:trHeight w:val="452" w:hRule="atLeast"/>
        </w:trPr>
        <w:tc>
          <w:tcPr>
            <w:tcW w:w="107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w:cs="Calibri"/>
                <w:b/>
                <w:b/>
                <w:lang w:eastAsia="en-GB"/>
              </w:rPr>
            </w:pPr>
            <w:r>
              <w:rPr>
                <w:rFonts w:eastAsia="Times" w:cs="Calibri" w:ascii="Calibri" w:hAnsi="Calibri"/>
                <w:b/>
                <w:lang w:eastAsia="en-GB"/>
              </w:rPr>
              <w:t>Town:</w:t>
            </w:r>
          </w:p>
        </w:tc>
      </w:tr>
      <w:tr>
        <w:trPr>
          <w:trHeight w:val="446" w:hRule="atLeast"/>
        </w:trPr>
        <w:tc>
          <w:tcPr>
            <w:tcW w:w="107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w:cs="Calibri"/>
                <w:b/>
                <w:b/>
                <w:lang w:eastAsia="en-GB"/>
              </w:rPr>
            </w:pPr>
            <w:r>
              <w:rPr>
                <w:rFonts w:eastAsia="Times" w:cs="Calibri" w:ascii="Calibri" w:hAnsi="Calibri"/>
                <w:b/>
                <w:lang w:eastAsia="en-GB"/>
              </w:rPr>
              <w:t>City/Borough:</w:t>
            </w:r>
          </w:p>
        </w:tc>
      </w:tr>
      <w:tr>
        <w:trPr>
          <w:trHeight w:val="425" w:hRule="atLeast"/>
        </w:trPr>
        <w:tc>
          <w:tcPr>
            <w:tcW w:w="107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w:cs="Calibri"/>
                <w:b/>
                <w:b/>
                <w:lang w:eastAsia="en-GB"/>
              </w:rPr>
            </w:pPr>
            <w:r>
              <w:rPr>
                <w:rFonts w:eastAsia="Times" w:cs="Calibri" w:ascii="Calibri" w:hAnsi="Calibri"/>
                <w:b/>
                <w:lang w:eastAsia="en-GB"/>
              </w:rPr>
              <w:t>County:</w:t>
            </w:r>
          </w:p>
        </w:tc>
      </w:tr>
    </w:tbl>
    <w:p>
      <w:pPr>
        <w:pStyle w:val="TextBody"/>
        <w:spacing w:before="60" w:after="60"/>
        <w:rPr>
          <w:rFonts w:ascii="Calibri" w:hAnsi="Calibri" w:eastAsia="Times New Roman" w:cs="Calibri"/>
          <w:b/>
          <w:b/>
          <w:bCs/>
          <w:sz w:val="20"/>
          <w:szCs w:val="20"/>
          <w:lang w:eastAsia="en-US"/>
        </w:rPr>
      </w:pPr>
      <w:r>
        <w:rPr>
          <w:rFonts w:eastAsia="Times New Roman" w:cs="Calibri" w:ascii="Calibri" w:hAnsi="Calibri"/>
          <w:b/>
          <w:bCs/>
          <w:sz w:val="26"/>
          <w:szCs w:val="26"/>
          <w:lang w:eastAsia="en-US"/>
        </w:rPr>
        <w:t xml:space="preserve">Details of main contact for this child in school hours. </w:t>
      </w:r>
      <w:r>
        <w:rPr>
          <w:rFonts w:eastAsia="Times New Roman" w:cs="Calibri" w:ascii="Calibri" w:hAnsi="Calibri"/>
          <w:b/>
          <w:bCs/>
          <w:sz w:val="20"/>
          <w:szCs w:val="20"/>
          <w:lang w:eastAsia="en-US"/>
        </w:rPr>
        <w:t>(1st person to be contacted if child is ill.)</w:t>
      </w:r>
    </w:p>
    <w:p>
      <w:pPr>
        <w:pStyle w:val="TextBody"/>
        <w:spacing w:before="60" w:after="60"/>
        <w:rPr/>
      </w:pPr>
      <w:r>
        <w:rPr>
          <w:rFonts w:eastAsia="Times New Roman" w:cs="Calibri" w:ascii="Calibri" w:hAnsi="Calibri"/>
          <w:b/>
          <w:bCs/>
          <w:sz w:val="26"/>
          <w:szCs w:val="26"/>
          <w:lang w:eastAsia="en-US"/>
        </w:rPr>
        <w:t>Name:</w:t>
        <w:tab/>
        <w:tab/>
        <w:tab/>
        <w:tab/>
        <w:tab/>
        <w:tab/>
        <w:tab/>
        <w:tab/>
        <w:t>Relationship:</w:t>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Mobile Telephone Number:</w:t>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Email Address:</w:t>
      </w:r>
    </w:p>
    <w:p>
      <w:pPr>
        <w:pStyle w:val="TextBody"/>
        <w:spacing w:before="60" w:after="60"/>
        <w:rPr>
          <w:rFonts w:ascii="Calibri" w:hAnsi="Calibri" w:eastAsia="Times New Roman" w:cs="Calibri"/>
          <w:b/>
          <w:b/>
          <w:bCs/>
          <w:sz w:val="8"/>
          <w:szCs w:val="8"/>
          <w:lang w:eastAsia="en-US"/>
        </w:rPr>
      </w:pPr>
      <w:r>
        <w:rPr>
          <w:rFonts w:eastAsia="Times New Roman" w:cs="Calibri" w:ascii="Calibri" w:hAnsi="Calibri"/>
          <w:b/>
          <w:bCs/>
          <w:sz w:val="8"/>
          <w:szCs w:val="8"/>
          <w:lang w:eastAsia="en-US"/>
        </w:rPr>
      </w:r>
    </w:p>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People/organisations/childminders, who are allowed to collect your child from school:</w:t>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t xml:space="preserve">Name </w:t>
        <w:tab/>
        <w:tab/>
        <w:tab/>
        <w:tab/>
        <w:tab/>
        <w:tab/>
        <w:tab/>
        <w:tab/>
        <w:tab/>
        <w:tab/>
        <w:t>Relationship</w:t>
      </w:r>
    </w:p>
    <w:p>
      <w:pPr>
        <w:pStyle w:val="TextBody"/>
        <w:spacing w:before="60" w:after="60"/>
        <w:rPr>
          <w:rFonts w:ascii="Calibri" w:hAnsi="Calibri" w:eastAsia="Times New Roman" w:cs="Calibri"/>
          <w:b/>
          <w:b/>
          <w:bCs/>
          <w:sz w:val="8"/>
          <w:szCs w:val="8"/>
          <w:lang w:eastAsia="en-US"/>
        </w:rPr>
      </w:pPr>
      <w:r>
        <w:rPr>
          <w:rFonts w:eastAsia="Times New Roman" w:cs="Calibri" w:ascii="Calibri" w:hAnsi="Calibri"/>
          <w:b/>
          <w:bCs/>
          <w:sz w:val="8"/>
          <w:szCs w:val="8"/>
          <w:lang w:eastAsia="en-US"/>
        </w:rPr>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r>
      <w:tr>
        <w:trPr>
          <w:trHeight w:val="289"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r>
      <w:tr>
        <w:trPr>
          <w:trHeight w:val="289"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r>
    </w:tbl>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p>
      <w:pPr>
        <w:pStyle w:val="TextBody"/>
        <w:spacing w:before="60" w:after="60"/>
        <w:rPr>
          <w:rFonts w:ascii="Calibri" w:hAnsi="Calibri" w:eastAsia="Times New Roman" w:cs="Calibri"/>
          <w:b/>
          <w:b/>
          <w:bCs/>
          <w:sz w:val="32"/>
          <w:szCs w:val="32"/>
          <w:lang w:eastAsia="en-US"/>
        </w:rPr>
      </w:pPr>
      <w:r>
        <w:rPr>
          <w:rFonts w:eastAsia="Times New Roman" w:cs="Calibri" w:ascii="Calibri" w:hAnsi="Calibri"/>
          <w:b/>
          <w:bCs/>
          <w:sz w:val="26"/>
          <w:szCs w:val="26"/>
          <w:lang w:eastAsia="en-US"/>
        </w:rPr>
        <w:t>Family &amp; Home Details</w:t>
      </w:r>
      <w:r>
        <w:rPr>
          <w:rFonts w:eastAsia="Times New Roman" w:cs="Calibri" w:ascii="Calibri" w:hAnsi="Calibri"/>
          <w:b/>
          <w:bCs/>
          <w:sz w:val="28"/>
          <w:szCs w:val="28"/>
          <w:lang w:eastAsia="en-US"/>
        </w:rPr>
        <w:t>:</w:t>
      </w:r>
      <w:r>
        <w:rPr>
          <w:rFonts w:eastAsia="Times New Roman" w:cs="Calibri" w:ascii="Calibri" w:hAnsi="Calibri"/>
          <w:b/>
          <w:bCs/>
          <w:sz w:val="32"/>
          <w:szCs w:val="32"/>
          <w:lang w:eastAsia="en-US"/>
        </w:rPr>
        <w:t xml:space="preserve"> </w:t>
      </w:r>
      <w:r>
        <w:rPr>
          <w:rFonts w:eastAsia="Times New Roman" w:cs="Calibri" w:ascii="Calibri" w:hAnsi="Calibri"/>
          <w:b/>
          <w:bCs/>
          <w:sz w:val="22"/>
          <w:lang w:eastAsia="en-US"/>
        </w:rPr>
        <w:t>(Please alter, if the main carers are not the child’s mother &amp; father e.g. special guardianship, court order, fostered or adoption)</w:t>
      </w:r>
    </w:p>
    <w:p>
      <w:pPr>
        <w:pStyle w:val="TextBody"/>
        <w:spacing w:before="60" w:after="60"/>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t xml:space="preserve">Mother’s Details:                                       Father’s Details:  </w:t>
      </w:r>
    </w:p>
    <w:tbl>
      <w:tblPr>
        <w:tblW w:w="10832" w:type="dxa"/>
        <w:jc w:val="left"/>
        <w:tblInd w:w="-113" w:type="dxa"/>
        <w:tblLayout w:type="fixed"/>
        <w:tblCellMar>
          <w:top w:w="0" w:type="dxa"/>
          <w:left w:w="108" w:type="dxa"/>
          <w:bottom w:w="0" w:type="dxa"/>
          <w:right w:w="108" w:type="dxa"/>
        </w:tblCellMar>
      </w:tblPr>
      <w:tblGrid>
        <w:gridCol w:w="586"/>
        <w:gridCol w:w="589"/>
        <w:gridCol w:w="334"/>
        <w:gridCol w:w="8"/>
        <w:gridCol w:w="249"/>
        <w:gridCol w:w="295"/>
        <w:gridCol w:w="302"/>
        <w:gridCol w:w="245"/>
        <w:gridCol w:w="351"/>
        <w:gridCol w:w="197"/>
        <w:gridCol w:w="400"/>
        <w:gridCol w:w="147"/>
        <w:gridCol w:w="450"/>
        <w:gridCol w:w="98"/>
        <w:gridCol w:w="499"/>
        <w:gridCol w:w="49"/>
        <w:gridCol w:w="561"/>
        <w:gridCol w:w="604"/>
        <w:gridCol w:w="605"/>
        <w:gridCol w:w="359"/>
        <w:gridCol w:w="246"/>
        <w:gridCol w:w="307"/>
        <w:gridCol w:w="298"/>
        <w:gridCol w:w="257"/>
        <w:gridCol w:w="348"/>
        <w:gridCol w:w="206"/>
        <w:gridCol w:w="399"/>
        <w:gridCol w:w="156"/>
        <w:gridCol w:w="347"/>
        <w:gridCol w:w="6"/>
        <w:gridCol w:w="201"/>
        <w:gridCol w:w="501"/>
        <w:gridCol w:w="6"/>
        <w:gridCol w:w="48"/>
        <w:gridCol w:w="564"/>
        <w:gridCol w:w="14"/>
      </w:tblGrid>
      <w:tr>
        <w:trPr>
          <w:trHeight w:val="333" w:hRule="atLeast"/>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xml:space="preserve">Title </w:t>
            </w:r>
            <w:r>
              <w:rPr>
                <w:rFonts w:cs="Calibri" w:ascii="Calibri" w:hAnsi="Calibri"/>
                <w:i/>
              </w:rPr>
              <w:t>Mrs/Miss/Ms/Dr etc.</w:t>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xml:space="preserve">Title </w:t>
            </w:r>
            <w:r>
              <w:rPr>
                <w:rFonts w:cs="Calibri" w:ascii="Calibri" w:hAnsi="Calibri"/>
                <w:i/>
              </w:rPr>
              <w:t>Mr/Dr etc.</w:t>
            </w:r>
          </w:p>
        </w:tc>
      </w:tr>
      <w:tr>
        <w:trPr>
          <w:trHeight w:val="455" w:hRule="atLeast"/>
        </w:trPr>
        <w:tc>
          <w:tcPr>
            <w:tcW w:w="1509"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sz w:val="22"/>
                <w:szCs w:val="22"/>
              </w:rPr>
              <w:t>Forename:</w:t>
            </w:r>
          </w:p>
        </w:tc>
        <w:tc>
          <w:tcPr>
            <w:tcW w:w="3851" w:type="dxa"/>
            <w:gridSpan w:val="1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1568"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Forename:</w:t>
            </w:r>
          </w:p>
        </w:tc>
        <w:tc>
          <w:tcPr>
            <w:tcW w:w="3904" w:type="dxa"/>
            <w:gridSpan w:val="15"/>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r>
      <w:tr>
        <w:trPr>
          <w:trHeight w:val="420" w:hRule="atLeast"/>
        </w:trPr>
        <w:tc>
          <w:tcPr>
            <w:tcW w:w="1509"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 xml:space="preserve">Surname: </w:t>
            </w:r>
          </w:p>
        </w:tc>
        <w:tc>
          <w:tcPr>
            <w:tcW w:w="3851" w:type="dxa"/>
            <w:gridSpan w:val="1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c>
          <w:tcPr>
            <w:tcW w:w="156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Surname:</w:t>
            </w:r>
          </w:p>
        </w:tc>
        <w:tc>
          <w:tcPr>
            <w:tcW w:w="3904" w:type="dxa"/>
            <w:gridSpan w:val="15"/>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r>
      <w:tr>
        <w:trPr>
          <w:trHeight w:val="270" w:hRule="atLeast"/>
        </w:trPr>
        <w:tc>
          <w:tcPr>
            <w:tcW w:w="1509"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szCs w:val="20"/>
              </w:rPr>
            </w:pPr>
            <w:r>
              <w:rPr>
                <w:rFonts w:cs="Calibri" w:ascii="Calibri" w:hAnsi="Calibri"/>
                <w:b/>
                <w:sz w:val="20"/>
                <w:szCs w:val="20"/>
              </w:rPr>
              <w:t>Date of Birth:</w:t>
            </w:r>
          </w:p>
        </w:tc>
        <w:tc>
          <w:tcPr>
            <w:tcW w:w="3851" w:type="dxa"/>
            <w:gridSpan w:val="14"/>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rPr>
            </w:pPr>
            <w:r>
              <w:rPr>
                <w:rFonts w:cs="Calibri" w:ascii="Calibri" w:hAnsi="Calibri"/>
                <w:b/>
              </w:rPr>
              <w:t>__ __ / __ __ /__ __ __ __</w:t>
            </w:r>
          </w:p>
        </w:tc>
        <w:tc>
          <w:tcPr>
            <w:tcW w:w="156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Date of Birth:</w:t>
            </w:r>
          </w:p>
        </w:tc>
        <w:tc>
          <w:tcPr>
            <w:tcW w:w="3890" w:type="dxa"/>
            <w:gridSpan w:val="15"/>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rPr>
            </w:pPr>
            <w:r>
              <w:rPr>
                <w:rFonts w:cs="Calibri" w:ascii="Calibri" w:hAnsi="Calibri"/>
                <w:b/>
              </w:rPr>
              <w:t>__ __ / __ __ /__ __ __ __</w:t>
            </w:r>
          </w:p>
        </w:tc>
      </w:tr>
      <w:tr>
        <w:trPr>
          <w:trHeight w:val="1006"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Home address: </w:t>
            </w:r>
            <w:r>
              <w:rPr>
                <w:rFonts w:cs="Calibri" w:ascii="Calibri" w:hAnsi="Calibri"/>
              </w:rPr>
              <w:t>(if different to chil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Home address: </w:t>
            </w:r>
            <w:r>
              <w:rPr>
                <w:rFonts w:cs="Calibri" w:ascii="Calibri" w:hAnsi="Calibri"/>
              </w:rPr>
              <w:t>(if different to chil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r>
          </w:p>
        </w:tc>
      </w:tr>
      <w:tr>
        <w:trPr>
          <w:trHeight w:val="390" w:hRule="atLeast"/>
          <w:cantSplit w:val="true"/>
        </w:trPr>
        <w:tc>
          <w:tcPr>
            <w:tcW w:w="1517"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Post code:</w:t>
            </w:r>
          </w:p>
        </w:tc>
        <w:tc>
          <w:tcPr>
            <w:tcW w:w="54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156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Post code:</w:t>
            </w:r>
          </w:p>
        </w:tc>
        <w:tc>
          <w:tcPr>
            <w:tcW w:w="553"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i/>
                <w:i/>
              </w:rPr>
            </w:pPr>
            <w:r>
              <w:rPr>
                <w:rFonts w:cs="Calibri" w:ascii="Calibri" w:hAnsi="Calibri"/>
                <w:b/>
              </w:rPr>
              <w:t xml:space="preserve">Does this child normally live at this address? </w:t>
            </w:r>
            <w:r>
              <w:rPr>
                <w:rFonts w:cs="Calibri" w:ascii="Calibri" w:hAnsi="Calibri"/>
                <w:i/>
              </w:rPr>
              <w:t xml:space="preserve"> </w:t>
            </w:r>
          </w:p>
          <w:p>
            <w:pPr>
              <w:pStyle w:val="Normal"/>
              <w:rPr>
                <w:rFonts w:ascii="Calibri" w:hAnsi="Calibri" w:cs="Calibri"/>
                <w:b/>
                <w:b/>
                <w:i/>
                <w:i/>
              </w:rPr>
            </w:pPr>
            <w:r>
              <w:rPr>
                <w:rFonts w:cs="Calibri" w:ascii="Calibri" w:hAnsi="Calibri"/>
                <w:b/>
              </w:rPr>
              <w:t>Yes    No</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i/>
                <w:i/>
              </w:rPr>
            </w:pPr>
            <w:r>
              <w:rPr>
                <w:rFonts w:cs="Calibri" w:ascii="Calibri" w:hAnsi="Calibri"/>
                <w:b/>
              </w:rPr>
              <w:t xml:space="preserve">Does this child normally live at this address? </w:t>
            </w:r>
            <w:r>
              <w:rPr>
                <w:rFonts w:cs="Calibri" w:ascii="Calibri" w:hAnsi="Calibri"/>
                <w:i/>
              </w:rPr>
              <w:t xml:space="preserve">   </w:t>
            </w:r>
          </w:p>
          <w:p>
            <w:pPr>
              <w:pStyle w:val="Normal"/>
              <w:rPr>
                <w:rFonts w:ascii="Calibri" w:hAnsi="Calibri" w:cs="Calibri"/>
                <w:b/>
                <w:b/>
                <w:i/>
                <w:i/>
              </w:rPr>
            </w:pPr>
            <w:r>
              <w:rPr>
                <w:rFonts w:cs="Calibri" w:ascii="Calibri" w:hAnsi="Calibri"/>
                <w:b/>
              </w:rPr>
              <w:t>Yes   No</w:t>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Home telephone:</w:t>
            </w:r>
          </w:p>
          <w:p>
            <w:pPr>
              <w:pStyle w:val="Normal"/>
              <w:rPr>
                <w:rFonts w:ascii="Calibri" w:hAnsi="Calibri" w:cs="Calibri"/>
                <w:b/>
                <w:b/>
                <w:sz w:val="16"/>
                <w:szCs w:val="16"/>
              </w:rPr>
            </w:pPr>
            <w:r>
              <w:rPr>
                <w:rFonts w:cs="Calibri" w:ascii="Calibri" w:hAnsi="Calibri"/>
                <w:b/>
                <w:sz w:val="16"/>
                <w:szCs w:val="16"/>
              </w:rPr>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Home telephone:</w:t>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Mobile telephone:</w:t>
            </w:r>
          </w:p>
          <w:p>
            <w:pPr>
              <w:pStyle w:val="Normal"/>
              <w:rPr>
                <w:rFonts w:ascii="Calibri" w:hAnsi="Calibri" w:cs="Calibri"/>
                <w:b/>
                <w:b/>
                <w:sz w:val="16"/>
                <w:szCs w:val="16"/>
              </w:rPr>
            </w:pPr>
            <w:r>
              <w:rPr>
                <w:rFonts w:cs="Calibri" w:ascii="Calibri" w:hAnsi="Calibri"/>
                <w:b/>
                <w:sz w:val="16"/>
                <w:szCs w:val="16"/>
              </w:rPr>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rPr>
            </w:pPr>
            <w:r>
              <w:rPr>
                <w:rFonts w:cs="Calibri" w:ascii="Calibri" w:hAnsi="Calibri"/>
                <w:b/>
              </w:rPr>
              <w:t>Mobile telephone:</w:t>
            </w:r>
          </w:p>
        </w:tc>
      </w:tr>
      <w:tr>
        <w:trPr>
          <w:trHeight w:val="364"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Email: (</w:t>
            </w:r>
            <w:r>
              <w:rPr>
                <w:rFonts w:cs="Calibri" w:ascii="Calibri" w:hAnsi="Calibri"/>
              </w:rPr>
              <w:t>Please write clearly, in CAPITALS)</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Email: (</w:t>
            </w:r>
            <w:r>
              <w:rPr>
                <w:rFonts w:cs="Calibri" w:ascii="Calibri" w:hAnsi="Calibri"/>
              </w:rPr>
              <w:t>Please write clearly)</w:t>
            </w:r>
          </w:p>
        </w:tc>
      </w:tr>
      <w:tr>
        <w:trPr>
          <w:trHeight w:val="32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napToGrid w:val="false"/>
              <w:rPr>
                <w:rFonts w:ascii="Calibri" w:hAnsi="Calibri" w:cs="Calibri"/>
                <w:b/>
                <w:b/>
                <w:sz w:val="22"/>
                <w:szCs w:val="22"/>
              </w:rPr>
            </w:pPr>
            <w:r>
              <w:rPr>
                <w:rFonts w:cs="Calibri" w:ascii="Calibri" w:hAnsi="Calibri"/>
                <w:b/>
                <w:sz w:val="22"/>
                <w:szCs w:val="22"/>
              </w:rPr>
            </w:r>
          </w:p>
        </w:tc>
        <w:tc>
          <w:tcPr>
            <w:tcW w:w="5458"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napToGrid w:val="false"/>
              <w:rPr>
                <w:rFonts w:ascii="Calibri" w:hAnsi="Calibri" w:cs="Calibri"/>
                <w:b/>
                <w:b/>
              </w:rPr>
            </w:pPr>
            <w:r>
              <w:rPr>
                <w:rFonts w:cs="Calibri" w:ascii="Calibri" w:hAnsi="Calibri"/>
                <w:b/>
              </w:rPr>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Has parental responsibility:</w:t>
            </w:r>
            <w:r>
              <w:rPr>
                <w:rFonts w:cs="Calibri" w:ascii="Calibri" w:hAnsi="Calibri"/>
                <w:b/>
                <w:i/>
              </w:rPr>
              <w:t xml:space="preserve">     </w:t>
            </w:r>
            <w:r>
              <w:rPr>
                <w:rFonts w:cs="Calibri" w:ascii="Calibri" w:hAnsi="Calibri"/>
                <w:b/>
              </w:rPr>
              <w:t>Yes         No</w:t>
            </w:r>
          </w:p>
          <w:p>
            <w:pPr>
              <w:pStyle w:val="Normal"/>
              <w:rPr>
                <w:rFonts w:ascii="Calibri" w:hAnsi="Calibri" w:cs="Calibri"/>
                <w:b/>
                <w:b/>
              </w:rPr>
            </w:pPr>
            <w:r>
              <w:rPr>
                <w:rFonts w:cs="Calibri" w:ascii="Calibri" w:hAnsi="Calibri"/>
                <w:b/>
              </w:rPr>
              <w:t>(Named on Birth Certificate/Court Order)</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Has parental responsibility:</w:t>
            </w:r>
            <w:r>
              <w:rPr>
                <w:rFonts w:cs="Calibri" w:ascii="Calibri" w:hAnsi="Calibri"/>
                <w:b/>
                <w:i/>
              </w:rPr>
              <w:t xml:space="preserve">     </w:t>
            </w:r>
            <w:r>
              <w:rPr>
                <w:rFonts w:cs="Calibri" w:ascii="Calibri" w:hAnsi="Calibri"/>
                <w:b/>
              </w:rPr>
              <w:t>Yes         No</w:t>
            </w:r>
          </w:p>
          <w:p>
            <w:pPr>
              <w:pStyle w:val="Normal"/>
              <w:rPr>
                <w:rFonts w:ascii="Calibri" w:hAnsi="Calibri" w:cs="Calibri"/>
                <w:b/>
                <w:b/>
              </w:rPr>
            </w:pPr>
            <w:r>
              <w:rPr>
                <w:rFonts w:cs="Calibri" w:ascii="Calibri" w:hAnsi="Calibri"/>
                <w:b/>
              </w:rPr>
              <w:t>(Named on Birth Certificate/Court Order)</w:t>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Child has regular contact with mother: Yes   No</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Child has regular contact with father: Yes      No</w:t>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Mother’s first language:</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Father’s first language:</w:t>
            </w:r>
          </w:p>
        </w:tc>
      </w:tr>
      <w:tr>
        <w:trPr>
          <w:trHeight w:val="682"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Occupation/Job Title</w:t>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Occupation/Job Tit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987"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Place/address of work:</w:t>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Place/address of work:</w:t>
            </w:r>
          </w:p>
        </w:tc>
      </w:tr>
      <w:tr>
        <w:trPr>
          <w:trHeight w:val="573" w:hRule="atLeast"/>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Work telephone: if applicable/contactable at work</w:t>
            </w:r>
          </w:p>
          <w:p>
            <w:pPr>
              <w:pStyle w:val="Normal"/>
              <w:rPr>
                <w:rFonts w:ascii="Calibri" w:hAnsi="Calibri" w:cs="Calibri"/>
                <w:b/>
                <w:b/>
              </w:rPr>
            </w:pPr>
            <w:r>
              <w:rPr>
                <w:rFonts w:cs="Calibri" w:ascii="Calibri" w:hAnsi="Calibri"/>
                <w:b/>
              </w:rPr>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Work telephone: if applicable/contactable at work</w:t>
            </w:r>
          </w:p>
          <w:p>
            <w:pPr>
              <w:pStyle w:val="Normal"/>
              <w:rPr>
                <w:rFonts w:ascii="Calibri" w:hAnsi="Calibri" w:cs="Calibri"/>
                <w:b/>
                <w:b/>
              </w:rPr>
            </w:pPr>
            <w:r>
              <w:rPr>
                <w:rFonts w:cs="Calibri" w:ascii="Calibri" w:hAnsi="Calibri"/>
                <w:b/>
              </w:rPr>
            </w:r>
          </w:p>
        </w:tc>
      </w:tr>
      <w:tr>
        <w:trPr>
          <w:trHeight w:val="175"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rPr>
            </w:pPr>
            <w:r>
              <w:rPr>
                <w:rFonts w:cs="Calibri" w:ascii="Calibri" w:hAnsi="Calibri"/>
                <w:b/>
              </w:rPr>
              <w:t xml:space="preserve">National Insurance Number:                                      </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rPr>
            </w:pPr>
            <w:r>
              <w:rPr>
                <w:rFonts w:cs="Calibri" w:ascii="Calibri" w:hAnsi="Calibri"/>
                <w:b/>
              </w:rPr>
              <w:t xml:space="preserve">National Insurance Number:                                      </w:t>
            </w:r>
          </w:p>
        </w:tc>
      </w:tr>
      <w:tr>
        <w:trPr>
          <w:trHeight w:val="175" w:hRule="atLeast"/>
          <w:cantSplit w:val="true"/>
        </w:trPr>
        <w:tc>
          <w:tcPr>
            <w:tcW w:w="586" w:type="dxa"/>
            <w:tcBorders>
              <w:top w:val="single" w:sz="4" w:space="0" w:color="808080"/>
              <w:left w:val="single" w:sz="4" w:space="0" w:color="808080"/>
              <w:bottom w:val="single" w:sz="4" w:space="0" w:color="808080"/>
              <w:right w:val="single" w:sz="4" w:space="0" w:color="000000"/>
            </w:tcBorders>
            <w:tcMar>
              <w:top w:w="57" w:type="dxa"/>
              <w:bottom w:w="57" w:type="dxa"/>
            </w:tcMar>
          </w:tcPr>
          <w:p>
            <w:pPr>
              <w:pStyle w:val="Normal"/>
              <w:snapToGrid w:val="false"/>
              <w:rPr>
                <w:rFonts w:ascii="Calibri" w:hAnsi="Calibri" w:cs="Calibri"/>
                <w:b/>
                <w:b/>
                <w:sz w:val="22"/>
                <w:szCs w:val="22"/>
              </w:rPr>
            </w:pPr>
            <w:r>
              <w:rPr>
                <w:rFonts w:cs="Calibri" w:ascii="Calibri" w:hAnsi="Calibri"/>
                <w:b/>
                <w:sz w:val="22"/>
                <w:szCs w:val="22"/>
              </w:rPr>
            </w:r>
          </w:p>
        </w:tc>
        <w:tc>
          <w:tcPr>
            <w:tcW w:w="589"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9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9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96"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9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9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9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10"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4" w:type="dxa"/>
            <w:tcBorders>
              <w:top w:val="single" w:sz="4" w:space="0" w:color="808080"/>
              <w:left w:val="single" w:sz="4" w:space="0" w:color="000000"/>
              <w:bottom w:val="single" w:sz="4" w:space="0" w:color="808080"/>
              <w:right w:val="single" w:sz="4" w:space="0" w:color="000000"/>
            </w:tcBorders>
            <w:tcMar>
              <w:top w:w="57" w:type="dxa"/>
              <w:bottom w:w="57" w:type="dxa"/>
            </w:tcMar>
          </w:tcPr>
          <w:p>
            <w:pPr>
              <w:pStyle w:val="Normal"/>
              <w:snapToGrid w:val="false"/>
              <w:rPr>
                <w:rFonts w:ascii="Calibri" w:hAnsi="Calibri" w:cs="Calibri"/>
                <w:b/>
                <w:b/>
              </w:rPr>
            </w:pPr>
            <w:r>
              <w:rPr>
                <w:rFonts w:cs="Calibri" w:ascii="Calibri" w:hAnsi="Calibri"/>
                <w:b/>
              </w:rPr>
            </w:r>
          </w:p>
        </w:tc>
        <w:tc>
          <w:tcPr>
            <w:tcW w:w="605"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5"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5"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5"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5"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03"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gridSpan w:val="3"/>
            <w:tcBorders>
              <w:top w:val="single" w:sz="4" w:space="0" w:color="808080"/>
              <w:left w:val="single" w:sz="4" w:space="0" w:color="00000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r>
      <w:tr>
        <w:trPr>
          <w:trHeight w:val="659"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 xml:space="preserve">Does anyone else have parental responsibility for this child, apart from the above? </w:t>
            </w:r>
          </w:p>
          <w:p>
            <w:pPr>
              <w:pStyle w:val="Normal"/>
              <w:rPr>
                <w:rFonts w:ascii="Calibri" w:hAnsi="Calibri" w:cs="Calibri"/>
                <w:b/>
                <w:b/>
                <w:i/>
                <w:i/>
              </w:rPr>
            </w:pPr>
            <w:r>
              <w:rPr>
                <w:rFonts w:eastAsia="Calibri" w:cs="Calibri" w:ascii="Calibri" w:hAnsi="Calibri"/>
                <w:b/>
              </w:rPr>
              <w:t xml:space="preserve"> </w:t>
            </w:r>
            <w:r>
              <w:rPr>
                <w:rFonts w:cs="Calibri" w:ascii="Calibri" w:hAnsi="Calibri"/>
                <w:b/>
              </w:rPr>
              <w:t>Name(s):</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95"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 xml:space="preserve">Is your child from a Service/Crown/Armed Forces family?                                                       </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88"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Are there any court orders / legal documents relating to this child?</w:t>
            </w:r>
            <w:r>
              <w:rPr>
                <w:rFonts w:cs="Calibri" w:ascii="Calibri" w:hAnsi="Calibri"/>
                <w:i/>
              </w:rPr>
              <w:t xml:space="preserve">                </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95"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Is your child currently under Local Authority Care or have they ever been in Care?</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95"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Was your child previously in Local Authority Care and has since been adopted or is subject to a Special Guardianship?</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95" w:hRule="atLeast"/>
          <w:cantSplit w:val="true"/>
        </w:trPr>
        <w:tc>
          <w:tcPr>
            <w:tcW w:w="10832" w:type="dxa"/>
            <w:gridSpan w:val="35"/>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If Yes: Name of Local Authority involved? Stoke / Staffordshire / Other</w:t>
            </w:r>
          </w:p>
          <w:p>
            <w:pPr>
              <w:pStyle w:val="Normal"/>
              <w:rPr>
                <w:rFonts w:ascii="Calibri" w:hAnsi="Calibri" w:cs="Calibri"/>
                <w:b/>
                <w:b/>
              </w:rPr>
            </w:pPr>
            <w:r>
              <w:rPr>
                <w:rFonts w:cs="Calibri" w:ascii="Calibri" w:hAnsi="Calibri"/>
                <w:b/>
              </w:rPr>
              <w:t>Date from:___________________________________Date to:__________________________</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Eligible benefits for remission/partial remission of fees (Please tick the applicable box.)</w:t>
      </w:r>
    </w:p>
    <w:tbl>
      <w:tblPr>
        <w:tblW w:w="10780" w:type="dxa"/>
        <w:jc w:val="left"/>
        <w:tblInd w:w="-113" w:type="dxa"/>
        <w:tblLayout w:type="fixed"/>
        <w:tblCellMar>
          <w:top w:w="0" w:type="dxa"/>
          <w:left w:w="108" w:type="dxa"/>
          <w:bottom w:w="0" w:type="dxa"/>
          <w:right w:w="108" w:type="dxa"/>
        </w:tblCellMar>
      </w:tblPr>
      <w:tblGrid>
        <w:gridCol w:w="534"/>
        <w:gridCol w:w="4961"/>
        <w:gridCol w:w="567"/>
        <w:gridCol w:w="4718"/>
      </w:tblGrid>
      <w:tr>
        <w:trPr>
          <w:trHeight w:val="895"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0" w:name="_Alternative_Emergency_Contact"/>
            <w:bookmarkEnd w:id="0"/>
            <w:r>
              <w:rPr>
                <w:rFonts w:cs="Calibri" w:ascii="Calibri" w:hAnsi="Calibri"/>
              </w:rPr>
              <w:t xml:space="preserve">Parents who are in receipt of the following benefits will be entitled to remission/partial remission of charges: • Universal Credit • Income support • Child Tax Credit • Income-based Jobseekers Allowanc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upport under part VI of the Immigration and Asylum Act 1999. Please provide evidence to school office.</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I am in receipt of one of the above benefi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I am not in receipt of the above benefits</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9464"/>
        <w:gridCol w:w="638"/>
        <w:gridCol w:w="638"/>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Calibri" w:hAnsi="Calibri" w:eastAsia="Times New Roman" w:cs="Calibri"/>
                <w:bCs/>
                <w:sz w:val="16"/>
                <w:szCs w:val="16"/>
                <w:u w:val="none"/>
                <w:lang w:eastAsia="en-US"/>
              </w:rPr>
            </w:pPr>
            <w:r>
              <w:rPr>
                <w:rFonts w:eastAsia="Times New Roman" w:cs="Calibri" w:ascii="Calibri" w:hAnsi="Calibri"/>
                <w:bCs/>
                <w:sz w:val="16"/>
                <w:szCs w:val="16"/>
                <w:u w:val="none"/>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Calibri" w:hAnsi="Calibri" w:eastAsia="Times New Roman" w:cs="Calibri"/>
                <w:bCs/>
                <w:sz w:val="16"/>
                <w:szCs w:val="16"/>
                <w:u w:val="none"/>
                <w:lang w:eastAsia="en-US"/>
              </w:rPr>
            </w:pPr>
            <w:r>
              <w:rPr>
                <w:rFonts w:eastAsia="Times New Roman" w:cs="Calibri" w:ascii="Calibri" w:hAnsi="Calibri"/>
                <w:bCs/>
                <w:sz w:val="16"/>
                <w:szCs w:val="16"/>
                <w:u w:val="none"/>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eastAsia="Times New Roman" w:cs="Calibri"/>
                <w:bCs/>
                <w:sz w:val="16"/>
                <w:szCs w:val="16"/>
                <w:u w:val="none"/>
                <w:lang w:eastAsia="en-US"/>
              </w:rPr>
            </w:pPr>
            <w:r>
              <w:rPr>
                <w:rFonts w:eastAsia="Times New Roman" w:cs="Calibri" w:ascii="Calibri" w:hAnsi="Calibri"/>
                <w:b w:val="false"/>
                <w:sz w:val="24"/>
                <w:szCs w:val="24"/>
                <w:u w:val="none"/>
                <w:lang w:eastAsia="en-US"/>
              </w:rPr>
              <w:t>I give permission for the school to check my child’s eligibility for Free School Meal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r>
    </w:tbl>
    <w:p>
      <w:pPr>
        <w:pStyle w:val="Heading1"/>
        <w:spacing w:before="60" w:after="60"/>
        <w:jc w:val="left"/>
        <w:rPr>
          <w:rFonts w:ascii="Calibri" w:hAnsi="Calibri" w:eastAsia="Times New Roman" w:cs="Calibri"/>
          <w:bCs/>
          <w:sz w:val="16"/>
          <w:szCs w:val="16"/>
          <w:u w:val="none"/>
          <w:lang w:eastAsia="en-US"/>
        </w:rPr>
      </w:pPr>
      <w:r>
        <w:rPr>
          <w:rFonts w:eastAsia="Times New Roman" w:cs="Calibri" w:ascii="Calibri" w:hAnsi="Calibri"/>
          <w:bCs/>
          <w:sz w:val="16"/>
          <w:szCs w:val="16"/>
          <w:u w:val="none"/>
          <w:lang w:eastAsia="en-US"/>
        </w:rPr>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Medical details:</w:t>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Child’s Medical Practice:</w:t>
      </w:r>
    </w:p>
    <w:tbl>
      <w:tblPr>
        <w:tblW w:w="10821" w:type="dxa"/>
        <w:jc w:val="left"/>
        <w:tblInd w:w="-5" w:type="dxa"/>
        <w:tblLayout w:type="fixed"/>
        <w:tblCellMar>
          <w:top w:w="0" w:type="dxa"/>
          <w:left w:w="108" w:type="dxa"/>
          <w:bottom w:w="0" w:type="dxa"/>
          <w:right w:w="108" w:type="dxa"/>
        </w:tblCellMar>
      </w:tblPr>
      <w:tblGrid>
        <w:gridCol w:w="7015"/>
        <w:gridCol w:w="3806"/>
      </w:tblGrid>
      <w:tr>
        <w:trPr>
          <w:trHeight w:val="290" w:hRule="atLeast"/>
          <w:cantSplit w:val="true"/>
        </w:trPr>
        <w:tc>
          <w:tcPr>
            <w:tcW w:w="10821"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Name of Doctor: (if known) or Surgery name</w:t>
            </w:r>
          </w:p>
          <w:p>
            <w:pPr>
              <w:pStyle w:val="Normal"/>
              <w:rPr>
                <w:rFonts w:ascii="Calibri" w:hAnsi="Calibri" w:cs="Calibri"/>
                <w:b/>
                <w:b/>
                <w:sz w:val="22"/>
                <w:szCs w:val="22"/>
              </w:rPr>
            </w:pPr>
            <w:r>
              <w:rPr>
                <w:rFonts w:cs="Calibri" w:ascii="Calibri" w:hAnsi="Calibri"/>
                <w:b/>
                <w:sz w:val="22"/>
                <w:szCs w:val="22"/>
              </w:rPr>
            </w:r>
          </w:p>
        </w:tc>
      </w:tr>
      <w:tr>
        <w:trPr>
          <w:trHeight w:val="1251" w:hRule="atLeast"/>
          <w:cantSplit w:val="true"/>
        </w:trPr>
        <w:tc>
          <w:tcPr>
            <w:tcW w:w="701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sz w:val="22"/>
                <w:szCs w:val="22"/>
              </w:rPr>
              <w:t>Surgery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t Code:</w:t>
            </w:r>
          </w:p>
        </w:tc>
        <w:tc>
          <w:tcPr>
            <w:tcW w:w="380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elephone:</w:t>
            </w:r>
          </w:p>
        </w:tc>
      </w:tr>
    </w:tbl>
    <w:p>
      <w:pPr>
        <w:pStyle w:val="Heading1"/>
        <w:spacing w:before="60" w:after="60"/>
        <w:jc w:val="left"/>
        <w:rPr>
          <w:rFonts w:ascii="Calibri" w:hAnsi="Calibri" w:eastAsia="Times New Roman" w:cs="Calibri"/>
          <w:bCs/>
          <w:sz w:val="16"/>
          <w:szCs w:val="16"/>
          <w:u w:val="none"/>
          <w:lang w:eastAsia="en-US"/>
        </w:rPr>
      </w:pPr>
      <w:r>
        <w:rPr>
          <w:rFonts w:eastAsia="Times New Roman" w:cs="Calibri" w:ascii="Calibri" w:hAnsi="Calibri"/>
          <w:bCs/>
          <w:sz w:val="16"/>
          <w:szCs w:val="16"/>
          <w:u w:val="none"/>
          <w:lang w:eastAsia="en-US"/>
        </w:rPr>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Medical Conditions:</w:t>
      </w:r>
    </w:p>
    <w:p>
      <w:pPr>
        <w:pStyle w:val="Normal"/>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tbl>
      <w:tblPr>
        <w:tblW w:w="10881" w:type="dxa"/>
        <w:jc w:val="left"/>
        <w:tblInd w:w="-5" w:type="dxa"/>
        <w:tblLayout w:type="fixed"/>
        <w:tblCellMar>
          <w:top w:w="0" w:type="dxa"/>
          <w:left w:w="108" w:type="dxa"/>
          <w:bottom w:w="0" w:type="dxa"/>
          <w:right w:w="108" w:type="dxa"/>
        </w:tblCellMar>
      </w:tblPr>
      <w:tblGrid>
        <w:gridCol w:w="9715"/>
        <w:gridCol w:w="599"/>
        <w:gridCol w:w="567"/>
      </w:tblGrid>
      <w:tr>
        <w:trPr>
          <w:trHeight w:val="335"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oes your child have Diabetes, Epilepsy, Asthma or any other medical condition? </w:t>
            </w:r>
          </w:p>
          <w:p>
            <w:pPr>
              <w:pStyle w:val="Normal"/>
              <w:rPr>
                <w:rFonts w:ascii="Calibri" w:hAnsi="Calibri" w:cs="Calibri"/>
              </w:rPr>
            </w:pPr>
            <w:r>
              <w:rPr>
                <w:rFonts w:cs="Calibri" w:ascii="Calibri" w:hAnsi="Calibri"/>
              </w:rPr>
              <w:t>*Please circle as appropria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Diabetes Type I          Diabetes type II          Epilepsy          Asthma          Other - please sta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Please complete a Diabetes/Epilepsy/Asthma/Other Register Form from the school.</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r>
      <w:tr>
        <w:trPr>
          <w:trHeight w:val="335"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s your child have a medical condition other than those named above?</w:t>
            </w:r>
          </w:p>
          <w:p>
            <w:pPr>
              <w:pStyle w:val="Normal"/>
              <w:rPr/>
            </w:pPr>
            <w:r>
              <w:rPr>
                <w:rFonts w:cs="Calibri" w:ascii="Calibri" w:hAnsi="Calibri"/>
              </w:rPr>
              <w:t>Please provid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No</w:t>
            </w:r>
          </w:p>
        </w:tc>
      </w:tr>
    </w:tbl>
    <w:p>
      <w:pPr>
        <w:pStyle w:val="Normal"/>
        <w:rPr>
          <w:vanish/>
        </w:rPr>
      </w:pPr>
      <w:r>
        <w:rPr>
          <w:vanish/>
        </w:rPr>
      </w:r>
    </w:p>
    <w:tbl>
      <w:tblPr>
        <w:tblW w:w="10885" w:type="dxa"/>
        <w:jc w:val="left"/>
        <w:tblInd w:w="-113" w:type="dxa"/>
        <w:tblLayout w:type="fixed"/>
        <w:tblCellMar>
          <w:top w:w="0" w:type="dxa"/>
          <w:left w:w="108" w:type="dxa"/>
          <w:bottom w:w="0" w:type="dxa"/>
          <w:right w:w="108" w:type="dxa"/>
        </w:tblCellMar>
      </w:tblPr>
      <w:tblGrid>
        <w:gridCol w:w="9606"/>
        <w:gridCol w:w="708"/>
        <w:gridCol w:w="571"/>
      </w:tblGrid>
      <w:tr>
        <w:trPr>
          <w:trHeight w:val="475"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Does your child have a hearing impairment?</w:t>
            </w:r>
          </w:p>
          <w:p>
            <w:pPr>
              <w:pStyle w:val="TextBody"/>
              <w:spacing w:before="0" w:after="0"/>
              <w:rPr/>
            </w:pPr>
            <w:r>
              <w:rPr>
                <w:rFonts w:eastAsia="Times New Roman" w:cs="Calibri" w:ascii="Calibri" w:hAnsi="Calibri"/>
                <w:bCs/>
                <w:sz w:val="24"/>
                <w:szCs w:val="24"/>
                <w:lang w:eastAsia="en-US"/>
              </w:rPr>
              <w:t>If ‘Yes’ please state name of clinic attending/hospital consultant and details.</w:t>
            </w:r>
          </w:p>
          <w:p>
            <w:pPr>
              <w:pStyle w:val="TextBody"/>
              <w:spacing w:before="60" w:after="60"/>
              <w:rPr>
                <w:rFonts w:ascii="Calibri" w:hAnsi="Calibri" w:eastAsia="Times New Roman" w:cs="Calibri"/>
                <w:bCs/>
                <w:sz w:val="16"/>
                <w:szCs w:val="16"/>
                <w:lang w:eastAsia="en-US"/>
              </w:rPr>
            </w:pPr>
            <w:r>
              <w:rPr>
                <w:rFonts w:eastAsia="Times New Roman" w:cs="Calibri" w:ascii="Calibri" w:hAnsi="Calibri"/>
                <w:bCs/>
                <w:sz w:val="16"/>
                <w:szCs w:val="16"/>
                <w:lang w:eastAsia="en-US"/>
              </w:rPr>
            </w:r>
          </w:p>
          <w:p>
            <w:pPr>
              <w:pStyle w:val="TextBody"/>
              <w:spacing w:before="60" w:after="60"/>
              <w:rPr>
                <w:rFonts w:ascii="Calibri" w:hAnsi="Calibri" w:eastAsia="Times New Roman" w:cs="Calibri"/>
                <w:bCs/>
                <w:sz w:val="16"/>
                <w:szCs w:val="16"/>
                <w:lang w:eastAsia="en-US"/>
              </w:rPr>
            </w:pPr>
            <w:r>
              <w:rPr>
                <w:rFonts w:eastAsia="Times New Roman" w:cs="Calibri" w:ascii="Calibri" w:hAnsi="Calibri"/>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r>
        <w:trPr>
          <w:trHeight w:val="459"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Does your child have a speech impairment?</w:t>
              <w:br/>
            </w:r>
            <w:r>
              <w:rPr>
                <w:rFonts w:eastAsia="Times New Roman" w:cs="Calibri" w:ascii="Calibri" w:hAnsi="Calibri"/>
                <w:bCs/>
                <w:sz w:val="24"/>
                <w:szCs w:val="24"/>
                <w:lang w:eastAsia="en-US"/>
              </w:rPr>
              <w:t>If ‘Yes’ please state name of clinic attending/hospital consultant and details.</w:t>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TextBody"/>
              <w:spacing w:before="60" w:after="60"/>
              <w:rPr>
                <w:rFonts w:ascii="Calibri" w:hAnsi="Calibri" w:eastAsia="Times New Roman" w:cs="Calibri"/>
                <w:bCs/>
                <w:sz w:val="16"/>
                <w:szCs w:val="16"/>
                <w:lang w:eastAsia="en-US"/>
              </w:rPr>
            </w:pPr>
            <w:r>
              <w:rPr>
                <w:rFonts w:eastAsia="Times New Roman" w:cs="Calibri" w:ascii="Calibri" w:hAnsi="Calibri"/>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r>
        <w:trPr>
          <w:trHeight w:val="475"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Does your child have a visual impairment?</w:t>
            </w:r>
          </w:p>
          <w:p>
            <w:pPr>
              <w:pStyle w:val="TextBody"/>
              <w:spacing w:before="0" w:after="0"/>
              <w:rPr>
                <w:rFonts w:ascii="Calibri" w:hAnsi="Calibri" w:eastAsia="Times New Roman" w:cs="Calibri"/>
                <w:bCs/>
                <w:sz w:val="24"/>
                <w:szCs w:val="24"/>
                <w:lang w:eastAsia="en-US"/>
              </w:rPr>
            </w:pPr>
            <w:r>
              <w:rPr>
                <w:rFonts w:eastAsia="Times New Roman" w:cs="Calibri" w:ascii="Calibri" w:hAnsi="Calibri"/>
                <w:bCs/>
                <w:sz w:val="24"/>
                <w:szCs w:val="24"/>
                <w:lang w:eastAsia="en-US"/>
              </w:rPr>
              <w:t>If ‘Yes’ please state name of opticians attending/hospital consultant and details.</w:t>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r>
        <w:trPr>
          <w:trHeight w:val="459"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Is your child registered with a dentist?</w:t>
            </w:r>
          </w:p>
          <w:p>
            <w:pPr>
              <w:pStyle w:val="TextBody"/>
              <w:spacing w:before="60" w:after="60"/>
              <w:rPr>
                <w:rFonts w:ascii="Calibri" w:hAnsi="Calibri" w:eastAsia="Times New Roman" w:cs="Calibri"/>
                <w:bCs/>
                <w:sz w:val="24"/>
                <w:szCs w:val="24"/>
                <w:lang w:eastAsia="en-US"/>
              </w:rPr>
            </w:pPr>
            <w:r>
              <w:rPr>
                <w:rFonts w:eastAsia="Times New Roman" w:cs="Calibri" w:ascii="Calibri" w:hAnsi="Calibri"/>
                <w:bCs/>
                <w:sz w:val="24"/>
                <w:szCs w:val="24"/>
                <w:lang w:eastAsia="en-US"/>
              </w:rPr>
              <w:t>Name of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r>
        <w:trPr>
          <w:trHeight w:val="45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oes your child have an Educational Health Care Plan (EHCP)?                  </w:t>
            </w:r>
          </w:p>
          <w:p>
            <w:pPr>
              <w:pStyle w:val="Normal"/>
              <w:rPr>
                <w:rFonts w:ascii="Calibri" w:hAnsi="Calibri" w:cs="Calibri"/>
              </w:rPr>
            </w:pPr>
            <w:r>
              <w:rPr>
                <w:rFonts w:cs="Calibri" w:ascii="Calibri" w:hAnsi="Calibri"/>
              </w:rPr>
              <w:t>Please provide details of any additional/special needs or disabilities your child has.</w:t>
            </w:r>
          </w:p>
          <w:p>
            <w:pPr>
              <w:pStyle w:val="Normal"/>
              <w:rPr>
                <w:rFonts w:ascii="Calibri" w:hAnsi="Calibri" w:cs="Calibri"/>
              </w:rPr>
            </w:pPr>
            <w:r>
              <w:rPr>
                <w:rFonts w:cs="Calibri" w:ascii="Calibri" w:hAnsi="Calibri"/>
              </w:rPr>
              <w:t>(Use a separate sheet if necess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bl>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bl>
      <w:tblPr>
        <w:tblW w:w="10881" w:type="dxa"/>
        <w:jc w:val="left"/>
        <w:tblInd w:w="-5" w:type="dxa"/>
        <w:tblLayout w:type="fixed"/>
        <w:tblCellMar>
          <w:top w:w="0" w:type="dxa"/>
          <w:left w:w="108" w:type="dxa"/>
          <w:bottom w:w="0" w:type="dxa"/>
          <w:right w:w="108" w:type="dxa"/>
        </w:tblCellMar>
      </w:tblPr>
      <w:tblGrid>
        <w:gridCol w:w="9715"/>
        <w:gridCol w:w="583"/>
        <w:gridCol w:w="16"/>
        <w:gridCol w:w="567"/>
      </w:tblGrid>
      <w:tr>
        <w:trPr>
          <w:trHeight w:val="423"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oes your child suffer with any specific food allergies/intolerances/conditions?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No</w:t>
            </w:r>
          </w:p>
        </w:tc>
      </w:tr>
      <w:tr>
        <w:trPr>
          <w:trHeight w:val="423"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f yes, please provide details below.</w:t>
            </w:r>
          </w:p>
          <w:p>
            <w:pPr>
              <w:pStyle w:val="Normal"/>
              <w:rPr>
                <w:rFonts w:ascii="Calibri" w:hAnsi="Calibri" w:cs="Calibri"/>
                <w:b/>
                <w:b/>
              </w:rPr>
            </w:pPr>
            <w:r>
              <w:rPr>
                <w:rFonts w:cs="Calibri" w:ascii="Calibri" w:hAnsi="Calibri"/>
                <w:b/>
              </w:rPr>
              <w:t>The school may contact you to discuss your child’s needs and initiate a Care Pl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shd w:fill="D9D9D9" w:val="clear"/>
              </w:rPr>
              <w:t>*If your child requires a special diet due to a diagnosed allergy, intolerance or medical condition, you will need to register at: edwardsandward.co.uk/special-diets/</w:t>
            </w:r>
          </w:p>
        </w:tc>
      </w:tr>
      <w:tr>
        <w:trPr>
          <w:trHeight w:val="423"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 have registered online with Edwards &amp; Ward detailing my child’s allergies/intolerance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w:t>
            </w:r>
          </w:p>
        </w:tc>
      </w:tr>
    </w:tbl>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Allergies/Intolerances/Medical Condition: *NB – this is not for food preferences</w:t>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TextBody"/>
        <w:spacing w:before="60" w:after="60"/>
        <w:rPr/>
      </w:pPr>
      <w:r>
        <w:rPr>
          <w:rFonts w:eastAsia="Times New Roman" w:cs="Calibri" w:ascii="Calibri" w:hAnsi="Calibri"/>
          <w:b/>
          <w:bCs/>
          <w:sz w:val="26"/>
          <w:szCs w:val="26"/>
          <w:lang w:eastAsia="en-US"/>
        </w:rPr>
        <w:t>Other Allergies</w:t>
      </w:r>
      <w:r>
        <w:rPr/>
        <w:t>:</w:t>
      </w:r>
    </w:p>
    <w:tbl>
      <w:tblPr>
        <w:tblW w:w="10881" w:type="dxa"/>
        <w:jc w:val="left"/>
        <w:tblInd w:w="-5" w:type="dxa"/>
        <w:tblLayout w:type="fixed"/>
        <w:tblCellMar>
          <w:top w:w="0" w:type="dxa"/>
          <w:left w:w="108" w:type="dxa"/>
          <w:bottom w:w="0" w:type="dxa"/>
          <w:right w:w="108" w:type="dxa"/>
        </w:tblCellMar>
      </w:tblPr>
      <w:tblGrid>
        <w:gridCol w:w="9715"/>
        <w:gridCol w:w="599"/>
        <w:gridCol w:w="567"/>
      </w:tblGrid>
      <w:tr>
        <w:trPr>
          <w:trHeight w:val="404"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oes your child suffer with any allergies, other than food (e.g. Penicillin, latex etc?)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No</w:t>
            </w:r>
          </w:p>
        </w:tc>
      </w:tr>
      <w:tr>
        <w:trPr>
          <w:trHeight w:val="404"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f yes, please provide details below.</w:t>
            </w:r>
          </w:p>
          <w:p>
            <w:pPr>
              <w:pStyle w:val="Normal"/>
              <w:rPr>
                <w:rFonts w:ascii="Calibri" w:hAnsi="Calibri" w:cs="Calibri"/>
                <w:b/>
                <w:b/>
              </w:rPr>
            </w:pPr>
            <w:r>
              <w:rPr>
                <w:rFonts w:cs="Calibri" w:ascii="Calibri" w:hAnsi="Calibri"/>
                <w:b/>
              </w:rPr>
              <w:t>The school may contact you to discuss your child’s needs and initiate a Care Pl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Lifestyle, Cultural &amp; Religious Dietary Preferences: *NB - Not dietary likes/dislikes</w:t>
      </w:r>
    </w:p>
    <w:p>
      <w:pPr>
        <w:pStyle w:val="TextBody"/>
        <w:spacing w:before="60" w:after="60"/>
        <w:rPr>
          <w:rFonts w:ascii="Calibri" w:hAnsi="Calibri" w:cs="Calibri"/>
          <w:sz w:val="24"/>
          <w:szCs w:val="24"/>
        </w:rPr>
      </w:pPr>
      <w:r>
        <w:rPr>
          <w:rFonts w:cs="Calibri" w:ascii="Calibri" w:hAnsi="Calibri"/>
          <w:sz w:val="24"/>
          <w:szCs w:val="24"/>
        </w:rPr>
        <w:t>Please circle -</w:t>
      </w:r>
    </w:p>
    <w:tbl>
      <w:tblPr>
        <w:tblW w:w="10881" w:type="dxa"/>
        <w:jc w:val="left"/>
        <w:tblInd w:w="-5" w:type="dxa"/>
        <w:tblLayout w:type="fixed"/>
        <w:tblCellMar>
          <w:top w:w="0" w:type="dxa"/>
          <w:left w:w="108" w:type="dxa"/>
          <w:bottom w:w="0" w:type="dxa"/>
          <w:right w:w="108" w:type="dxa"/>
        </w:tblCellMar>
      </w:tblPr>
      <w:tblGrid>
        <w:gridCol w:w="9741"/>
        <w:gridCol w:w="574"/>
        <w:gridCol w:w="566"/>
      </w:tblGrid>
      <w:tr>
        <w:trPr>
          <w:trHeight w:val="416" w:hRule="atLeast"/>
          <w:cantSplit w:val="true"/>
        </w:trPr>
        <w:tc>
          <w:tcPr>
            <w:tcW w:w="9741"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Does your child have any specific dietary requirements, e.g. Halal, Vegetarian, Vegan, Kosher?</w:t>
            </w:r>
          </w:p>
        </w:tc>
        <w:tc>
          <w:tcPr>
            <w:tcW w:w="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u w:val="single"/>
              </w:rPr>
            </w:pPr>
            <w:r>
              <w:rPr>
                <w:rFonts w:cs="Calibri" w:ascii="Calibri" w:hAnsi="Calibri"/>
                <w:b/>
              </w:rPr>
              <w:t>Yes</w:t>
            </w:r>
          </w:p>
        </w:tc>
        <w:tc>
          <w:tcPr>
            <w:tcW w:w="56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u w:val="single"/>
              </w:rPr>
            </w:pPr>
            <w:r>
              <w:rPr>
                <w:rFonts w:cs="Calibri" w:ascii="Calibri" w:hAnsi="Calibri"/>
                <w:b/>
              </w:rPr>
              <w:t>No</w:t>
            </w:r>
          </w:p>
        </w:tc>
      </w:tr>
      <w:tr>
        <w:trPr>
          <w:trHeight w:val="418" w:hRule="atLeast"/>
          <w:cantSplit w:val="true"/>
        </w:trPr>
        <w:tc>
          <w:tcPr>
            <w:tcW w:w="10881"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If yes, please provide details below.</w:t>
            </w:r>
          </w:p>
          <w:p>
            <w:pPr>
              <w:pStyle w:val="Normal"/>
              <w:rPr>
                <w:rFonts w:ascii="Calibri" w:hAnsi="Calibri" w:cs="Calibri"/>
                <w:b/>
                <w:b/>
              </w:rPr>
            </w:pPr>
            <w:r>
              <w:rPr>
                <w:rFonts w:cs="Calibri" w:ascii="Calibri" w:hAnsi="Calibri"/>
                <w:b/>
              </w:rPr>
              <w:t>The school may contact you to discuss your child’s needs and initiate a Care Pl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00" w:hRule="atLeast"/>
        </w:trPr>
        <w:tc>
          <w:tcPr>
            <w:tcW w:w="10881" w:type="dxa"/>
            <w:gridSpan w:val="3"/>
            <w:tcBorders/>
          </w:tcPr>
          <w:p>
            <w:pPr>
              <w:pStyle w:val="Normal"/>
              <w:autoSpaceDE w:val="false"/>
              <w:snapToGrid w:val="false"/>
              <w:rPr>
                <w:rFonts w:ascii="Calibri" w:hAnsi="Calibri" w:cs="Calibri"/>
                <w:b/>
                <w:b/>
                <w:bCs/>
                <w:sz w:val="16"/>
                <w:szCs w:val="16"/>
                <w:u w:val="single"/>
                <w:lang w:eastAsia="en-GB"/>
              </w:rPr>
            </w:pPr>
            <w:r>
              <w:rPr>
                <w:rFonts w:cs="Calibri" w:ascii="Calibri" w:hAnsi="Calibri"/>
                <w:b/>
                <w:bCs/>
                <w:sz w:val="16"/>
                <w:szCs w:val="16"/>
                <w:u w:val="single"/>
                <w:lang w:eastAsia="en-GB"/>
              </w:rPr>
            </w:r>
          </w:p>
        </w:tc>
      </w:tr>
    </w:tbl>
    <w:p>
      <w:pPr>
        <w:sectPr>
          <w:type w:val="nextPage"/>
          <w:pgSz w:w="11906" w:h="16838"/>
          <w:pgMar w:left="851" w:right="851" w:gutter="0" w:header="0" w:top="454" w:footer="0" w:bottom="454"/>
          <w:pgNumType w:fmt="decimal"/>
          <w:formProt w:val="false"/>
          <w:textDirection w:val="lrTb"/>
          <w:docGrid w:type="default" w:linePitch="360" w:charSpace="0"/>
        </w:sectPr>
      </w:pPr>
    </w:p>
    <w:p>
      <w:pPr>
        <w:pStyle w:val="TextBody"/>
        <w:spacing w:before="60" w:after="60"/>
        <w:rPr/>
      </w:pPr>
      <w:r>
        <w:rPr>
          <w:rFonts w:eastAsia="Times New Roman" w:cs="Calibri" w:ascii="Calibri" w:hAnsi="Calibri"/>
          <w:b/>
          <w:bCs/>
          <w:sz w:val="26"/>
          <w:szCs w:val="26"/>
          <w:lang w:eastAsia="en-US"/>
        </w:rPr>
        <w:t xml:space="preserve">Ethnic &amp; Cultural Details: </w:t>
      </w:r>
    </w:p>
    <w:p>
      <w:pPr>
        <w:pStyle w:val="Normal"/>
        <w:autoSpaceDE w:val="false"/>
        <w:rPr>
          <w:rFonts w:ascii="Calibri" w:hAnsi="Calibri" w:cs="Calibri"/>
          <w:b/>
          <w:b/>
          <w:u w:val="single"/>
          <w:lang w:val="en-US"/>
        </w:rPr>
      </w:pPr>
      <w:r>
        <w:rPr>
          <w:rFonts w:cs="Calibri" w:ascii="Calibri" w:hAnsi="Calibri"/>
          <w:b/>
          <w:u w:val="single"/>
          <w:lang w:val="en-US"/>
        </w:rPr>
        <w:t>Asian or Asian British</w:t>
      </w:r>
    </w:p>
    <w:p>
      <w:pPr>
        <w:pStyle w:val="Normal"/>
        <w:autoSpaceDE w:val="false"/>
        <w:rPr>
          <w:rFonts w:ascii="Calibri" w:hAnsi="Calibri" w:cs="Calibri"/>
          <w:lang w:val="en-US"/>
        </w:rPr>
      </w:pPr>
      <w:r>
        <w:rPr>
          <w:rFonts w:cs="Calibri" w:ascii="Calibri" w:hAnsi="Calibri"/>
          <w:lang w:val="en-US"/>
        </w:rPr>
        <w:t>Bangladeshi</w:t>
      </w:r>
    </w:p>
    <w:p>
      <w:pPr>
        <w:pStyle w:val="Normal"/>
        <w:autoSpaceDE w:val="false"/>
        <w:rPr>
          <w:rFonts w:ascii="Calibri" w:hAnsi="Calibri" w:cs="Calibri"/>
          <w:lang w:val="en-US"/>
        </w:rPr>
      </w:pPr>
      <w:r>
        <w:rPr>
          <w:rFonts w:cs="Calibri" w:ascii="Calibri" w:hAnsi="Calibri"/>
          <w:lang w:val="en-US"/>
        </w:rPr>
        <w:t>Indian</w:t>
      </w:r>
    </w:p>
    <w:p>
      <w:pPr>
        <w:pStyle w:val="Normal"/>
        <w:autoSpaceDE w:val="false"/>
        <w:rPr>
          <w:rFonts w:ascii="Calibri" w:hAnsi="Calibri" w:cs="Calibri"/>
          <w:lang w:val="en-US"/>
        </w:rPr>
      </w:pPr>
      <w:r>
        <w:rPr>
          <w:rFonts w:cs="Calibri" w:ascii="Calibri" w:hAnsi="Calibri"/>
          <w:lang w:val="en-US"/>
        </w:rPr>
        <w:t>Pakistani</w:t>
      </w:r>
    </w:p>
    <w:p>
      <w:pPr>
        <w:pStyle w:val="Normal"/>
        <w:autoSpaceDE w:val="false"/>
        <w:rPr>
          <w:rFonts w:ascii="Calibri" w:hAnsi="Calibri" w:cs="Calibri"/>
          <w:lang w:val="en-US"/>
        </w:rPr>
      </w:pPr>
      <w:r>
        <w:rPr>
          <w:rFonts w:cs="Calibri" w:ascii="Calibri" w:hAnsi="Calibri"/>
          <w:lang w:val="en-US"/>
        </w:rPr>
        <w:t>Any other Asian background</w:t>
      </w:r>
    </w:p>
    <w:p>
      <w:pPr>
        <w:pStyle w:val="Normal"/>
        <w:autoSpaceDE w:val="false"/>
        <w:rPr>
          <w:rFonts w:ascii="Calibri" w:hAnsi="Calibri" w:cs="Calibri"/>
          <w:b/>
          <w:b/>
          <w:u w:val="single"/>
          <w:lang w:val="en-US"/>
        </w:rPr>
      </w:pPr>
      <w:r>
        <w:rPr>
          <w:rFonts w:cs="Calibri" w:ascii="Calibri" w:hAnsi="Calibri"/>
          <w:b/>
          <w:u w:val="single"/>
          <w:lang w:val="en-US"/>
        </w:rPr>
        <w:t>Black or Black British</w:t>
      </w:r>
    </w:p>
    <w:p>
      <w:pPr>
        <w:pStyle w:val="Normal"/>
        <w:autoSpaceDE w:val="false"/>
        <w:rPr>
          <w:rFonts w:ascii="Calibri" w:hAnsi="Calibri" w:cs="Calibri"/>
          <w:lang w:val="en-US"/>
        </w:rPr>
      </w:pPr>
      <w:r>
        <w:rPr>
          <w:rFonts w:cs="Calibri" w:ascii="Calibri" w:hAnsi="Calibri"/>
          <w:lang w:val="en-US"/>
        </w:rPr>
        <w:t>African</w:t>
      </w:r>
    </w:p>
    <w:p>
      <w:pPr>
        <w:pStyle w:val="Normal"/>
        <w:autoSpaceDE w:val="false"/>
        <w:rPr>
          <w:rFonts w:ascii="Calibri" w:hAnsi="Calibri" w:cs="Calibri"/>
          <w:lang w:val="en-US"/>
        </w:rPr>
      </w:pPr>
      <w:r>
        <w:rPr>
          <w:rFonts w:cs="Calibri" w:ascii="Calibri" w:hAnsi="Calibri"/>
          <w:lang w:val="en-US"/>
        </w:rPr>
        <w:t>Caribbean</w:t>
      </w:r>
    </w:p>
    <w:p>
      <w:pPr>
        <w:pStyle w:val="Normal"/>
        <w:autoSpaceDE w:val="false"/>
        <w:rPr>
          <w:rFonts w:ascii="Calibri" w:hAnsi="Calibri" w:cs="Calibri"/>
          <w:lang w:val="en-US"/>
        </w:rPr>
      </w:pPr>
      <w:r>
        <w:rPr>
          <w:rFonts w:cs="Calibri" w:ascii="Calibri" w:hAnsi="Calibri"/>
          <w:lang w:val="en-US"/>
        </w:rPr>
        <w:t>Any other Black background</w:t>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t>Mixed</w:t>
      </w:r>
    </w:p>
    <w:p>
      <w:pPr>
        <w:pStyle w:val="Normal"/>
        <w:autoSpaceDE w:val="false"/>
        <w:rPr/>
      </w:pPr>
      <w:r>
        <w:rPr>
          <w:rFonts w:cs="Calibri" w:ascii="Calibri" w:hAnsi="Calibri"/>
          <w:lang w:val="en-US"/>
        </w:rPr>
        <w:t>White &amp; Asian</w:t>
      </w:r>
    </w:p>
    <w:p>
      <w:pPr>
        <w:pStyle w:val="Normal"/>
        <w:autoSpaceDE w:val="false"/>
        <w:rPr>
          <w:rFonts w:ascii="Calibri" w:hAnsi="Calibri" w:cs="Calibri"/>
          <w:lang w:val="en-US"/>
        </w:rPr>
      </w:pPr>
      <w:r>
        <w:rPr>
          <w:rFonts w:cs="Calibri" w:ascii="Calibri" w:hAnsi="Calibri"/>
          <w:lang w:val="en-US"/>
        </w:rPr>
        <w:t>White &amp; Black African</w:t>
      </w:r>
    </w:p>
    <w:p>
      <w:pPr>
        <w:pStyle w:val="Normal"/>
        <w:autoSpaceDE w:val="false"/>
        <w:rPr>
          <w:rFonts w:ascii="Calibri" w:hAnsi="Calibri" w:cs="Calibri"/>
          <w:lang w:val="en-US"/>
        </w:rPr>
      </w:pPr>
      <w:r>
        <w:rPr>
          <w:rFonts w:cs="Calibri" w:ascii="Calibri" w:hAnsi="Calibri"/>
          <w:lang w:val="en-US"/>
        </w:rPr>
        <w:t>White &amp; Black Caribbean</w:t>
      </w:r>
    </w:p>
    <w:p>
      <w:pPr>
        <w:pStyle w:val="Normal"/>
        <w:autoSpaceDE w:val="false"/>
        <w:rPr>
          <w:rFonts w:ascii="Calibri" w:hAnsi="Calibri" w:cs="Calibri"/>
          <w:lang w:val="en-US"/>
        </w:rPr>
      </w:pPr>
      <w:r>
        <w:rPr>
          <w:rFonts w:cs="Calibri" w:ascii="Calibri" w:hAnsi="Calibri"/>
          <w:lang w:val="en-US"/>
        </w:rPr>
        <w:t>Any other mixed background</w:t>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t>White</w:t>
      </w:r>
    </w:p>
    <w:p>
      <w:pPr>
        <w:pStyle w:val="Normal"/>
        <w:autoSpaceDE w:val="false"/>
        <w:rPr>
          <w:rFonts w:ascii="Calibri" w:hAnsi="Calibri" w:cs="Calibri"/>
          <w:lang w:val="en-US"/>
        </w:rPr>
      </w:pPr>
      <w:r>
        <w:rPr>
          <w:rFonts w:cs="Calibri" w:ascii="Calibri" w:hAnsi="Calibri"/>
          <w:lang w:val="en-US"/>
        </w:rPr>
        <w:t>British</w:t>
      </w:r>
    </w:p>
    <w:p>
      <w:pPr>
        <w:pStyle w:val="Normal"/>
        <w:autoSpaceDE w:val="false"/>
        <w:rPr>
          <w:rFonts w:ascii="Calibri" w:hAnsi="Calibri" w:cs="Calibri"/>
          <w:lang w:val="en-US"/>
        </w:rPr>
      </w:pPr>
      <w:r>
        <w:rPr>
          <w:rFonts w:cs="Calibri" w:ascii="Calibri" w:hAnsi="Calibri"/>
          <w:lang w:val="en-US"/>
        </w:rPr>
        <w:t>Irish</w:t>
        <w:br/>
        <w:t>Any other White Background</w:t>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t>Other Ethnic Group</w:t>
      </w:r>
    </w:p>
    <w:p>
      <w:pPr>
        <w:pStyle w:val="Normal"/>
        <w:autoSpaceDE w:val="false"/>
        <w:rPr>
          <w:rFonts w:ascii="Calibri" w:hAnsi="Calibri" w:cs="Calibri"/>
          <w:lang w:val="en-US"/>
        </w:rPr>
      </w:pPr>
      <w:r>
        <w:rPr>
          <w:rFonts w:cs="Calibri" w:ascii="Calibri" w:hAnsi="Calibri"/>
          <w:lang w:val="en-US"/>
        </w:rPr>
        <w:t>Chinese</w:t>
      </w:r>
    </w:p>
    <w:p>
      <w:pPr>
        <w:pStyle w:val="Normal"/>
        <w:autoSpaceDE w:val="false"/>
        <w:rPr>
          <w:rFonts w:ascii="Calibri" w:hAnsi="Calibri" w:cs="Calibri"/>
          <w:lang w:val="en-US"/>
        </w:rPr>
      </w:pPr>
      <w:r>
        <w:rPr>
          <w:rFonts w:cs="Calibri" w:ascii="Calibri" w:hAnsi="Calibri"/>
          <w:lang w:val="en-US"/>
        </w:rPr>
        <w:t>Any other ethnic group</w:t>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pPr>
      <w:r>
        <w:rPr>
          <w:rFonts w:cs="Calibri" w:ascii="Calibri" w:hAnsi="Calibri"/>
          <w:b/>
          <w:u w:val="single"/>
          <w:lang w:val="en-US"/>
        </w:rPr>
        <w:t>Do any of the following apply to you or your child?</w:t>
      </w:r>
      <w:r>
        <w:rPr>
          <w:rFonts w:cs="Calibri" w:ascii="Calibri" w:hAnsi="Calibri"/>
          <w:i/>
        </w:rPr>
        <w:t xml:space="preserve">  </w:t>
      </w:r>
    </w:p>
    <w:p>
      <w:pPr>
        <w:pStyle w:val="Normal"/>
        <w:numPr>
          <w:ilvl w:val="0"/>
          <w:numId w:val="2"/>
        </w:numPr>
        <w:autoSpaceDE w:val="false"/>
        <w:rPr>
          <w:rFonts w:ascii="Calibri" w:hAnsi="Calibri" w:cs="Calibri"/>
          <w:lang w:val="en-US"/>
        </w:rPr>
      </w:pPr>
      <w:r>
        <w:rPr>
          <w:rFonts w:cs="Calibri" w:ascii="Calibri" w:hAnsi="Calibri"/>
          <w:lang w:val="en-US"/>
        </w:rPr>
        <w:t>Asylum status</w:t>
      </w:r>
    </w:p>
    <w:p>
      <w:pPr>
        <w:pStyle w:val="Normal"/>
        <w:numPr>
          <w:ilvl w:val="0"/>
          <w:numId w:val="2"/>
        </w:numPr>
        <w:autoSpaceDE w:val="false"/>
        <w:rPr>
          <w:rFonts w:ascii="Calibri" w:hAnsi="Calibri" w:cs="Calibri"/>
          <w:lang w:val="en-US"/>
        </w:rPr>
      </w:pPr>
      <w:r>
        <w:rPr>
          <w:rFonts w:cs="Calibri" w:ascii="Calibri" w:hAnsi="Calibri"/>
          <w:lang w:val="en-US"/>
        </w:rPr>
        <w:t>Asylum seeker</w:t>
        <w:tab/>
      </w:r>
    </w:p>
    <w:p>
      <w:pPr>
        <w:pStyle w:val="Normal"/>
        <w:numPr>
          <w:ilvl w:val="0"/>
          <w:numId w:val="2"/>
        </w:numPr>
        <w:autoSpaceDE w:val="false"/>
        <w:rPr>
          <w:rFonts w:ascii="Calibri" w:hAnsi="Calibri" w:cs="Calibri"/>
          <w:lang w:val="en-US"/>
        </w:rPr>
      </w:pPr>
      <w:r>
        <w:rPr>
          <w:rFonts w:cs="Calibri" w:ascii="Calibri" w:hAnsi="Calibri"/>
          <w:lang w:val="en-US"/>
        </w:rPr>
        <w:t>Ref</w:t>
      </w:r>
    </w:p>
    <w:p>
      <w:pPr>
        <w:sectPr>
          <w:type w:val="continuous"/>
          <w:pgSz w:w="11906" w:h="16838"/>
          <w:pgMar w:left="851" w:right="851" w:gutter="0" w:header="0" w:top="454" w:footer="0" w:bottom="454"/>
          <w:cols w:num="3" w:space="720" w:equalWidth="true" w:sep="false"/>
          <w:formProt w:val="false"/>
          <w:textDirection w:val="lrTb"/>
          <w:docGrid w:type="default" w:linePitch="360" w:charSpace="0"/>
        </w:sectPr>
      </w:pPr>
    </w:p>
    <w:p>
      <w:pPr>
        <w:sectPr>
          <w:type w:val="continuous"/>
          <w:pgSz w:w="11906" w:h="16838"/>
          <w:pgMar w:left="567" w:right="567" w:gutter="0" w:header="0" w:top="454" w:footer="0" w:bottom="454"/>
          <w:formProt w:val="false"/>
          <w:textDirection w:val="lrTb"/>
          <w:docGrid w:type="default" w:linePitch="360" w:charSpace="0"/>
        </w:sectPr>
      </w:pPr>
    </w:p>
    <w:tbl>
      <w:tblPr>
        <w:tblW w:w="10989" w:type="dxa"/>
        <w:jc w:val="left"/>
        <w:tblInd w:w="-113" w:type="dxa"/>
        <w:tblLayout w:type="fixed"/>
        <w:tblCellMar>
          <w:top w:w="0" w:type="dxa"/>
          <w:left w:w="108" w:type="dxa"/>
          <w:bottom w:w="0" w:type="dxa"/>
          <w:right w:w="108" w:type="dxa"/>
        </w:tblCellMar>
      </w:tblPr>
      <w:tblGrid>
        <w:gridCol w:w="6487"/>
        <w:gridCol w:w="4502"/>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Main Language spoken at home</w:t>
            </w:r>
          </w:p>
        </w:tc>
        <w:tc>
          <w:tcPr>
            <w:tcW w:w="4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National Identity</w:t>
            </w:r>
          </w:p>
        </w:tc>
        <w:tc>
          <w:tcPr>
            <w:tcW w:w="4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Country of Birth</w:t>
            </w:r>
          </w:p>
        </w:tc>
        <w:tc>
          <w:tcPr>
            <w:tcW w:w="4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Is English an additional/second language for your child? (E.A.L)</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bCs/>
                <w:sz w:val="24"/>
                <w:szCs w:val="24"/>
                <w:lang w:eastAsia="en-US"/>
              </w:rPr>
            </w:pPr>
            <w:r>
              <w:rPr>
                <w:rFonts w:eastAsia="Calibri" w:cs="Calibri" w:ascii="Calibri" w:hAnsi="Calibri"/>
                <w:b/>
                <w:bCs/>
                <w:sz w:val="24"/>
                <w:szCs w:val="24"/>
                <w:lang w:eastAsia="en-US"/>
              </w:rPr>
              <w:t xml:space="preserve">      </w:t>
            </w:r>
            <w:r>
              <w:rPr>
                <w:rFonts w:eastAsia="Times New Roman" w:cs="Calibri" w:ascii="Calibri" w:hAnsi="Calibri"/>
                <w:b/>
                <w:bCs/>
                <w:sz w:val="24"/>
                <w:szCs w:val="24"/>
                <w:lang w:eastAsia="en-US"/>
              </w:rPr>
              <w:t>Yes                 No</w:t>
            </w:r>
          </w:p>
        </w:tc>
      </w:tr>
    </w:tbl>
    <w:p>
      <w:pPr>
        <w:pStyle w:val="TextBody"/>
        <w:spacing w:before="60" w:after="60"/>
        <w:rPr>
          <w:rFonts w:ascii="Calibri" w:hAnsi="Calibri" w:eastAsia="Times New Roman" w:cs="Calibri"/>
          <w:b/>
          <w:b/>
          <w:bCs/>
          <w:sz w:val="26"/>
          <w:szCs w:val="26"/>
          <w:lang w:eastAsia="en-US"/>
        </w:rPr>
      </w:pPr>
      <w:r>
        <w:rPr>
          <w:rFonts w:cs="Calibri" w:ascii="Calibri" w:hAnsi="Calibri"/>
        </w:rPr>
        <w:br/>
      </w:r>
      <w:r>
        <w:rPr>
          <w:rFonts w:eastAsia="Times New Roman" w:cs="Calibri" w:ascii="Calibri" w:hAnsi="Calibri"/>
          <w:b/>
          <w:bCs/>
          <w:sz w:val="26"/>
          <w:szCs w:val="26"/>
          <w:lang w:eastAsia="en-US"/>
        </w:rPr>
        <w:t xml:space="preserve">4 Emergency Contacts: Please provide </w:t>
      </w:r>
      <w:r>
        <w:rPr>
          <w:rFonts w:eastAsia="Times New Roman" w:cs="Calibri" w:ascii="Calibri" w:hAnsi="Calibri"/>
          <w:b/>
          <w:bCs/>
          <w:i/>
          <w:sz w:val="26"/>
          <w:szCs w:val="26"/>
          <w:u w:val="single"/>
          <w:lang w:eastAsia="en-US"/>
        </w:rPr>
        <w:t>2 additional</w:t>
      </w:r>
      <w:r>
        <w:rPr>
          <w:rFonts w:eastAsia="Times New Roman" w:cs="Calibri" w:ascii="Calibri" w:hAnsi="Calibri"/>
          <w:b/>
          <w:bCs/>
          <w:sz w:val="26"/>
          <w:szCs w:val="26"/>
          <w:lang w:eastAsia="en-US"/>
        </w:rPr>
        <w:t xml:space="preserve"> contacts, other than those named earlier, who can be contacted in an emergency.</w:t>
      </w:r>
    </w:p>
    <w:p>
      <w:pPr>
        <w:pStyle w:val="Heading1"/>
        <w:spacing w:before="60" w:after="60"/>
        <w:jc w:val="left"/>
        <w:rPr>
          <w:rFonts w:ascii="Calibri" w:hAnsi="Calibri" w:eastAsia="Times New Roman" w:cs="Calibri"/>
          <w:b w:val="false"/>
          <w:b w:val="false"/>
          <w:sz w:val="24"/>
          <w:szCs w:val="24"/>
          <w:u w:val="none"/>
          <w:lang w:eastAsia="en-US"/>
        </w:rPr>
      </w:pPr>
      <w:r>
        <w:rPr>
          <w:rFonts w:eastAsia="Times New Roman" w:cs="Calibri" w:ascii="Calibri" w:hAnsi="Calibri"/>
          <w:b w:val="false"/>
          <w:sz w:val="24"/>
          <w:szCs w:val="24"/>
          <w:u w:val="none"/>
          <w:lang w:eastAsia="en-US"/>
        </w:rPr>
        <w:t>*All contacts named here, not including those parents/carers named above, must sign this form to give consent for St. Peter’s CE Primary School to store their details on our MIS data system.</w:t>
      </w:r>
    </w:p>
    <w:p>
      <w:pPr>
        <w:pStyle w:val="Normal"/>
        <w:rPr>
          <w:rFonts w:ascii="Calibri" w:hAnsi="Calibri" w:cs="Calibri"/>
        </w:rPr>
      </w:pPr>
      <w:r>
        <w:rPr>
          <w:rFonts w:cs="Calibri" w:ascii="Calibri" w:hAnsi="Calibri"/>
        </w:rPr>
        <w:t>Under GDPR, anyone named above has the right to know that information about them has been collected and given an opportunity to check its accuracy.</w:t>
      </w:r>
    </w:p>
    <w:p>
      <w:pPr>
        <w:pStyle w:val="Normal"/>
        <w:rPr>
          <w:rFonts w:ascii="Calibri" w:hAnsi="Calibri" w:eastAsia="Times" w:cs="Calibri"/>
          <w:b/>
          <w:b/>
          <w:lang w:eastAsia="en-GB"/>
        </w:rPr>
      </w:pPr>
      <w:r>
        <w:rPr>
          <w:rFonts w:eastAsia="Times" w:cs="Calibri" w:ascii="Calibri" w:hAnsi="Calibri"/>
          <w:b/>
          <w:lang w:eastAsia="en-GB"/>
        </w:rPr>
      </w:r>
    </w:p>
    <w:tbl>
      <w:tblPr>
        <w:tblW w:w="10598" w:type="dxa"/>
        <w:jc w:val="left"/>
        <w:tblInd w:w="-113" w:type="dxa"/>
        <w:tblLayout w:type="fixed"/>
        <w:tblCellMar>
          <w:top w:w="0" w:type="dxa"/>
          <w:left w:w="108" w:type="dxa"/>
          <w:bottom w:w="0" w:type="dxa"/>
          <w:right w:w="108" w:type="dxa"/>
        </w:tblCellMar>
      </w:tblPr>
      <w:tblGrid>
        <w:gridCol w:w="6912"/>
        <w:gridCol w:w="3686"/>
      </w:tblGrid>
      <w:tr>
        <w:trPr>
          <w:trHeight w:val="573" w:hRule="atLeast"/>
        </w:trPr>
        <w:tc>
          <w:tcPr>
            <w:tcW w:w="1059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6"/>
                <w:szCs w:val="26"/>
              </w:rPr>
            </w:pPr>
            <w:r>
              <w:rPr>
                <w:rFonts w:cs="Calibri" w:ascii="Calibri" w:hAnsi="Calibri"/>
                <w:b/>
                <w:sz w:val="26"/>
                <w:szCs w:val="26"/>
              </w:rPr>
              <w:t>This person is to be contacted 1st if the parents/carers named on page 2 are not available.</w:t>
            </w:r>
          </w:p>
        </w:tc>
      </w:tr>
      <w:tr>
        <w:trPr>
          <w:trHeight w:val="573" w:hRule="atLeast"/>
        </w:trPr>
        <w:tc>
          <w:tcPr>
            <w:tcW w:w="691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ame: Mr/Mrs/Miss/M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eastAsia="Calibri" w:cs="Calibri" w:ascii="Calibri" w:hAnsi="Calibri"/>
                <w:b/>
              </w:rPr>
              <w:t xml:space="preserve">                       </w:t>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90"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Relationship to the child:</w:t>
            </w:r>
          </w:p>
          <w:p>
            <w:pPr>
              <w:pStyle w:val="Normal"/>
              <w:rPr>
                <w:rFonts w:ascii="Calibri" w:hAnsi="Calibri" w:cs="Calibri"/>
                <w:b/>
                <w:b/>
              </w:rPr>
            </w:pPr>
            <w:r>
              <w:rPr>
                <w:rFonts w:cs="Calibri" w:ascii="Calibri" w:hAnsi="Calibri"/>
                <w:b/>
              </w:rPr>
            </w:r>
          </w:p>
        </w:tc>
      </w:tr>
      <w:tr>
        <w:trPr>
          <w:trHeight w:val="315"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Telephone: Please circle: Home/Mobile/Work</w:t>
            </w:r>
          </w:p>
          <w:p>
            <w:pPr>
              <w:pStyle w:val="Normal"/>
              <w:rPr>
                <w:rFonts w:ascii="Calibri" w:hAnsi="Calibri" w:cs="Calibri"/>
                <w:b/>
                <w:b/>
              </w:rPr>
            </w:pPr>
            <w:r>
              <w:rPr>
                <w:rFonts w:cs="Calibri" w:ascii="Calibri" w:hAnsi="Calibri"/>
                <w:b/>
              </w:rPr>
            </w:r>
          </w:p>
        </w:tc>
      </w:tr>
      <w:tr>
        <w:trPr>
          <w:trHeight w:val="504"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72"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I give permission for my details to be kept on file at St. Peter’s CE Primary School. </w:t>
            </w:r>
          </w:p>
          <w:p>
            <w:pPr>
              <w:pStyle w:val="Normal"/>
              <w:rPr>
                <w:rFonts w:ascii="Calibri" w:hAnsi="Calibri" w:cs="Calibri"/>
                <w:b/>
                <w:b/>
              </w:rPr>
            </w:pPr>
            <w:r>
              <w:rPr>
                <w:rFonts w:cs="Calibri" w:ascii="Calibri" w:hAnsi="Calibri"/>
                <w:b/>
              </w:rPr>
              <w:t>Signed/date:</w:t>
            </w:r>
          </w:p>
        </w:tc>
      </w:tr>
      <w:tr>
        <w:trPr>
          <w:trHeight w:val="573" w:hRule="atLeast"/>
        </w:trPr>
        <w:tc>
          <w:tcPr>
            <w:tcW w:w="1059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6"/>
                <w:szCs w:val="26"/>
              </w:rPr>
            </w:pPr>
            <w:r>
              <w:rPr>
                <w:rFonts w:cs="Calibri" w:ascii="Calibri" w:hAnsi="Calibri"/>
                <w:b/>
                <w:sz w:val="26"/>
                <w:szCs w:val="26"/>
              </w:rPr>
              <w:t>This person is to be contacted 2</w:t>
            </w:r>
            <w:r>
              <w:rPr>
                <w:rFonts w:cs="Calibri" w:ascii="Calibri" w:hAnsi="Calibri"/>
                <w:b/>
                <w:sz w:val="26"/>
                <w:szCs w:val="26"/>
                <w:vertAlign w:val="superscript"/>
              </w:rPr>
              <w:t>nd</w:t>
            </w:r>
            <w:r>
              <w:rPr>
                <w:rFonts w:cs="Calibri" w:ascii="Calibri" w:hAnsi="Calibri"/>
                <w:b/>
                <w:sz w:val="26"/>
                <w:szCs w:val="26"/>
              </w:rPr>
              <w:t xml:space="preserve"> if the parents/carers named on page 2 are not available.</w:t>
            </w:r>
          </w:p>
        </w:tc>
      </w:tr>
      <w:tr>
        <w:trPr>
          <w:trHeight w:val="573" w:hRule="atLeast"/>
        </w:trPr>
        <w:tc>
          <w:tcPr>
            <w:tcW w:w="691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ame: Mr/Mrs/Miss/M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eastAsia="Calibri" w:cs="Calibri"/>
                <w:b/>
                <w:b/>
              </w:rPr>
            </w:pPr>
            <w:r>
              <w:rPr>
                <w:rFonts w:eastAsia="Calibri" w:cs="Calibri" w:ascii="Calibri" w:hAnsi="Calibri"/>
                <w:b/>
              </w:rPr>
              <w:t xml:space="preserve">                         </w:t>
            </w:r>
          </w:p>
        </w:tc>
        <w:tc>
          <w:tcPr>
            <w:tcW w:w="368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Contact 2</w:t>
            </w:r>
            <w:r>
              <w:rPr>
                <w:rFonts w:cs="Calibri" w:ascii="Calibri" w:hAnsi="Calibri"/>
                <w:b/>
                <w:vertAlign w:val="superscript"/>
              </w:rPr>
              <w:t>nd</w:t>
            </w:r>
            <w:r>
              <w:rPr>
                <w:rFonts w:cs="Calibri" w:ascii="Calibri" w:hAnsi="Calibri"/>
                <w:b/>
              </w:rPr>
              <w:t xml:space="preserve"> (after parents/carers)</w:t>
            </w:r>
          </w:p>
        </w:tc>
      </w:tr>
      <w:tr>
        <w:trPr>
          <w:trHeight w:val="290"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Relationship to the child:</w:t>
            </w:r>
          </w:p>
          <w:p>
            <w:pPr>
              <w:pStyle w:val="Normal"/>
              <w:rPr>
                <w:rFonts w:ascii="Calibri" w:hAnsi="Calibri" w:cs="Calibri"/>
                <w:b/>
                <w:b/>
              </w:rPr>
            </w:pPr>
            <w:r>
              <w:rPr>
                <w:rFonts w:cs="Calibri" w:ascii="Calibri" w:hAnsi="Calibri"/>
                <w:b/>
              </w:rPr>
            </w:r>
          </w:p>
        </w:tc>
      </w:tr>
      <w:tr>
        <w:trPr>
          <w:trHeight w:val="315"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Telephone: Please circle: Home/Mobile/Work</w:t>
            </w:r>
          </w:p>
          <w:p>
            <w:pPr>
              <w:pStyle w:val="Normal"/>
              <w:rPr>
                <w:rFonts w:ascii="Calibri" w:hAnsi="Calibri" w:cs="Calibri"/>
                <w:b/>
                <w:b/>
              </w:rPr>
            </w:pPr>
            <w:r>
              <w:rPr>
                <w:rFonts w:cs="Calibri" w:ascii="Calibri" w:hAnsi="Calibri"/>
                <w:b/>
              </w:rPr>
            </w:r>
          </w:p>
        </w:tc>
      </w:tr>
      <w:tr>
        <w:trPr>
          <w:trHeight w:val="504"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72"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xml:space="preserve">I give permission for my details to be kept on file at St. Peter’s CE Primary School. </w:t>
            </w:r>
          </w:p>
          <w:p>
            <w:pPr>
              <w:pStyle w:val="Normal"/>
              <w:rPr>
                <w:rFonts w:ascii="Calibri" w:hAnsi="Calibri" w:cs="Calibri"/>
                <w:b/>
                <w:b/>
              </w:rPr>
            </w:pPr>
            <w:r>
              <w:rPr>
                <w:rFonts w:cs="Calibri" w:ascii="Calibri" w:hAnsi="Calibri"/>
                <w:b/>
              </w:rPr>
              <w:t>Signed/date:</w:t>
            </w:r>
          </w:p>
        </w:tc>
      </w:tr>
    </w:tbl>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b/>
          <w:b/>
          <w:i/>
          <w:i/>
          <w:sz w:val="28"/>
          <w:szCs w:val="28"/>
          <w:lang w:eastAsia="en-GB"/>
        </w:rPr>
      </w:pPr>
      <w:r>
        <w:rPr>
          <w:rFonts w:cs="Calibri" w:ascii="Calibri" w:hAnsi="Calibri"/>
          <w:b/>
          <w:i/>
          <w:sz w:val="28"/>
          <w:szCs w:val="28"/>
          <w:lang w:eastAsia="en-GB"/>
        </w:rPr>
        <w:t xml:space="preserve">*ONLY COMPLETE IF YOU HAVE NOT ALREADY INCLUDED    </w:t>
      </w:r>
      <w:r>
        <w:rPr>
          <w:rFonts w:cs="Calibri" w:ascii="Calibri" w:hAnsi="Calibri"/>
          <w:b/>
          <w:i/>
          <w:sz w:val="28"/>
          <w:szCs w:val="28"/>
          <w:u w:val="single"/>
          <w:lang w:eastAsia="en-GB"/>
        </w:rPr>
        <w:t>4 CONTACTS IN TOTAL</w:t>
      </w:r>
    </w:p>
    <w:tbl>
      <w:tblPr>
        <w:tblW w:w="10598" w:type="dxa"/>
        <w:jc w:val="left"/>
        <w:tblInd w:w="-113" w:type="dxa"/>
        <w:tblLayout w:type="fixed"/>
        <w:tblCellMar>
          <w:top w:w="0" w:type="dxa"/>
          <w:left w:w="108" w:type="dxa"/>
          <w:bottom w:w="0" w:type="dxa"/>
          <w:right w:w="108" w:type="dxa"/>
        </w:tblCellMar>
      </w:tblPr>
      <w:tblGrid>
        <w:gridCol w:w="6912"/>
        <w:gridCol w:w="3686"/>
      </w:tblGrid>
      <w:tr>
        <w:trPr>
          <w:trHeight w:val="573" w:hRule="atLeast"/>
        </w:trPr>
        <w:tc>
          <w:tcPr>
            <w:tcW w:w="691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ame: Mr/Mrs/Miss/M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368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Contact 3</w:t>
            </w:r>
            <w:r>
              <w:rPr>
                <w:rFonts w:cs="Calibri" w:ascii="Calibri" w:hAnsi="Calibri"/>
                <w:b/>
                <w:vertAlign w:val="superscript"/>
              </w:rPr>
              <w:t>rd</w:t>
            </w:r>
            <w:r>
              <w:rPr>
                <w:rFonts w:cs="Calibri" w:ascii="Calibri" w:hAnsi="Calibri"/>
                <w:b/>
              </w:rPr>
              <w:t xml:space="preserve"> (after parents/carers)</w:t>
            </w:r>
          </w:p>
        </w:tc>
      </w:tr>
      <w:tr>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Relationship to the child:</w:t>
            </w:r>
          </w:p>
          <w:p>
            <w:pPr>
              <w:pStyle w:val="Normal"/>
              <w:rPr>
                <w:rFonts w:ascii="Calibri" w:hAnsi="Calibri" w:cs="Calibri"/>
                <w:b/>
                <w:b/>
              </w:rPr>
            </w:pPr>
            <w:r>
              <w:rPr>
                <w:rFonts w:cs="Calibri" w:ascii="Calibri" w:hAnsi="Calibri"/>
                <w:b/>
              </w:rPr>
            </w:r>
          </w:p>
        </w:tc>
      </w:tr>
      <w:tr>
        <w:trPr>
          <w:trHeight w:val="336"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Telephone: Please circle: Home/Mobile/Work</w:t>
            </w:r>
          </w:p>
          <w:p>
            <w:pPr>
              <w:pStyle w:val="Normal"/>
              <w:rPr>
                <w:rFonts w:ascii="Calibri" w:hAnsi="Calibri" w:cs="Calibri"/>
                <w:b/>
                <w:b/>
              </w:rPr>
            </w:pPr>
            <w:r>
              <w:rPr>
                <w:rFonts w:cs="Calibri" w:ascii="Calibri" w:hAnsi="Calibri"/>
                <w:b/>
              </w:rPr>
            </w:r>
          </w:p>
        </w:tc>
      </w:tr>
      <w:tr>
        <w:trPr>
          <w:trHeight w:val="569"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72"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xml:space="preserve">I give permission for my details to be kept on file at St. Peter’s CE Primary school. </w:t>
            </w:r>
          </w:p>
          <w:p>
            <w:pPr>
              <w:pStyle w:val="Normal"/>
              <w:rPr>
                <w:rFonts w:ascii="Calibri" w:hAnsi="Calibri" w:cs="Calibri"/>
                <w:b/>
                <w:b/>
              </w:rPr>
            </w:pPr>
            <w:r>
              <w:rPr>
                <w:rFonts w:cs="Calibri" w:ascii="Calibri" w:hAnsi="Calibri"/>
                <w:b/>
              </w:rPr>
              <w:t>Signed/date:</w:t>
            </w:r>
          </w:p>
        </w:tc>
      </w:tr>
    </w:tbl>
    <w:p>
      <w:pPr>
        <w:pStyle w:val="Heading1"/>
        <w:spacing w:before="60" w:after="60"/>
        <w:jc w:val="left"/>
        <w:rPr>
          <w:rFonts w:ascii="Calibri" w:hAnsi="Calibri" w:eastAsia="Times New Roman" w:cs="Calibri"/>
          <w:bCs/>
          <w:sz w:val="26"/>
          <w:szCs w:val="26"/>
          <w:u w:val="none"/>
          <w:lang w:eastAsia="en-US"/>
        </w:rPr>
      </w:pPr>
      <w:r>
        <w:rPr>
          <w:rFonts w:eastAsia="Times New Roman" w:cs="Calibri" w:ascii="Calibri" w:hAnsi="Calibri"/>
          <w:bCs/>
          <w:sz w:val="26"/>
          <w:szCs w:val="26"/>
          <w:u w:val="none"/>
          <w:lang w:eastAsia="en-US"/>
        </w:rPr>
        <w:t>Parental Permissions</w:t>
      </w:r>
    </w:p>
    <w:p>
      <w:pPr>
        <w:pStyle w:val="Normal"/>
        <w:autoSpaceDE w:val="false"/>
        <w:spacing w:before="0" w:after="120"/>
        <w:rPr>
          <w:rFonts w:ascii="Calibri" w:hAnsi="Calibri" w:cs="Calibri"/>
          <w:lang w:val="en-US"/>
        </w:rPr>
      </w:pPr>
      <w:r>
        <w:rPr>
          <w:rFonts w:cs="Calibri" w:ascii="Calibri" w:hAnsi="Calibri"/>
          <w:lang w:val="en-US"/>
        </w:rPr>
        <w:t xml:space="preserve">At St. Peter’s CE Primary School, we would like your consent to the following. You can either give your consent now, or withhold it and you can change your mind at any time by contacting the school office. </w:t>
      </w:r>
    </w:p>
    <w:p>
      <w:pPr>
        <w:pStyle w:val="Normal"/>
        <w:autoSpaceDE w:val="false"/>
        <w:spacing w:before="0" w:after="120"/>
        <w:rPr>
          <w:rFonts w:ascii="Calibri" w:hAnsi="Calibri" w:cs="Calibri"/>
          <w:lang w:val="en-US"/>
        </w:rPr>
      </w:pPr>
      <w:r>
        <w:rPr>
          <w:rFonts w:cs="Calibri" w:ascii="Calibri" w:hAnsi="Calibri"/>
        </w:rPr>
        <w:t>Please be aware that children who do not have permission to be photographed may be asked to stand aside from a group. If you have any concerns on these matters, please call in and speak to us.</w:t>
      </w:r>
      <w:bookmarkStart w:id="1" w:name="_Hlk102123556"/>
    </w:p>
    <w:p>
      <w:pPr>
        <w:pStyle w:val="Heading1"/>
        <w:spacing w:before="60" w:after="60"/>
        <w:jc w:val="left"/>
        <w:rPr>
          <w:rFonts w:ascii="Calibri" w:hAnsi="Calibri" w:eastAsia="Times New Roman" w:cs="Calibri"/>
          <w:bCs/>
          <w:sz w:val="26"/>
          <w:szCs w:val="26"/>
          <w:u w:val="none"/>
          <w:lang w:eastAsia="en-US"/>
        </w:rPr>
      </w:pPr>
      <w:r>
        <w:rPr>
          <w:rFonts w:eastAsia="Times New Roman" w:cs="Calibri" w:ascii="Calibri" w:hAnsi="Calibri"/>
          <w:bCs/>
          <w:sz w:val="26"/>
          <w:szCs w:val="26"/>
          <w:u w:val="none"/>
          <w:lang w:eastAsia="en-US"/>
        </w:rPr>
        <w:t>Please tick as applicable</w:t>
      </w:r>
    </w:p>
    <w:tbl>
      <w:tblPr>
        <w:tblW w:w="10537" w:type="dxa"/>
        <w:jc w:val="left"/>
        <w:tblInd w:w="-113" w:type="dxa"/>
        <w:tblLayout w:type="fixed"/>
        <w:tblCellMar>
          <w:top w:w="0" w:type="dxa"/>
          <w:left w:w="108" w:type="dxa"/>
          <w:bottom w:w="0" w:type="dxa"/>
          <w:right w:w="108" w:type="dxa"/>
        </w:tblCellMar>
      </w:tblPr>
      <w:tblGrid>
        <w:gridCol w:w="1393"/>
        <w:gridCol w:w="1393"/>
        <w:gridCol w:w="7751"/>
      </w:tblGrid>
      <w:tr>
        <w:trPr>
          <w:trHeight w:val="851"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 give permis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 DO NOT give permission</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lease insert a tick in the appropriate column, according to your preferences. Thank you.</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r my child to be taken out of the school premises during school hours e.g. to visit the church or for a local field trip. (On foot.)</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travel by coach or car on school visits or to/from sports fixtures.</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use the play equipment in the school playground.</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have controlled use of internet facilities in school.</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be videoed or photographed by staff in school in relation to school activities.</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r my child to appear in photographs published on the school website and on social media. (Surnames are not published).</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be videoed or photographed by other parents as part of concerts, assemblies school plays etc.</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be photographed by the local newspaper in relation to achievements or school activities.</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be interviewed by the local newspaper in relation to school activities, achievements or local / national events.</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for my child to prepare and taste food as part of a programme of study.  (Please ensure the school is kept up-to-date with any allergies or special dietary requirements.) </w:t>
            </w:r>
          </w:p>
          <w:p>
            <w:pPr>
              <w:pStyle w:val="Normal"/>
              <w:rPr>
                <w:rFonts w:ascii="Calibri" w:hAnsi="Calibri" w:cs="Calibri"/>
              </w:rPr>
            </w:pPr>
            <w:r>
              <w:rPr>
                <w:rFonts w:cs="Calibri" w:ascii="Calibri" w:hAnsi="Calibri"/>
              </w:rPr>
            </w:r>
          </w:p>
        </w:tc>
      </w:tr>
      <w:tr>
        <w:trPr>
          <w:trHeight w:val="642"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r my child to watch a PG certificate film, with supervision.</w:t>
            </w:r>
          </w:p>
        </w:tc>
      </w:tr>
      <w:tr>
        <w:trPr>
          <w:trHeight w:val="1287" w:hRule="exact"/>
        </w:trPr>
        <w:tc>
          <w:tcPr>
            <w:tcW w:w="1053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t>Educational visits</w:t>
            </w:r>
          </w:p>
          <w:p>
            <w:pPr>
              <w:pStyle w:val="Normal"/>
              <w:rPr>
                <w:rFonts w:ascii="Calibri" w:hAnsi="Calibri" w:cs="Calibri"/>
              </w:rPr>
            </w:pPr>
            <w:r>
              <w:rPr>
                <w:rFonts w:cs="Calibri" w:ascii="Calibri" w:hAnsi="Calibri"/>
              </w:rPr>
              <w:t xml:space="preserve">On occasions during the year, children may visit a local building or event in Caverswall, on foot, for example - St. Peter’s Church; usually as part of the curriculum. In certain circumstances, the school may inform you if there were any special considerations, such as mobility or costs.  </w:t>
            </w:r>
          </w:p>
          <w:p>
            <w:pPr>
              <w:pStyle w:val="Normal"/>
              <w:rPr>
                <w:rFonts w:ascii="Arial" w:hAnsi="Arial" w:cs="Arial"/>
              </w:rPr>
            </w:pPr>
            <w:r>
              <w:rPr>
                <w:rFonts w:cs="Arial" w:ascii="Arial" w:hAnsi="Arial"/>
              </w:rPr>
            </w:r>
          </w:p>
        </w:tc>
      </w:tr>
      <w:tr>
        <w:trPr>
          <w:trHeight w:val="698"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kern w:val="0"/>
                <w:sz w:val="24"/>
                <w:szCs w:val="24"/>
                <w:lang w:eastAsia="en-US"/>
              </w:rPr>
              <w:t xml:space="preserve">for my child to participate in school outings on foot, in or around Caverswall.                           </w:t>
            </w:r>
          </w:p>
          <w:p>
            <w:pPr>
              <w:pStyle w:val="NoSpacing"/>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Normal"/>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tc>
      </w:tr>
    </w:tbl>
    <w:p>
      <w:pPr>
        <w:pStyle w:val="Normal"/>
        <w:rPr>
          <w:rFonts w:ascii="Arial" w:hAnsi="Arial" w:cs="Arial"/>
        </w:rPr>
      </w:pPr>
      <w:r>
        <w:rPr>
          <w:rFonts w:cs="Arial" w:ascii="Arial" w:hAnsi="Arial"/>
        </w:rPr>
      </w:r>
      <w:bookmarkStart w:id="2" w:name="_Hlk102123510"/>
      <w:bookmarkStart w:id="3" w:name="_Hlk102123510"/>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rent/Carer)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 w:name="_Hlk102123510"/>
      <w:bookmarkStart w:id="5" w:name="_Hlk102123510"/>
      <w:bookmarkEnd w:id="1"/>
      <w:bookmarkEnd w:id="5"/>
    </w:p>
    <w:p>
      <w:pPr>
        <w:sectPr>
          <w:type w:val="continuous"/>
          <w:pgSz w:w="11906" w:h="16838"/>
          <w:pgMar w:left="567" w:right="567" w:gutter="0" w:header="0" w:top="454" w:footer="0" w:bottom="454"/>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r>
      <w:bookmarkStart w:id="6" w:name="_Hlk71542390"/>
      <w:bookmarkStart w:id="7" w:name="_Hlk71542352"/>
      <w:bookmarkStart w:id="8" w:name="_Hlk71542390"/>
      <w:bookmarkStart w:id="9" w:name="_Hlk71542352"/>
      <w:bookmarkEnd w:id="8"/>
    </w:p>
    <w:p>
      <w:pPr>
        <w:pStyle w:val="Normal"/>
        <w:rPr/>
      </w:pPr>
      <w:r>
        <w:rPr>
          <w:rFonts w:cs="Arial" w:ascii="Arial" w:hAnsi="Arial"/>
          <w:b/>
          <w:sz w:val="32"/>
          <w:szCs w:val="32"/>
        </w:rPr>
        <w:t>PARENTAL RESPONSIBILITY (PR)</w:t>
      </w:r>
    </w:p>
    <w:p>
      <w:pPr>
        <w:pStyle w:val="Normal"/>
        <w:spacing w:before="80" w:after="0"/>
        <w:ind w:left="-720" w:right="-720" w:hanging="0"/>
        <w:rPr/>
      </w:pPr>
      <w:r>
        <w:rPr>
          <w:rFonts w:cs="Arial" w:ascii="Arial" w:hAnsi="Arial"/>
        </w:rPr>
        <w:t>Child’s Name _________________________________________ D.O.B _________________</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rPr>
        <w:t>Address ____________________________________________________________________</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______________________________ Postcode _______________  Tel __________________</w:t>
      </w:r>
    </w:p>
    <w:p>
      <w:pPr>
        <w:pStyle w:val="Normal"/>
        <w:ind w:left="-720" w:right="-720" w:hanging="0"/>
        <w:rPr>
          <w:rFonts w:ascii="Arial" w:hAnsi="Arial" w:cs="Arial"/>
        </w:rPr>
      </w:pPr>
      <w:r>
        <w:rPr>
          <w:rFonts w:cs="Arial" w:ascii="Arial" w:hAnsi="Arial"/>
        </w:rPr>
      </w:r>
    </w:p>
    <w:p>
      <w:pPr>
        <w:pStyle w:val="Normal"/>
        <w:ind w:left="-720" w:right="-1440" w:hanging="0"/>
        <w:rPr>
          <w:rFonts w:ascii="Arial" w:hAnsi="Arial" w:cs="Arial"/>
          <w:b/>
          <w:b/>
          <w:i/>
          <w:i/>
        </w:rPr>
      </w:pPr>
      <w:r>
        <w:rPr>
          <w:rFonts w:cs="Arial" w:ascii="Arial" w:hAnsi="Arial"/>
          <w:b/>
          <w:i/>
        </w:rPr>
        <w:t>PLEASE READ THE ENCLOSED LEAFLET CAREFULLY BEFORE COMPLETING THIS FORM</w:t>
      </w:r>
    </w:p>
    <w:p>
      <w:pPr>
        <w:pStyle w:val="Normal"/>
        <w:ind w:left="-720" w:right="-720" w:hanging="0"/>
        <w:rPr>
          <w:rFonts w:ascii="Arial" w:hAnsi="Arial" w:cs="Arial"/>
          <w:b/>
          <w:b/>
          <w:i/>
          <w:i/>
          <w:sz w:val="14"/>
          <w:szCs w:val="32"/>
        </w:rPr>
      </w:pPr>
      <w:r>
        <w:rPr>
          <w:rFonts w:cs="Arial" w:ascii="Arial" w:hAnsi="Arial"/>
          <w:b/>
          <w:i/>
          <w:sz w:val="14"/>
          <w:szCs w:val="32"/>
        </w:rPr>
      </w:r>
    </w:p>
    <w:p>
      <w:pPr>
        <w:pStyle w:val="Normal"/>
        <w:numPr>
          <w:ilvl w:val="0"/>
          <w:numId w:val="3"/>
        </w:numPr>
        <w:ind w:left="0" w:right="-720" w:hanging="720"/>
        <w:rPr/>
      </w:pPr>
      <w:r>
        <w:rPr>
          <w:rFonts w:cs="Arial" w:ascii="Arial" w:hAnsi="Arial"/>
          <w:szCs w:val="32"/>
        </w:rPr>
        <w:t xml:space="preserve">The following adults live </w:t>
      </w:r>
      <w:r>
        <w:rPr>
          <w:rFonts w:cs="Arial" w:ascii="Arial" w:hAnsi="Arial"/>
          <w:b/>
          <w:szCs w:val="32"/>
          <w:u w:val="single"/>
        </w:rPr>
        <w:t>with</w:t>
      </w:r>
      <w:r>
        <w:rPr>
          <w:rFonts w:cs="Arial" w:ascii="Arial" w:hAnsi="Arial"/>
          <w:szCs w:val="32"/>
        </w:rPr>
        <w:t xml:space="preserve"> the child and act as parent:</w:t>
      </w:r>
    </w:p>
    <w:p>
      <w:pPr>
        <w:pStyle w:val="Normal"/>
        <w:ind w:left="-720" w:right="-720" w:hanging="0"/>
        <w:rPr>
          <w:rFonts w:ascii="Arial" w:hAnsi="Arial" w:cs="Arial"/>
          <w:szCs w:val="32"/>
        </w:rPr>
      </w:pPr>
      <w:r>
        <w:rPr>
          <w:rFonts w:cs="Arial" w:ascii="Arial" w:hAnsi="Arial"/>
          <w:szCs w:val="32"/>
        </w:rPr>
      </w:r>
    </w:p>
    <w:tbl>
      <w:tblPr>
        <w:tblW w:w="10348" w:type="dxa"/>
        <w:jc w:val="left"/>
        <w:tblInd w:w="-572" w:type="dxa"/>
        <w:tblLayout w:type="fixed"/>
        <w:tblCellMar>
          <w:top w:w="0" w:type="dxa"/>
          <w:left w:w="108" w:type="dxa"/>
          <w:bottom w:w="0" w:type="dxa"/>
          <w:right w:w="108" w:type="dxa"/>
        </w:tblCellMar>
      </w:tblPr>
      <w:tblGrid>
        <w:gridCol w:w="3969"/>
        <w:gridCol w:w="297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Cs w:val="32"/>
              </w:rPr>
            </w:pPr>
            <w:r>
              <w:rPr>
                <w:rFonts w:cs="Arial" w:ascii="Arial" w:hAnsi="Arial"/>
                <w:b/>
                <w:szCs w:val="3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szCs w:val="32"/>
              </w:rPr>
              <w:t>Relationship to Chil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Cs w:val="32"/>
              </w:rPr>
            </w:pPr>
            <w:r>
              <w:rPr>
                <w:rFonts w:cs="Arial" w:ascii="Arial" w:hAnsi="Arial"/>
                <w:b/>
                <w:szCs w:val="32"/>
              </w:rPr>
              <w:t>Do they have P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b/>
                <w:b/>
                <w:szCs w:val="32"/>
              </w:rPr>
            </w:pPr>
            <w:r>
              <w:rPr>
                <w:rFonts w:cs="Arial" w:ascii="Arial" w:hAnsi="Arial"/>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Arial" w:hAnsi="Arial" w:cs="Arial"/>
                <w:szCs w:val="32"/>
              </w:rPr>
            </w:pPr>
            <w:r>
              <w:rPr>
                <w:rFonts w:cs="Arial" w:ascii="Arial" w:hAnsi="Arial"/>
                <w:szCs w:val="32"/>
              </w:rPr>
              <w:t>YES / 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Arial" w:hAnsi="Arial" w:cs="Arial"/>
                <w:szCs w:val="32"/>
              </w:rPr>
            </w:pPr>
            <w:r>
              <w:rPr>
                <w:rFonts w:cs="Arial" w:ascii="Arial" w:hAnsi="Arial"/>
                <w:szCs w:val="32"/>
              </w:rPr>
              <w:t>YES / 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Arial" w:hAnsi="Arial" w:cs="Arial"/>
                <w:szCs w:val="32"/>
              </w:rPr>
            </w:pPr>
            <w:r>
              <w:rPr>
                <w:rFonts w:cs="Arial" w:ascii="Arial" w:hAnsi="Arial"/>
                <w:szCs w:val="32"/>
              </w:rPr>
              <w:t>YES / NO</w:t>
            </w:r>
          </w:p>
        </w:tc>
      </w:tr>
    </w:tbl>
    <w:p>
      <w:pPr>
        <w:pStyle w:val="Normal"/>
        <w:ind w:left="-720" w:right="-720" w:hanging="0"/>
        <w:rPr>
          <w:rFonts w:ascii="Arial" w:hAnsi="Arial" w:cs="Arial"/>
          <w:szCs w:val="32"/>
        </w:rPr>
      </w:pPr>
      <w:r>
        <w:rPr>
          <w:rFonts w:cs="Arial" w:ascii="Arial" w:hAnsi="Arial"/>
          <w:szCs w:val="32"/>
        </w:rPr>
      </w:r>
      <w:bookmarkStart w:id="10" w:name="_Hlk71542390"/>
      <w:bookmarkStart w:id="11" w:name="_Hlk71542390"/>
      <w:bookmarkEnd w:id="11"/>
    </w:p>
    <w:p>
      <w:pPr>
        <w:pStyle w:val="Normal"/>
        <w:numPr>
          <w:ilvl w:val="0"/>
          <w:numId w:val="3"/>
        </w:numPr>
        <w:ind w:left="0" w:right="-720" w:hanging="720"/>
        <w:rPr/>
      </w:pPr>
      <w:r>
        <w:rPr>
          <w:rFonts w:cs="Arial" w:ascii="Arial" w:hAnsi="Arial"/>
          <w:szCs w:val="32"/>
        </w:rPr>
        <w:t xml:space="preserve">The following adults have ‘Parental Responsibility (PR)’ but </w:t>
      </w:r>
      <w:r>
        <w:rPr>
          <w:rFonts w:cs="Arial" w:ascii="Arial" w:hAnsi="Arial"/>
          <w:b/>
          <w:szCs w:val="32"/>
          <w:u w:val="single"/>
        </w:rPr>
        <w:t>do no</w:t>
      </w:r>
      <w:r>
        <w:rPr>
          <w:rFonts w:cs="Arial" w:ascii="Arial" w:hAnsi="Arial"/>
          <w:szCs w:val="32"/>
        </w:rPr>
        <w:t xml:space="preserve">t live with the child.    </w:t>
      </w:r>
    </w:p>
    <w:p>
      <w:pPr>
        <w:pStyle w:val="Normal"/>
        <w:ind w:left="-720" w:right="-720" w:hanging="0"/>
        <w:rPr>
          <w:rFonts w:ascii="Arial" w:hAnsi="Arial" w:cs="Arial"/>
          <w:szCs w:val="32"/>
        </w:rPr>
      </w:pPr>
      <w:r>
        <w:rPr>
          <w:rFonts w:cs="Arial" w:ascii="Arial" w:hAnsi="Arial"/>
          <w:szCs w:val="32"/>
        </w:rPr>
      </w:r>
    </w:p>
    <w:tbl>
      <w:tblPr>
        <w:tblW w:w="10348" w:type="dxa"/>
        <w:jc w:val="left"/>
        <w:tblInd w:w="-572" w:type="dxa"/>
        <w:tblLayout w:type="fixed"/>
        <w:tblCellMar>
          <w:top w:w="0" w:type="dxa"/>
          <w:left w:w="108" w:type="dxa"/>
          <w:bottom w:w="0" w:type="dxa"/>
          <w:right w:w="108" w:type="dxa"/>
        </w:tblCellMar>
      </w:tblPr>
      <w:tblGrid>
        <w:gridCol w:w="3969"/>
        <w:gridCol w:w="2977"/>
        <w:gridCol w:w="2693"/>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Cs w:val="32"/>
              </w:rPr>
            </w:pPr>
            <w:r>
              <w:rPr>
                <w:rFonts w:cs="Arial" w:ascii="Arial" w:hAnsi="Arial"/>
                <w:b/>
                <w:szCs w:val="32"/>
              </w:rPr>
              <w:t>Full Name</w:t>
            </w:r>
          </w:p>
          <w:p>
            <w:pPr>
              <w:pStyle w:val="Normal"/>
              <w:ind w:right="-720" w:hanging="0"/>
              <w:jc w:val="both"/>
              <w:rPr>
                <w:rFonts w:ascii="Arial" w:hAnsi="Arial" w:cs="Arial"/>
                <w:b/>
                <w:b/>
                <w:szCs w:val="32"/>
              </w:rPr>
            </w:pPr>
            <w:r>
              <w:rPr>
                <w:rFonts w:cs="Arial" w:ascii="Arial" w:hAnsi="Arial"/>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32"/>
              </w:rPr>
            </w:pPr>
            <w:r>
              <w:rPr>
                <w:rFonts w:cs="Arial" w:ascii="Arial" w:hAnsi="Arial"/>
                <w:b/>
                <w:szCs w:val="32"/>
              </w:rPr>
              <w:t>Relationship to Chil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Cs w:val="32"/>
              </w:rPr>
            </w:pPr>
            <w:r>
              <w:rPr>
                <w:rFonts w:cs="Arial" w:ascii="Arial" w:hAnsi="Arial"/>
                <w:b/>
                <w:szCs w:val="32"/>
              </w:rPr>
              <w:t>Address</w:t>
            </w:r>
          </w:p>
          <w:p>
            <w:pPr>
              <w:pStyle w:val="Normal"/>
              <w:ind w:right="-720" w:hanging="0"/>
              <w:jc w:val="both"/>
              <w:rPr>
                <w:rFonts w:ascii="Arial" w:hAnsi="Arial" w:cs="Arial"/>
                <w:b/>
                <w:b/>
                <w:szCs w:val="32"/>
              </w:rPr>
            </w:pPr>
            <w:r>
              <w:rPr>
                <w:rFonts w:cs="Arial" w:ascii="Arial" w:hAnsi="Arial"/>
                <w:b/>
                <w:szCs w:val="32"/>
              </w:rPr>
            </w:r>
          </w:p>
        </w:tc>
      </w:tr>
      <w:tr>
        <w:trPr>
          <w:trHeight w:val="4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b/>
                <w:b/>
                <w:szCs w:val="32"/>
              </w:rPr>
            </w:pPr>
            <w:r>
              <w:rPr>
                <w:rFonts w:cs="Arial" w:ascii="Arial" w:hAnsi="Arial"/>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p>
            <w:pPr>
              <w:pStyle w:val="Normal"/>
              <w:spacing w:before="120" w:after="0"/>
              <w:ind w:right="-720" w:hanging="0"/>
              <w:rPr>
                <w:rFonts w:ascii="Arial" w:hAnsi="Arial" w:cs="Arial"/>
                <w:szCs w:val="32"/>
              </w:rPr>
            </w:pPr>
            <w:r>
              <w:rPr>
                <w:rFonts w:cs="Arial" w:ascii="Arial" w:hAnsi="Arial"/>
                <w:szCs w:val="3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Cs w:val="32"/>
              </w:rPr>
            </w:pPr>
            <w:r>
              <w:rPr>
                <w:rFonts w:cs="Arial" w:ascii="Arial" w:hAnsi="Arial"/>
                <w:i/>
                <w:szCs w:val="32"/>
              </w:rPr>
              <w:t xml:space="preserve">Please use the boxes to tell us how you wish to be involved.                                               </w:t>
            </w:r>
            <w:r>
              <w:rPr>
                <w:rFonts w:eastAsia="Wingdings" w:cs="Wingdings" w:ascii="Wingdings" w:hAnsi="Wingdings"/>
                <w:i/>
                <w:szCs w:val="3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szCs w:val="32"/>
              </w:rPr>
            </w:pPr>
            <w:r>
              <w:rPr>
                <w:rFonts w:cs="Arial" w:ascii="Arial" w:hAnsi="Arial"/>
                <w:szCs w:val="32"/>
              </w:rPr>
              <w:t>This person is estranged from the child and there is no 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szCs w:val="32"/>
              </w:rPr>
            </w:pPr>
            <w:r>
              <w:rPr>
                <w:rFonts w:cs="Arial" w:ascii="Arial" w:hAnsi="Arial"/>
                <w:szCs w:val="32"/>
              </w:rPr>
              <w:t>I would like to receive my child’s annual report.  (Please supply an email address below).</w:t>
            </w:r>
          </w:p>
          <w:p>
            <w:pPr>
              <w:pStyle w:val="Normal"/>
              <w:spacing w:before="120" w:after="0"/>
              <w:ind w:right="-720" w:hanging="0"/>
              <w:rPr>
                <w:rFonts w:ascii="Arial" w:hAnsi="Arial" w:cs="Arial"/>
                <w:szCs w:val="32"/>
              </w:rPr>
            </w:pPr>
            <w:r>
              <w:rPr>
                <w:rFonts w:cs="Arial" w:ascii="Arial" w:hAnsi="Arial"/>
                <w:szCs w:val="32"/>
              </w:rPr>
              <w:t>Em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pPr>
            <w:r>
              <w:rPr>
                <w:rFonts w:cs="Arial" w:ascii="Arial" w:hAnsi="Arial"/>
                <w:szCs w:val="32"/>
              </w:rPr>
              <w:t>I would like to be informed of Parents’ Evenings and receive newslett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bl>
    <w:p>
      <w:pPr>
        <w:pStyle w:val="Normal"/>
        <w:ind w:right="-720" w:hanging="0"/>
        <w:rPr>
          <w:rFonts w:ascii="Arial" w:hAnsi="Arial" w:cs="Arial"/>
          <w:szCs w:val="32"/>
        </w:rPr>
      </w:pPr>
      <w:r>
        <w:rPr>
          <w:rFonts w:cs="Arial" w:ascii="Arial" w:hAnsi="Arial"/>
          <w:szCs w:val="32"/>
        </w:rPr>
      </w:r>
    </w:p>
    <w:tbl>
      <w:tblPr>
        <w:tblW w:w="10348" w:type="dxa"/>
        <w:jc w:val="left"/>
        <w:tblInd w:w="-572" w:type="dxa"/>
        <w:tblLayout w:type="fixed"/>
        <w:tblCellMar>
          <w:top w:w="0" w:type="dxa"/>
          <w:left w:w="108" w:type="dxa"/>
          <w:bottom w:w="0" w:type="dxa"/>
          <w:right w:w="108" w:type="dxa"/>
        </w:tblCellMar>
      </w:tblPr>
      <w:tblGrid>
        <w:gridCol w:w="3969"/>
        <w:gridCol w:w="2977"/>
        <w:gridCol w:w="2693"/>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Cs w:val="32"/>
              </w:rPr>
            </w:pPr>
            <w:r>
              <w:rPr>
                <w:rFonts w:cs="Arial" w:ascii="Arial" w:hAnsi="Arial"/>
                <w:b/>
                <w:szCs w:val="32"/>
              </w:rPr>
            </w:r>
          </w:p>
          <w:p>
            <w:pPr>
              <w:pStyle w:val="Normal"/>
              <w:ind w:right="-720" w:hanging="0"/>
              <w:jc w:val="both"/>
              <w:rPr>
                <w:rFonts w:ascii="Arial" w:hAnsi="Arial" w:cs="Arial"/>
                <w:b/>
                <w:b/>
                <w:szCs w:val="32"/>
              </w:rPr>
            </w:pPr>
            <w:r>
              <w:rPr>
                <w:rFonts w:cs="Arial" w:ascii="Arial" w:hAnsi="Arial"/>
                <w:b/>
                <w:szCs w:val="32"/>
              </w:rPr>
              <w:t>Full Name</w:t>
            </w:r>
          </w:p>
          <w:p>
            <w:pPr>
              <w:pStyle w:val="Normal"/>
              <w:ind w:right="-720" w:hanging="0"/>
              <w:jc w:val="both"/>
              <w:rPr>
                <w:rFonts w:ascii="Arial" w:hAnsi="Arial" w:cs="Arial"/>
                <w:b/>
                <w:b/>
                <w:szCs w:val="32"/>
              </w:rPr>
            </w:pPr>
            <w:r>
              <w:rPr>
                <w:rFonts w:cs="Arial" w:ascii="Arial" w:hAnsi="Arial"/>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Relationship to Chil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Cs w:val="32"/>
              </w:rPr>
            </w:pPr>
            <w:r>
              <w:rPr>
                <w:rFonts w:cs="Arial" w:ascii="Arial" w:hAnsi="Arial"/>
                <w:b/>
                <w:szCs w:val="32"/>
              </w:rPr>
            </w:r>
          </w:p>
          <w:p>
            <w:pPr>
              <w:pStyle w:val="Normal"/>
              <w:ind w:right="-720" w:hanging="0"/>
              <w:jc w:val="both"/>
              <w:rPr>
                <w:rFonts w:ascii="Arial" w:hAnsi="Arial" w:cs="Arial"/>
                <w:b/>
                <w:b/>
                <w:szCs w:val="32"/>
              </w:rPr>
            </w:pPr>
            <w:r>
              <w:rPr>
                <w:rFonts w:cs="Arial" w:ascii="Arial" w:hAnsi="Arial"/>
                <w:b/>
                <w:szCs w:val="32"/>
              </w:rPr>
              <w:t>Address</w:t>
            </w:r>
          </w:p>
          <w:p>
            <w:pPr>
              <w:pStyle w:val="Normal"/>
              <w:ind w:right="-720" w:hanging="0"/>
              <w:jc w:val="both"/>
              <w:rPr>
                <w:rFonts w:ascii="Arial" w:hAnsi="Arial" w:cs="Arial"/>
                <w:b/>
                <w:b/>
                <w:szCs w:val="32"/>
              </w:rPr>
            </w:pPr>
            <w:r>
              <w:rPr>
                <w:rFonts w:cs="Arial" w:ascii="Arial" w:hAnsi="Arial"/>
                <w:b/>
                <w:szCs w:val="3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b/>
                <w:b/>
                <w:szCs w:val="32"/>
              </w:rPr>
            </w:pPr>
            <w:r>
              <w:rPr>
                <w:rFonts w:cs="Arial" w:ascii="Arial" w:hAnsi="Arial"/>
                <w:b/>
                <w:szCs w:val="32"/>
              </w:rPr>
            </w:r>
          </w:p>
          <w:p>
            <w:pPr>
              <w:pStyle w:val="Normal"/>
              <w:spacing w:before="120" w:after="0"/>
              <w:ind w:right="-720" w:hanging="0"/>
              <w:rPr>
                <w:rFonts w:ascii="Arial" w:hAnsi="Arial" w:cs="Arial"/>
                <w:szCs w:val="32"/>
              </w:rPr>
            </w:pPr>
            <w:r>
              <w:rPr>
                <w:rFonts w:cs="Arial" w:ascii="Arial" w:hAnsi="Arial"/>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p>
            <w:pPr>
              <w:pStyle w:val="Normal"/>
              <w:spacing w:before="120" w:after="0"/>
              <w:ind w:right="-720" w:hanging="0"/>
              <w:rPr>
                <w:rFonts w:ascii="Arial" w:hAnsi="Arial" w:cs="Arial"/>
                <w:szCs w:val="32"/>
              </w:rPr>
            </w:pPr>
            <w:r>
              <w:rPr>
                <w:rFonts w:cs="Arial" w:ascii="Arial" w:hAnsi="Arial"/>
                <w:szCs w:val="3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Cs w:val="32"/>
              </w:rPr>
            </w:pPr>
            <w:r>
              <w:rPr>
                <w:rFonts w:cs="Arial" w:ascii="Arial" w:hAnsi="Arial"/>
                <w:i/>
                <w:szCs w:val="32"/>
              </w:rPr>
              <w:t xml:space="preserve">Please use the boxes to tell us how you wish to be involved.                                               </w:t>
            </w:r>
            <w:r>
              <w:rPr>
                <w:rFonts w:eastAsia="Wingdings" w:cs="Wingdings" w:ascii="Wingdings" w:hAnsi="Wingdings"/>
                <w:i/>
                <w:szCs w:val="3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Cs w:val="32"/>
              </w:rPr>
            </w:pPr>
            <w:r>
              <w:rPr>
                <w:rFonts w:cs="Arial" w:ascii="Arial" w:hAnsi="Arial"/>
                <w:szCs w:val="32"/>
              </w:rPr>
              <w:t>This person is estranged from the child and there is no 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Cs w:val="32"/>
              </w:rPr>
            </w:pPr>
            <w:r>
              <w:rPr>
                <w:rFonts w:cs="Arial" w:ascii="Arial" w:hAnsi="Arial"/>
                <w:i/>
                <w:szCs w:val="3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szCs w:val="32"/>
              </w:rPr>
            </w:pPr>
            <w:r>
              <w:rPr>
                <w:rFonts w:cs="Arial" w:ascii="Arial" w:hAnsi="Arial"/>
                <w:szCs w:val="32"/>
              </w:rPr>
              <w:t>I would like to receive my child’s annual report.  (Please supply an email address below).</w:t>
            </w:r>
          </w:p>
          <w:p>
            <w:pPr>
              <w:pStyle w:val="Normal"/>
              <w:spacing w:before="120" w:after="0"/>
              <w:ind w:right="-720" w:hanging="0"/>
              <w:rPr>
                <w:rFonts w:ascii="Arial" w:hAnsi="Arial" w:cs="Arial"/>
                <w:szCs w:val="32"/>
              </w:rPr>
            </w:pPr>
            <w:r>
              <w:rPr>
                <w:rFonts w:cs="Arial" w:ascii="Arial" w:hAnsi="Arial"/>
                <w:szCs w:val="32"/>
              </w:rPr>
              <w:t>Em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szCs w:val="32"/>
              </w:rPr>
            </w:pPr>
            <w:r>
              <w:rPr>
                <w:rFonts w:cs="Arial" w:ascii="Arial" w:hAnsi="Arial"/>
                <w:szCs w:val="32"/>
              </w:rPr>
              <w:t>I would like to be informed of Parents’ Evenings and receive newslett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bl>
    <w:p>
      <w:pPr>
        <w:pStyle w:val="Normal"/>
        <w:ind w:left="-720" w:right="-720" w:hanging="0"/>
        <w:rPr>
          <w:rFonts w:ascii="Arial" w:hAnsi="Arial" w:cs="Arial"/>
          <w:szCs w:val="32"/>
        </w:rPr>
      </w:pPr>
      <w:r>
        <w:rPr>
          <w:rFonts w:cs="Arial" w:ascii="Arial" w:hAnsi="Arial"/>
          <w:szCs w:val="32"/>
        </w:rPr>
      </w:r>
    </w:p>
    <w:p>
      <w:pPr>
        <w:pStyle w:val="Normal"/>
        <w:numPr>
          <w:ilvl w:val="0"/>
          <w:numId w:val="3"/>
        </w:numPr>
        <w:ind w:left="0" w:right="-1080" w:hanging="720"/>
        <w:rPr/>
      </w:pPr>
      <w:r>
        <w:rPr>
          <w:rFonts w:cs="Arial" w:ascii="Arial" w:hAnsi="Arial"/>
          <w:szCs w:val="32"/>
        </w:rPr>
        <w:t xml:space="preserve">Are there any Court Orders which relate to the child (e.g. custody orders/Section 8 Orders </w:t>
      </w:r>
    </w:p>
    <w:p>
      <w:pPr>
        <w:pStyle w:val="Normal"/>
        <w:ind w:left="-720" w:right="-1080" w:firstLine="720"/>
        <w:rPr>
          <w:rFonts w:ascii="Arial" w:hAnsi="Arial" w:cs="Arial"/>
          <w:szCs w:val="32"/>
        </w:rPr>
      </w:pPr>
      <w:r>
        <w:rPr>
          <w:rFonts w:cs="Arial" w:ascii="Arial" w:hAnsi="Arial"/>
          <w:szCs w:val="32"/>
        </w:rPr>
        <w:t>under the Children Act 1989) or Special Guardianships?</w:t>
      </w:r>
    </w:p>
    <w:p>
      <w:pPr>
        <w:pStyle w:val="Normal"/>
        <w:ind w:left="-720" w:right="-900" w:firstLine="720"/>
        <w:jc w:val="right"/>
        <w:rPr>
          <w:rFonts w:ascii="Arial" w:hAnsi="Arial" w:cs="Arial"/>
          <w:b/>
          <w:b/>
          <w:szCs w:val="32"/>
        </w:rPr>
      </w:pPr>
      <w:r>
        <w:rPr>
          <w:rFonts w:cs="Arial" w:ascii="Arial" w:hAnsi="Arial"/>
          <w:b/>
          <w:szCs w:val="32"/>
        </w:rPr>
        <w:t>YES/NO</w:t>
      </w:r>
    </w:p>
    <w:p>
      <w:pPr>
        <w:pStyle w:val="Normal"/>
        <w:ind w:left="-720" w:right="-900" w:hanging="0"/>
        <w:rPr>
          <w:rFonts w:ascii="Arial" w:hAnsi="Arial" w:cs="Arial"/>
          <w:szCs w:val="32"/>
        </w:rPr>
      </w:pPr>
      <w:r>
        <w:rPr>
          <w:rFonts w:cs="Arial" w:ascii="Arial" w:hAnsi="Arial"/>
          <w:szCs w:val="32"/>
        </w:rPr>
        <w:t>If YES, please state what they are on the next page:</w:t>
      </w:r>
    </w:p>
    <w:p>
      <w:pPr>
        <w:pStyle w:val="Normal"/>
        <w:ind w:left="-720" w:right="-900" w:hanging="0"/>
        <w:rPr>
          <w:rFonts w:ascii="Arial" w:hAnsi="Arial" w:cs="Arial"/>
          <w:szCs w:val="32"/>
        </w:rPr>
      </w:pPr>
      <w:r>
        <w:rPr>
          <w:rFonts w:cs="Arial" w:ascii="Arial" w:hAnsi="Arial"/>
          <w:szCs w:val="32"/>
        </w:rPr>
      </w:r>
    </w:p>
    <w:p>
      <w:pPr>
        <w:pStyle w:val="Normal"/>
        <w:ind w:left="-720" w:right="-900" w:firstLine="720"/>
        <w:jc w:val="right"/>
        <w:rPr>
          <w:rFonts w:ascii="Arial" w:hAnsi="Arial" w:cs="Arial"/>
          <w:sz w:val="6"/>
          <w:szCs w:val="32"/>
        </w:rPr>
      </w:pPr>
      <w:r>
        <w:rPr>
          <w:rFonts w:cs="Arial" w:ascii="Arial" w:hAnsi="Arial"/>
          <w:sz w:val="6"/>
          <w:szCs w:val="32"/>
        </w:rPr>
      </w:r>
    </w:p>
    <w:p>
      <w:pPr>
        <w:pStyle w:val="Normal"/>
        <w:ind w:left="-720" w:right="-900" w:firstLine="720"/>
        <w:jc w:val="right"/>
        <w:rPr>
          <w:rFonts w:ascii="Arial" w:hAnsi="Arial" w:cs="Arial"/>
          <w:sz w:val="6"/>
          <w:szCs w:val="32"/>
        </w:rPr>
      </w:pPr>
      <w:r>
        <w:rPr>
          <w:rFonts w:cs="Arial" w:ascii="Arial" w:hAnsi="Arial"/>
          <w:sz w:val="6"/>
          <w:szCs w:val="32"/>
        </w:rPr>
      </w:r>
    </w:p>
    <w:p>
      <w:pPr>
        <w:pStyle w:val="Normal"/>
        <w:ind w:left="-720" w:right="-900" w:firstLine="720"/>
        <w:jc w:val="right"/>
        <w:rPr>
          <w:rFonts w:ascii="Arial" w:hAnsi="Arial" w:cs="Arial"/>
        </w:rPr>
      </w:pPr>
      <w:r>
        <w:rPr>
          <w:rFonts w:cs="Arial" w:ascii="Arial" w:hAnsi="Arial"/>
        </w:rPr>
        <w:t>P.T.O.</w:t>
      </w:r>
    </w:p>
    <w:p>
      <w:pPr>
        <w:pStyle w:val="Normal"/>
        <w:ind w:left="-720" w:right="-900" w:firstLine="720"/>
        <w:jc w:val="right"/>
        <w:rPr>
          <w:rFonts w:ascii="Arial" w:hAnsi="Arial" w:cs="Arial"/>
        </w:rPr>
      </w:pPr>
      <w:r>
        <w:rPr>
          <w:rFonts w:cs="Arial" w:ascii="Arial" w:hAnsi="Arial"/>
        </w:rPr>
      </w:r>
    </w:p>
    <w:tbl>
      <w:tblPr>
        <w:tblW w:w="10476" w:type="dxa"/>
        <w:jc w:val="center"/>
        <w:tblInd w:w="0" w:type="dxa"/>
        <w:tblLayout w:type="fixed"/>
        <w:tblCellMar>
          <w:top w:w="0" w:type="dxa"/>
          <w:left w:w="108" w:type="dxa"/>
          <w:bottom w:w="0" w:type="dxa"/>
          <w:right w:w="108" w:type="dxa"/>
        </w:tblCellMar>
      </w:tblPr>
      <w:tblGrid>
        <w:gridCol w:w="10476"/>
      </w:tblGrid>
      <w:tr>
        <w:trPr>
          <w:trHeight w:val="700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080" w:hanging="720"/>
              <w:rPr>
                <w:rFonts w:ascii="Arial" w:hAnsi="Arial" w:cs="Arial"/>
                <w:szCs w:val="32"/>
              </w:rPr>
            </w:pPr>
            <w:r>
              <w:rPr>
                <w:rFonts w:cs="Arial" w:ascii="Arial" w:hAnsi="Arial"/>
                <w:szCs w:val="32"/>
              </w:rPr>
              <w:t xml:space="preserve">Are there any Court Orders which relate to the child (e.g. custody orders/Section 8 Orders </w:t>
            </w:r>
          </w:p>
          <w:p>
            <w:pPr>
              <w:pStyle w:val="Normal"/>
              <w:ind w:left="-720" w:right="-1080" w:firstLine="720"/>
              <w:rPr>
                <w:rFonts w:ascii="Arial" w:hAnsi="Arial" w:cs="Arial"/>
                <w:szCs w:val="32"/>
              </w:rPr>
            </w:pPr>
            <w:r>
              <w:rPr>
                <w:rFonts w:cs="Arial" w:ascii="Arial" w:hAnsi="Arial"/>
                <w:szCs w:val="32"/>
              </w:rPr>
              <w:t>under the Children Act 1989) or Special Guardianships?</w:t>
            </w:r>
          </w:p>
          <w:p>
            <w:pPr>
              <w:pStyle w:val="Normal"/>
              <w:ind w:right="-900" w:hanging="0"/>
              <w:rPr>
                <w:rFonts w:ascii="Arial" w:hAnsi="Arial" w:cs="Arial"/>
                <w:szCs w:val="32"/>
              </w:rPr>
            </w:pPr>
            <w:r>
              <w:rPr>
                <w:rFonts w:cs="Arial" w:ascii="Arial" w:hAnsi="Arial"/>
                <w:szCs w:val="32"/>
              </w:rPr>
            </w:r>
          </w:p>
        </w:tc>
      </w:tr>
    </w:tbl>
    <w:p>
      <w:pPr>
        <w:pStyle w:val="Normal"/>
        <w:ind w:right="-900" w:hanging="0"/>
        <w:rPr>
          <w:rFonts w:ascii="Arial" w:hAnsi="Arial" w:cs="Arial"/>
          <w:szCs w:val="32"/>
        </w:rPr>
      </w:pPr>
      <w:r>
        <w:rPr>
          <w:rFonts w:cs="Arial" w:ascii="Arial" w:hAnsi="Arial"/>
          <w:szCs w:val="32"/>
        </w:rPr>
      </w:r>
    </w:p>
    <w:p>
      <w:pPr>
        <w:pStyle w:val="Normal"/>
        <w:ind w:left="-720" w:right="-900" w:hanging="0"/>
        <w:rPr>
          <w:rFonts w:ascii="Arial" w:hAnsi="Arial" w:cs="Arial"/>
          <w:szCs w:val="32"/>
        </w:rPr>
      </w:pPr>
      <w:r>
        <w:rPr>
          <w:rFonts w:cs="Arial" w:ascii="Arial" w:hAnsi="Arial"/>
          <w:szCs w:val="32"/>
        </w:rPr>
      </w:r>
    </w:p>
    <w:tbl>
      <w:tblPr>
        <w:tblW w:w="10514" w:type="dxa"/>
        <w:jc w:val="left"/>
        <w:tblInd w:w="-856" w:type="dxa"/>
        <w:tblLayout w:type="fixed"/>
        <w:tblCellMar>
          <w:top w:w="0" w:type="dxa"/>
          <w:left w:w="108" w:type="dxa"/>
          <w:bottom w:w="0" w:type="dxa"/>
          <w:right w:w="108" w:type="dxa"/>
        </w:tblCellMar>
      </w:tblPr>
      <w:tblGrid>
        <w:gridCol w:w="10514"/>
      </w:tblGrid>
      <w:tr>
        <w:trPr>
          <w:trHeight w:val="2693" w:hRule="atLeast"/>
        </w:trPr>
        <w:tc>
          <w:tcPr>
            <w:tcW w:w="1051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Cs w:val="32"/>
              </w:rPr>
            </w:pPr>
            <w:r>
              <w:rPr>
                <w:rFonts w:cs="Arial" w:ascii="Arial" w:hAnsi="Arial"/>
                <w:szCs w:val="32"/>
              </w:rPr>
              <w:t>Other information which may be relevant:</w:t>
            </w:r>
          </w:p>
        </w:tc>
      </w:tr>
    </w:tbl>
    <w:p>
      <w:pPr>
        <w:pStyle w:val="Normal"/>
        <w:ind w:right="-900" w:hanging="0"/>
        <w:rPr>
          <w:rFonts w:ascii="Arial" w:hAnsi="Arial" w:cs="Arial"/>
          <w:szCs w:val="32"/>
        </w:rPr>
      </w:pPr>
      <w:r>
        <w:rPr>
          <w:rFonts w:cs="Arial" w:ascii="Arial" w:hAnsi="Arial"/>
          <w:szCs w:val="32"/>
        </w:rPr>
      </w:r>
    </w:p>
    <w:p>
      <w:pPr>
        <w:pStyle w:val="Normal"/>
        <w:ind w:left="-720" w:right="-900" w:hanging="0"/>
        <w:rPr>
          <w:rFonts w:ascii="Arial" w:hAnsi="Arial" w:cs="Arial"/>
          <w:szCs w:val="32"/>
        </w:rPr>
      </w:pPr>
      <w:r>
        <w:rPr>
          <w:rFonts w:cs="Arial" w:ascii="Arial" w:hAnsi="Arial"/>
          <w:szCs w:val="32"/>
        </w:rPr>
      </w:r>
    </w:p>
    <w:p>
      <w:pPr>
        <w:pStyle w:val="Normal"/>
        <w:ind w:left="-720" w:right="-900" w:hanging="0"/>
        <w:rPr/>
      </w:pPr>
      <w:bookmarkStart w:id="12" w:name="_Hlk71541970"/>
      <w:r>
        <w:rPr>
          <w:rFonts w:cs="Arial" w:ascii="Arial" w:hAnsi="Arial"/>
          <w:szCs w:val="32"/>
        </w:rPr>
        <w:t>This information will be transferred into the school’s MIS computer system (SIMS).  Under GDPR, anyone named above has the right to know that information about them has been collected and given an opportunity to check its accuracy</w:t>
      </w:r>
      <w:bookmarkEnd w:id="12"/>
      <w:r>
        <w:rPr>
          <w:rFonts w:cs="Arial" w:ascii="Arial" w:hAnsi="Arial"/>
          <w:szCs w:val="32"/>
        </w:rPr>
        <w:t>.</w:t>
      </w:r>
    </w:p>
    <w:p>
      <w:pPr>
        <w:pStyle w:val="Normal"/>
        <w:ind w:left="-720" w:right="-900" w:firstLine="720"/>
        <w:rPr>
          <w:rFonts w:ascii="Arial" w:hAnsi="Arial" w:cs="Arial"/>
          <w:szCs w:val="32"/>
        </w:rPr>
      </w:pPr>
      <w:r>
        <w:rPr>
          <w:rFonts w:cs="Arial" w:ascii="Arial" w:hAnsi="Arial"/>
          <w:szCs w:val="32"/>
        </w:rPr>
      </w:r>
    </w:p>
    <w:p>
      <w:pPr>
        <w:pStyle w:val="Normal"/>
        <w:ind w:left="-720" w:right="-900" w:hanging="0"/>
        <w:rPr>
          <w:rFonts w:ascii="Arial" w:hAnsi="Arial" w:cs="Arial"/>
          <w:szCs w:val="32"/>
        </w:rPr>
      </w:pPr>
      <w:r>
        <w:rPr>
          <w:rFonts w:cs="Arial" w:ascii="Arial" w:hAnsi="Arial"/>
          <w:szCs w:val="32"/>
        </w:rPr>
        <w:t>This form should be signed by someone with Parental Responsibility wherever possible.</w:t>
      </w:r>
    </w:p>
    <w:p>
      <w:pPr>
        <w:pStyle w:val="Normal"/>
        <w:ind w:left="-720" w:right="-900" w:hanging="0"/>
        <w:rPr>
          <w:rFonts w:ascii="Arial" w:hAnsi="Arial" w:cs="Arial"/>
          <w:szCs w:val="32"/>
        </w:rPr>
      </w:pPr>
      <w:r>
        <w:rPr>
          <w:rFonts w:cs="Arial" w:ascii="Arial" w:hAnsi="Arial"/>
          <w:szCs w:val="32"/>
        </w:rPr>
      </w:r>
    </w:p>
    <w:p>
      <w:pPr>
        <w:pStyle w:val="Normal"/>
        <w:ind w:left="-720" w:right="-1080" w:hanging="0"/>
        <w:rPr>
          <w:rFonts w:ascii="Arial" w:hAnsi="Arial" w:cs="Arial"/>
          <w:b/>
          <w:b/>
          <w:szCs w:val="32"/>
        </w:rPr>
      </w:pPr>
      <w:r>
        <w:rPr>
          <w:rFonts w:cs="Arial" w:ascii="Arial" w:hAnsi="Arial"/>
          <w:b/>
          <w:szCs w:val="32"/>
        </w:rPr>
        <w:t xml:space="preserve">Signed: _____________________________________________________________ </w:t>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t>Relationship to Child: _________________________________________________</w:t>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bookmarkStart w:id="13" w:name="_Hlk71542352"/>
      <w:r>
        <w:rPr>
          <w:rFonts w:cs="Arial" w:ascii="Arial" w:hAnsi="Arial"/>
          <w:b/>
          <w:szCs w:val="32"/>
        </w:rPr>
        <w:t>Date: _______________________________________________________________</w:t>
      </w:r>
      <w:bookmarkEnd w:id="13"/>
    </w:p>
    <w:p>
      <w:pPr>
        <w:pStyle w:val="Normal"/>
        <w:rPr>
          <w:rFonts w:ascii="Arial" w:hAnsi="Arial" w:cs="Arial"/>
          <w:b/>
          <w:b/>
          <w:sz w:val="28"/>
          <w:szCs w:val="28"/>
        </w:rPr>
      </w:pPr>
      <w:r>
        <w:rPr>
          <w:rFonts w:cs="Arial" w:ascii="Arial" w:hAnsi="Arial"/>
          <w:b/>
          <w:sz w:val="28"/>
          <w:szCs w:val="28"/>
        </w:rPr>
      </w:r>
    </w:p>
    <w:p>
      <w:pPr>
        <w:pStyle w:val="Normal"/>
        <w:shd w:fill="FFFFFF" w:val="clear"/>
        <w:spacing w:before="0" w:after="120"/>
        <w:rPr>
          <w:rFonts w:cs="Calibri"/>
          <w:b/>
          <w:b/>
          <w:color w:val="555555"/>
          <w:sz w:val="16"/>
          <w:szCs w:val="16"/>
          <w:lang w:eastAsia="en-GB"/>
        </w:rPr>
      </w:pPr>
      <w:r>
        <w:rPr>
          <w:rFonts w:cs="Calibri"/>
          <w:b/>
          <w:color w:val="555555"/>
          <w:sz w:val="16"/>
          <w:szCs w:val="16"/>
          <w:lang w:eastAsia="en-GB"/>
        </w:rPr>
      </w:r>
    </w:p>
    <w:p>
      <w:pPr>
        <w:pStyle w:val="Normal"/>
        <w:spacing w:before="0" w:after="290"/>
        <w:rPr>
          <w:rFonts w:ascii="Calibri" w:hAnsi="Calibri" w:eastAsia="Calibri" w:cs="Calibri"/>
          <w:sz w:val="58"/>
        </w:rPr>
      </w:pPr>
      <w:r>
        <w:rPr>
          <w:rFonts w:eastAsia="Calibri" w:cs="Calibri" w:ascii="Calibri" w:hAnsi="Calibri"/>
          <w:sz w:val="58"/>
        </w:rPr>
        <w:t>Welcome to the Edwards &amp; Ward Family of Food</w:t>
      </w:r>
    </w:p>
    <w:p>
      <w:pPr>
        <w:pStyle w:val="Normal"/>
        <w:spacing w:lineRule="auto" w:line="278"/>
        <w:jc w:val="center"/>
        <w:rPr/>
      </w:pPr>
      <w:r>
        <w:rPr>
          <w:rFonts w:eastAsia="Calibri" w:cs="Calibri" w:ascii="Calibri" w:hAnsi="Calibri"/>
          <w:color w:val="323232"/>
          <w:sz w:val="30"/>
        </w:rPr>
        <w:t>We are thrilled to announce that we will be your school's new lunchtime catering provider from the 1st of September 2023.</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w:rPr>
          <w:rFonts w:eastAsia="Calibri" w:cs="Calibri" w:ascii="Calibri" w:hAnsi="Calibri"/>
          <w:color w:val="323232"/>
          <w:sz w:val="28"/>
        </w:rPr>
        <w:t>At Edwards and Ward, we take great pride in our special diets process and continually strive to make it as simple and inclusive as possible to help us ensure that all children can be fed safely and effectively.</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mc:AlternateContent>
          <mc:Choice Requires="wpg">
            <w:drawing>
              <wp:anchor behindDoc="0" distT="0" distB="0" distL="114935" distR="114935" simplePos="0" locked="0" layoutInCell="0" allowOverlap="1" relativeHeight="8">
                <wp:simplePos x="0" y="0"/>
                <wp:positionH relativeFrom="margin">
                  <wp:posOffset>-7562850</wp:posOffset>
                </wp:positionH>
                <wp:positionV relativeFrom="page">
                  <wp:align>top</wp:align>
                </wp:positionV>
                <wp:extent cx="7562850" cy="3348355"/>
                <wp:effectExtent l="0" t="0" r="0" b="635"/>
                <wp:wrapTopAndBottom/>
                <wp:docPr id="5" name="Group 655"/>
                <a:graphic xmlns:a="http://schemas.openxmlformats.org/drawingml/2006/main">
                  <a:graphicData uri="http://schemas.microsoft.com/office/word/2010/wordprocessingGroup">
                    <wpg:wgp>
                      <wpg:cNvGrpSpPr/>
                      <wpg:grpSpPr>
                        <a:xfrm>
                          <a:off x="0" y="0"/>
                          <a:ext cx="7562880" cy="3348360"/>
                          <a:chOff x="0" y="0"/>
                          <a:chExt cx="7562880" cy="3348360"/>
                        </a:xfrm>
                      </wpg:grpSpPr>
                      <pic:pic xmlns:pic="http://schemas.openxmlformats.org/drawingml/2006/picture">
                        <pic:nvPicPr>
                          <pic:cNvPr id="0" name="Picture 772" descr=""/>
                          <pic:cNvPicPr/>
                        </pic:nvPicPr>
                        <pic:blipFill>
                          <a:blip r:embed="rId3"/>
                          <a:stretch/>
                        </pic:blipFill>
                        <pic:spPr>
                          <a:xfrm>
                            <a:off x="0" y="0"/>
                            <a:ext cx="7562880" cy="3148920"/>
                          </a:xfrm>
                          <a:prstGeom prst="rect">
                            <a:avLst/>
                          </a:prstGeom>
                          <a:ln w="0">
                            <a:noFill/>
                          </a:ln>
                        </pic:spPr>
                      </pic:pic>
                      <pic:pic xmlns:pic="http://schemas.openxmlformats.org/drawingml/2006/picture">
                        <pic:nvPicPr>
                          <pic:cNvPr id="1" name="Picture 58" descr=""/>
                          <pic:cNvPicPr/>
                        </pic:nvPicPr>
                        <pic:blipFill>
                          <a:blip r:embed="rId4"/>
                          <a:stretch/>
                        </pic:blipFill>
                        <pic:spPr>
                          <a:xfrm>
                            <a:off x="5257080" y="455760"/>
                            <a:ext cx="1863720" cy="2059200"/>
                          </a:xfrm>
                          <a:prstGeom prst="rect">
                            <a:avLst/>
                          </a:prstGeom>
                          <a:ln w="0">
                            <a:noFill/>
                          </a:ln>
                        </pic:spPr>
                      </pic:pic>
                      <wps:wsp>
                        <wps:cNvSpPr/>
                        <wps:spPr>
                          <a:xfrm>
                            <a:off x="0" y="1083960"/>
                            <a:ext cx="4338360" cy="2264400"/>
                          </a:xfrm>
                          <a:custGeom>
                            <a:avLst/>
                            <a:gdLst>
                              <a:gd name="textAreaLeft" fmla="*/ 0 w 2459520"/>
                              <a:gd name="textAreaRight" fmla="*/ 2459880 w 2459520"/>
                              <a:gd name="textAreaTop" fmla="*/ 0 h 1283760"/>
                              <a:gd name="textAreaBottom" fmla="*/ 1284120 h 1283760"/>
                            </a:gdLst>
                            <a:ahLst/>
                            <a:rect l="textAreaLeft" t="textAreaTop" r="textAreaRight" b="textAreaBottom"/>
                            <a:pathLst>
                              <a:path w="4327411" h="2264581">
                                <a:moveTo>
                                  <a:pt x="3216337" y="281"/>
                                </a:moveTo>
                                <a:cubicBezTo>
                                  <a:pt x="3227962" y="0"/>
                                  <a:pt x="3239359" y="1336"/>
                                  <a:pt x="3250208" y="5759"/>
                                </a:cubicBezTo>
                                <a:cubicBezTo>
                                  <a:pt x="3254413" y="7415"/>
                                  <a:pt x="3258620" y="12655"/>
                                  <a:pt x="3258299" y="16111"/>
                                </a:cubicBezTo>
                                <a:cubicBezTo>
                                  <a:pt x="3257810" y="19427"/>
                                  <a:pt x="3251711" y="24637"/>
                                  <a:pt x="3247259" y="25496"/>
                                </a:cubicBezTo>
                                <a:cubicBezTo>
                                  <a:pt x="3237749" y="27423"/>
                                  <a:pt x="3227684" y="26593"/>
                                  <a:pt x="3217965" y="27915"/>
                                </a:cubicBezTo>
                                <a:cubicBezTo>
                                  <a:pt x="3173045" y="33732"/>
                                  <a:pt x="3127509" y="34305"/>
                                  <a:pt x="3084911" y="54099"/>
                                </a:cubicBezTo>
                                <a:cubicBezTo>
                                  <a:pt x="3072164" y="60050"/>
                                  <a:pt x="3054199" y="59915"/>
                                  <a:pt x="3038753" y="60025"/>
                                </a:cubicBezTo>
                                <a:cubicBezTo>
                                  <a:pt x="3023307" y="60136"/>
                                  <a:pt x="3008053" y="57113"/>
                                  <a:pt x="2993866" y="55555"/>
                                </a:cubicBezTo>
                                <a:cubicBezTo>
                                  <a:pt x="2935800" y="91200"/>
                                  <a:pt x="2869384" y="104672"/>
                                  <a:pt x="2804039" y="117894"/>
                                </a:cubicBezTo>
                                <a:cubicBezTo>
                                  <a:pt x="2741921" y="130521"/>
                                  <a:pt x="2678707" y="137790"/>
                                  <a:pt x="2618170" y="157758"/>
                                </a:cubicBezTo>
                                <a:cubicBezTo>
                                  <a:pt x="2597832" y="164376"/>
                                  <a:pt x="2575477" y="167587"/>
                                  <a:pt x="2553943" y="169479"/>
                                </a:cubicBezTo>
                                <a:cubicBezTo>
                                  <a:pt x="2439091" y="178949"/>
                                  <a:pt x="2326305" y="203041"/>
                                  <a:pt x="2212915" y="222043"/>
                                </a:cubicBezTo>
                                <a:cubicBezTo>
                                  <a:pt x="2158143" y="231219"/>
                                  <a:pt x="2103493" y="241787"/>
                                  <a:pt x="2048762" y="251428"/>
                                </a:cubicBezTo>
                                <a:cubicBezTo>
                                  <a:pt x="2011697" y="257801"/>
                                  <a:pt x="1977096" y="269101"/>
                                  <a:pt x="1936411" y="289350"/>
                                </a:cubicBezTo>
                                <a:cubicBezTo>
                                  <a:pt x="1950775" y="292918"/>
                                  <a:pt x="1956879" y="294875"/>
                                  <a:pt x="1963522" y="295850"/>
                                </a:cubicBezTo>
                                <a:cubicBezTo>
                                  <a:pt x="1969208" y="296597"/>
                                  <a:pt x="1975633" y="295097"/>
                                  <a:pt x="1981191" y="296167"/>
                                </a:cubicBezTo>
                                <a:cubicBezTo>
                                  <a:pt x="2035661" y="306652"/>
                                  <a:pt x="2089531" y="297866"/>
                                  <a:pt x="2143281" y="282391"/>
                                </a:cubicBezTo>
                                <a:cubicBezTo>
                                  <a:pt x="2158360" y="278105"/>
                                  <a:pt x="2174437" y="274510"/>
                                  <a:pt x="2187372" y="267140"/>
                                </a:cubicBezTo>
                                <a:cubicBezTo>
                                  <a:pt x="2205963" y="256625"/>
                                  <a:pt x="2224121" y="253627"/>
                                  <a:pt x="2243565" y="258151"/>
                                </a:cubicBezTo>
                                <a:cubicBezTo>
                                  <a:pt x="2276417" y="266016"/>
                                  <a:pt x="2308910" y="262693"/>
                                  <a:pt x="2342476" y="253822"/>
                                </a:cubicBezTo>
                                <a:cubicBezTo>
                                  <a:pt x="2355286" y="250359"/>
                                  <a:pt x="2370058" y="249685"/>
                                  <a:pt x="2382838" y="251210"/>
                                </a:cubicBezTo>
                                <a:cubicBezTo>
                                  <a:pt x="2405089" y="253930"/>
                                  <a:pt x="2425773" y="249463"/>
                                  <a:pt x="2446995" y="244014"/>
                                </a:cubicBezTo>
                                <a:cubicBezTo>
                                  <a:pt x="2473881" y="237288"/>
                                  <a:pt x="2500739" y="230253"/>
                                  <a:pt x="2527956" y="225524"/>
                                </a:cubicBezTo>
                                <a:cubicBezTo>
                                  <a:pt x="2605002" y="212209"/>
                                  <a:pt x="2605029" y="212518"/>
                                  <a:pt x="2669509" y="232096"/>
                                </a:cubicBezTo>
                                <a:cubicBezTo>
                                  <a:pt x="2674035" y="230296"/>
                                  <a:pt x="2681430" y="229178"/>
                                  <a:pt x="2684088" y="225672"/>
                                </a:cubicBezTo>
                                <a:cubicBezTo>
                                  <a:pt x="2704090" y="201008"/>
                                  <a:pt x="2731785" y="196392"/>
                                  <a:pt x="2762561" y="201947"/>
                                </a:cubicBezTo>
                                <a:cubicBezTo>
                                  <a:pt x="2820762" y="212259"/>
                                  <a:pt x="2879900" y="203011"/>
                                  <a:pt x="2938843" y="196896"/>
                                </a:cubicBezTo>
                                <a:cubicBezTo>
                                  <a:pt x="2990055" y="191617"/>
                                  <a:pt x="3041225" y="185874"/>
                                  <a:pt x="3092382" y="179976"/>
                                </a:cubicBezTo>
                                <a:cubicBezTo>
                                  <a:pt x="3163948" y="171817"/>
                                  <a:pt x="3233954" y="176106"/>
                                  <a:pt x="3303685" y="182600"/>
                                </a:cubicBezTo>
                                <a:cubicBezTo>
                                  <a:pt x="3332653" y="185353"/>
                                  <a:pt x="3362319" y="185395"/>
                                  <a:pt x="3391287" y="188147"/>
                                </a:cubicBezTo>
                                <a:cubicBezTo>
                                  <a:pt x="3410487" y="189888"/>
                                  <a:pt x="3430347" y="192039"/>
                                  <a:pt x="3447407" y="197864"/>
                                </a:cubicBezTo>
                                <a:cubicBezTo>
                                  <a:pt x="3474776" y="207302"/>
                                  <a:pt x="3503845" y="209422"/>
                                  <a:pt x="3533307" y="207145"/>
                                </a:cubicBezTo>
                                <a:cubicBezTo>
                                  <a:pt x="3574558" y="203988"/>
                                  <a:pt x="3615781" y="200521"/>
                                  <a:pt x="3656715" y="190223"/>
                                </a:cubicBezTo>
                                <a:cubicBezTo>
                                  <a:pt x="3692902" y="180966"/>
                                  <a:pt x="3730790" y="176857"/>
                                  <a:pt x="3768050" y="170934"/>
                                </a:cubicBezTo>
                                <a:cubicBezTo>
                                  <a:pt x="3789603" y="167481"/>
                                  <a:pt x="3811710" y="166785"/>
                                  <a:pt x="3832832" y="161969"/>
                                </a:cubicBezTo>
                                <a:cubicBezTo>
                                  <a:pt x="3906130" y="145087"/>
                                  <a:pt x="3979136" y="126672"/>
                                  <a:pt x="4052393" y="109327"/>
                                </a:cubicBezTo>
                                <a:cubicBezTo>
                                  <a:pt x="4073500" y="104355"/>
                                  <a:pt x="4095058" y="99188"/>
                                  <a:pt x="4116538" y="96677"/>
                                </a:cubicBezTo>
                                <a:cubicBezTo>
                                  <a:pt x="4157795" y="91805"/>
                                  <a:pt x="4199368" y="88775"/>
                                  <a:pt x="4240746" y="85295"/>
                                </a:cubicBezTo>
                                <a:cubicBezTo>
                                  <a:pt x="4246168" y="84819"/>
                                  <a:pt x="4251639" y="86675"/>
                                  <a:pt x="4256537" y="87335"/>
                                </a:cubicBezTo>
                                <a:cubicBezTo>
                                  <a:pt x="4260249" y="97606"/>
                                  <a:pt x="4250307" y="98168"/>
                                  <a:pt x="4243654" y="100622"/>
                                </a:cubicBezTo>
                                <a:cubicBezTo>
                                  <a:pt x="4236239" y="103300"/>
                                  <a:pt x="4227577" y="104217"/>
                                  <a:pt x="4221355" y="108036"/>
                                </a:cubicBezTo>
                                <a:cubicBezTo>
                                  <a:pt x="4168837" y="139298"/>
                                  <a:pt x="4108213" y="151170"/>
                                  <a:pt x="4048400" y="165153"/>
                                </a:cubicBezTo>
                                <a:cubicBezTo>
                                  <a:pt x="4025446" y="170442"/>
                                  <a:pt x="4003021" y="178179"/>
                                  <a:pt x="3980344" y="184846"/>
                                </a:cubicBezTo>
                                <a:cubicBezTo>
                                  <a:pt x="3967110" y="188814"/>
                                  <a:pt x="3954068" y="194947"/>
                                  <a:pt x="3940772" y="196427"/>
                                </a:cubicBezTo>
                                <a:cubicBezTo>
                                  <a:pt x="3901953" y="200617"/>
                                  <a:pt x="3871584" y="222765"/>
                                  <a:pt x="3834918" y="231908"/>
                                </a:cubicBezTo>
                                <a:cubicBezTo>
                                  <a:pt x="3815516" y="236730"/>
                                  <a:pt x="3803920" y="252241"/>
                                  <a:pt x="3801814" y="272684"/>
                                </a:cubicBezTo>
                                <a:cubicBezTo>
                                  <a:pt x="3812001" y="274905"/>
                                  <a:pt x="3822237" y="279460"/>
                                  <a:pt x="3832825" y="279152"/>
                                </a:cubicBezTo>
                                <a:cubicBezTo>
                                  <a:pt x="3856355" y="278643"/>
                                  <a:pt x="3880172" y="276083"/>
                                  <a:pt x="3903834" y="273535"/>
                                </a:cubicBezTo>
                                <a:cubicBezTo>
                                  <a:pt x="3937721" y="270090"/>
                                  <a:pt x="3970499" y="270015"/>
                                  <a:pt x="4002946" y="276825"/>
                                </a:cubicBezTo>
                                <a:cubicBezTo>
                                  <a:pt x="4019170" y="280230"/>
                                  <a:pt x="4037605" y="278610"/>
                                  <a:pt x="4055179" y="277845"/>
                                </a:cubicBezTo>
                                <a:cubicBezTo>
                                  <a:pt x="4086610" y="276641"/>
                                  <a:pt x="4117944" y="274355"/>
                                  <a:pt x="4147306" y="272710"/>
                                </a:cubicBezTo>
                                <a:cubicBezTo>
                                  <a:pt x="4169754" y="302526"/>
                                  <a:pt x="4169754" y="302526"/>
                                  <a:pt x="4146795" y="327295"/>
                                </a:cubicBezTo>
                                <a:cubicBezTo>
                                  <a:pt x="4143079" y="331205"/>
                                  <a:pt x="4136831" y="334715"/>
                                  <a:pt x="4135944" y="338845"/>
                                </a:cubicBezTo>
                                <a:cubicBezTo>
                                  <a:pt x="4131379" y="357946"/>
                                  <a:pt x="4115321" y="368862"/>
                                  <a:pt x="4093203" y="372988"/>
                                </a:cubicBezTo>
                                <a:cubicBezTo>
                                  <a:pt x="4099644" y="392991"/>
                                  <a:pt x="4115535" y="394399"/>
                                  <a:pt x="4131392" y="393629"/>
                                </a:cubicBezTo>
                                <a:cubicBezTo>
                                  <a:pt x="4150980" y="392687"/>
                                  <a:pt x="4170944" y="388907"/>
                                  <a:pt x="4190431" y="388597"/>
                                </a:cubicBezTo>
                                <a:cubicBezTo>
                                  <a:pt x="4198851" y="388480"/>
                                  <a:pt x="4210723" y="392112"/>
                                  <a:pt x="4214311" y="397407"/>
                                </a:cubicBezTo>
                                <a:cubicBezTo>
                                  <a:pt x="4220954" y="407263"/>
                                  <a:pt x="4209905" y="414779"/>
                                  <a:pt x="4199482" y="420526"/>
                                </a:cubicBezTo>
                                <a:cubicBezTo>
                                  <a:pt x="4192782" y="424231"/>
                                  <a:pt x="4185758" y="427809"/>
                                  <a:pt x="4178512" y="430628"/>
                                </a:cubicBezTo>
                                <a:cubicBezTo>
                                  <a:pt x="4150896" y="441469"/>
                                  <a:pt x="4127073" y="454627"/>
                                  <a:pt x="4106691" y="474961"/>
                                </a:cubicBezTo>
                                <a:cubicBezTo>
                                  <a:pt x="4092340" y="489312"/>
                                  <a:pt x="4067759" y="497394"/>
                                  <a:pt x="4046898" y="508732"/>
                                </a:cubicBezTo>
                                <a:cubicBezTo>
                                  <a:pt x="4047523" y="533610"/>
                                  <a:pt x="4060374" y="548376"/>
                                  <a:pt x="4094628" y="549106"/>
                                </a:cubicBezTo>
                                <a:cubicBezTo>
                                  <a:pt x="4109636" y="549345"/>
                                  <a:pt x="4124237" y="553827"/>
                                  <a:pt x="4142784" y="557029"/>
                                </a:cubicBezTo>
                                <a:cubicBezTo>
                                  <a:pt x="4129624" y="577820"/>
                                  <a:pt x="4104463" y="577537"/>
                                  <a:pt x="4087267" y="587931"/>
                                </a:cubicBezTo>
                                <a:cubicBezTo>
                                  <a:pt x="4091108" y="597878"/>
                                  <a:pt x="4102716" y="591404"/>
                                  <a:pt x="4110060" y="593252"/>
                                </a:cubicBezTo>
                                <a:cubicBezTo>
                                  <a:pt x="4119162" y="595569"/>
                                  <a:pt x="4129099" y="596721"/>
                                  <a:pt x="4137070" y="600384"/>
                                </a:cubicBezTo>
                                <a:cubicBezTo>
                                  <a:pt x="4144719" y="603919"/>
                                  <a:pt x="4150247" y="609978"/>
                                  <a:pt x="4157957" y="616001"/>
                                </a:cubicBezTo>
                                <a:cubicBezTo>
                                  <a:pt x="4124312" y="654175"/>
                                  <a:pt x="4080428" y="675329"/>
                                  <a:pt x="4023153" y="687997"/>
                                </a:cubicBezTo>
                                <a:cubicBezTo>
                                  <a:pt x="4053504" y="694057"/>
                                  <a:pt x="4053477" y="693747"/>
                                  <a:pt x="4089781" y="687597"/>
                                </a:cubicBezTo>
                                <a:cubicBezTo>
                                  <a:pt x="4109011" y="684348"/>
                                  <a:pt x="4128335" y="682183"/>
                                  <a:pt x="4147140" y="679439"/>
                                </a:cubicBezTo>
                                <a:cubicBezTo>
                                  <a:pt x="4159083" y="696310"/>
                                  <a:pt x="4165603" y="713658"/>
                                  <a:pt x="4179918" y="723775"/>
                                </a:cubicBezTo>
                                <a:cubicBezTo>
                                  <a:pt x="4194403" y="734034"/>
                                  <a:pt x="4216863" y="737359"/>
                                  <a:pt x="4239874" y="745154"/>
                                </a:cubicBezTo>
                                <a:cubicBezTo>
                                  <a:pt x="4233788" y="750520"/>
                                  <a:pt x="4229912" y="756158"/>
                                  <a:pt x="4224330" y="758363"/>
                                </a:cubicBezTo>
                                <a:cubicBezTo>
                                  <a:pt x="4188308" y="773060"/>
                                  <a:pt x="4153185" y="789080"/>
                                  <a:pt x="4115242" y="801453"/>
                                </a:cubicBezTo>
                                <a:cubicBezTo>
                                  <a:pt x="4065912" y="817475"/>
                                  <a:pt x="4019348" y="840110"/>
                                  <a:pt x="3964970" y="862654"/>
                                </a:cubicBezTo>
                                <a:cubicBezTo>
                                  <a:pt x="3995337" y="872451"/>
                                  <a:pt x="4020690" y="860717"/>
                                  <a:pt x="4044665" y="861727"/>
                                </a:cubicBezTo>
                                <a:cubicBezTo>
                                  <a:pt x="4067851" y="862650"/>
                                  <a:pt x="4091941" y="863183"/>
                                  <a:pt x="4114889" y="859608"/>
                                </a:cubicBezTo>
                                <a:cubicBezTo>
                                  <a:pt x="4140288" y="855506"/>
                                  <a:pt x="4164825" y="852259"/>
                                  <a:pt x="4195169" y="856449"/>
                                </a:cubicBezTo>
                                <a:cubicBezTo>
                                  <a:pt x="4177257" y="874697"/>
                                  <a:pt x="4162497" y="889707"/>
                                  <a:pt x="4148314" y="904199"/>
                                </a:cubicBezTo>
                                <a:cubicBezTo>
                                  <a:pt x="4152742" y="915497"/>
                                  <a:pt x="4163591" y="912829"/>
                                  <a:pt x="4172705" y="911717"/>
                                </a:cubicBezTo>
                                <a:cubicBezTo>
                                  <a:pt x="4196637" y="908678"/>
                                  <a:pt x="4219345" y="909488"/>
                                  <a:pt x="4242163" y="915119"/>
                                </a:cubicBezTo>
                                <a:cubicBezTo>
                                  <a:pt x="4256204" y="918560"/>
                                  <a:pt x="4272668" y="917580"/>
                                  <a:pt x="4288140" y="917779"/>
                                </a:cubicBezTo>
                                <a:cubicBezTo>
                                  <a:pt x="4299558" y="918022"/>
                                  <a:pt x="4311010" y="916860"/>
                                  <a:pt x="4320487" y="916339"/>
                                </a:cubicBezTo>
                                <a:cubicBezTo>
                                  <a:pt x="4327411" y="925860"/>
                                  <a:pt x="4322060" y="930693"/>
                                  <a:pt x="4315023" y="934116"/>
                                </a:cubicBezTo>
                                <a:cubicBezTo>
                                  <a:pt x="4276695" y="952756"/>
                                  <a:pt x="4239289" y="973028"/>
                                  <a:pt x="4199282" y="988543"/>
                                </a:cubicBezTo>
                                <a:cubicBezTo>
                                  <a:pt x="4174372" y="998212"/>
                                  <a:pt x="4145692" y="1002290"/>
                                  <a:pt x="4118493" y="1005459"/>
                                </a:cubicBezTo>
                                <a:cubicBezTo>
                                  <a:pt x="4088506" y="1008874"/>
                                  <a:pt x="4060487" y="1013362"/>
                                  <a:pt x="4032892" y="1026227"/>
                                </a:cubicBezTo>
                                <a:cubicBezTo>
                                  <a:pt x="4016083" y="1033938"/>
                                  <a:pt x="3994995" y="1037349"/>
                                  <a:pt x="3975772" y="1038882"/>
                                </a:cubicBezTo>
                                <a:cubicBezTo>
                                  <a:pt x="3863162" y="1047220"/>
                                  <a:pt x="3751338" y="1060942"/>
                                  <a:pt x="3642148" y="1092198"/>
                                </a:cubicBezTo>
                                <a:cubicBezTo>
                                  <a:pt x="3619755" y="1098529"/>
                                  <a:pt x="3596552" y="1102749"/>
                                  <a:pt x="3574205" y="1107830"/>
                                </a:cubicBezTo>
                                <a:cubicBezTo>
                                  <a:pt x="3574692" y="1118694"/>
                                  <a:pt x="3583946" y="1117414"/>
                                  <a:pt x="3590926" y="1118670"/>
                                </a:cubicBezTo>
                                <a:cubicBezTo>
                                  <a:pt x="3598229" y="1120054"/>
                                  <a:pt x="3605518" y="1121284"/>
                                  <a:pt x="3616931" y="1123241"/>
                                </a:cubicBezTo>
                                <a:cubicBezTo>
                                  <a:pt x="3611359" y="1130899"/>
                                  <a:pt x="3608090" y="1136329"/>
                                  <a:pt x="3603836" y="1141222"/>
                                </a:cubicBezTo>
                                <a:cubicBezTo>
                                  <a:pt x="3596883" y="1149157"/>
                                  <a:pt x="3586172" y="1156955"/>
                                  <a:pt x="3596351" y="1166189"/>
                                </a:cubicBezTo>
                                <a:cubicBezTo>
                                  <a:pt x="3605167" y="1174141"/>
                                  <a:pt x="3618118" y="1170509"/>
                                  <a:pt x="3629433" y="1167801"/>
                                </a:cubicBezTo>
                                <a:cubicBezTo>
                                  <a:pt x="3694675" y="1151627"/>
                                  <a:pt x="3759430" y="1133471"/>
                                  <a:pt x="3825185" y="1119589"/>
                                </a:cubicBezTo>
                                <a:cubicBezTo>
                                  <a:pt x="3856154" y="1113128"/>
                                  <a:pt x="3886173" y="1108308"/>
                                  <a:pt x="3913874" y="1093096"/>
                                </a:cubicBezTo>
                                <a:cubicBezTo>
                                  <a:pt x="3927273" y="1085685"/>
                                  <a:pt x="3944532" y="1086662"/>
                                  <a:pt x="3959497" y="1091736"/>
                                </a:cubicBezTo>
                                <a:cubicBezTo>
                                  <a:pt x="3980243" y="1098639"/>
                                  <a:pt x="4001285" y="1105361"/>
                                  <a:pt x="4021694" y="1111982"/>
                                </a:cubicBezTo>
                                <a:cubicBezTo>
                                  <a:pt x="4020485" y="1124866"/>
                                  <a:pt x="4008939" y="1124946"/>
                                  <a:pt x="3999772" y="1125440"/>
                                </a:cubicBezTo>
                                <a:cubicBezTo>
                                  <a:pt x="3953920" y="1127755"/>
                                  <a:pt x="3909454" y="1136961"/>
                                  <a:pt x="3865220" y="1148794"/>
                                </a:cubicBezTo>
                                <a:cubicBezTo>
                                  <a:pt x="3853778" y="1151826"/>
                                  <a:pt x="3842585" y="1155926"/>
                                  <a:pt x="3831912" y="1160604"/>
                                </a:cubicBezTo>
                                <a:cubicBezTo>
                                  <a:pt x="3827089" y="1162586"/>
                                  <a:pt x="3823570" y="1166947"/>
                                  <a:pt x="3819914" y="1169761"/>
                                </a:cubicBezTo>
                                <a:cubicBezTo>
                                  <a:pt x="3822347" y="1179676"/>
                                  <a:pt x="3830840" y="1178618"/>
                                  <a:pt x="3838113" y="1176109"/>
                                </a:cubicBezTo>
                                <a:cubicBezTo>
                                  <a:pt x="3860990" y="1168177"/>
                                  <a:pt x="3884033" y="1165685"/>
                                  <a:pt x="3908067" y="1165599"/>
                                </a:cubicBezTo>
                                <a:cubicBezTo>
                                  <a:pt x="3947408" y="1165570"/>
                                  <a:pt x="3986860" y="1165064"/>
                                  <a:pt x="4025145" y="1151259"/>
                                </a:cubicBezTo>
                                <a:cubicBezTo>
                                  <a:pt x="4032404" y="1148595"/>
                                  <a:pt x="4040656" y="1148338"/>
                                  <a:pt x="4048516" y="1147179"/>
                                </a:cubicBezTo>
                                <a:cubicBezTo>
                                  <a:pt x="4105438" y="1139372"/>
                                  <a:pt x="4162387" y="1131875"/>
                                  <a:pt x="4219296" y="1123913"/>
                                </a:cubicBezTo>
                                <a:cubicBezTo>
                                  <a:pt x="4249525" y="1119698"/>
                                  <a:pt x="4267370" y="1122025"/>
                                  <a:pt x="4264414" y="1131012"/>
                                </a:cubicBezTo>
                                <a:cubicBezTo>
                                  <a:pt x="4258983" y="1147384"/>
                                  <a:pt x="4239980" y="1146093"/>
                                  <a:pt x="4225607" y="1149537"/>
                                </a:cubicBezTo>
                                <a:cubicBezTo>
                                  <a:pt x="4206331" y="1154036"/>
                                  <a:pt x="4186637" y="1157325"/>
                                  <a:pt x="4167111" y="1160755"/>
                                </a:cubicBezTo>
                                <a:cubicBezTo>
                                  <a:pt x="4127932" y="1167937"/>
                                  <a:pt x="4089718" y="1177218"/>
                                  <a:pt x="4052910" y="1191828"/>
                                </a:cubicBezTo>
                                <a:cubicBezTo>
                                  <a:pt x="4012336" y="1208016"/>
                                  <a:pt x="3971183" y="1215839"/>
                                  <a:pt x="3926047" y="1210300"/>
                                </a:cubicBezTo>
                                <a:cubicBezTo>
                                  <a:pt x="3887371" y="1205439"/>
                                  <a:pt x="3847828" y="1212031"/>
                                  <a:pt x="3816747" y="1240318"/>
                                </a:cubicBezTo>
                                <a:cubicBezTo>
                                  <a:pt x="3808346" y="1247758"/>
                                  <a:pt x="3792566" y="1251170"/>
                                  <a:pt x="3779561" y="1254183"/>
                                </a:cubicBezTo>
                                <a:cubicBezTo>
                                  <a:pt x="3739178" y="1263653"/>
                                  <a:pt x="3698153" y="1271154"/>
                                  <a:pt x="3657952" y="1280920"/>
                                </a:cubicBezTo>
                                <a:cubicBezTo>
                                  <a:pt x="3628601" y="1288018"/>
                                  <a:pt x="3624314" y="1294316"/>
                                  <a:pt x="3626233" y="1319704"/>
                                </a:cubicBezTo>
                                <a:cubicBezTo>
                                  <a:pt x="3626717" y="1326985"/>
                                  <a:pt x="3632987" y="1334382"/>
                                  <a:pt x="3619966" y="1342538"/>
                                </a:cubicBezTo>
                                <a:cubicBezTo>
                                  <a:pt x="3591601" y="1335993"/>
                                  <a:pt x="3578748" y="1308761"/>
                                  <a:pt x="3543380" y="1304234"/>
                                </a:cubicBezTo>
                                <a:cubicBezTo>
                                  <a:pt x="3534345" y="1311573"/>
                                  <a:pt x="3525069" y="1319712"/>
                                  <a:pt x="3514950" y="1327146"/>
                                </a:cubicBezTo>
                                <a:cubicBezTo>
                                  <a:pt x="3506002" y="1333698"/>
                                  <a:pt x="3496354" y="1339377"/>
                                  <a:pt x="3481723" y="1348766"/>
                                </a:cubicBezTo>
                                <a:cubicBezTo>
                                  <a:pt x="3493163" y="1351033"/>
                                  <a:pt x="3499645" y="1353735"/>
                                  <a:pt x="3506166" y="1353318"/>
                                </a:cubicBezTo>
                                <a:cubicBezTo>
                                  <a:pt x="3525558" y="1351926"/>
                                  <a:pt x="3544842" y="1349296"/>
                                  <a:pt x="3573138" y="1346186"/>
                                </a:cubicBezTo>
                                <a:cubicBezTo>
                                  <a:pt x="3560275" y="1357913"/>
                                  <a:pt x="3549554" y="1363841"/>
                                  <a:pt x="3547210" y="1370904"/>
                                </a:cubicBezTo>
                                <a:cubicBezTo>
                                  <a:pt x="3544494" y="1379090"/>
                                  <a:pt x="3549364" y="1388324"/>
                                  <a:pt x="3551286" y="1399530"/>
                                </a:cubicBezTo>
                                <a:cubicBezTo>
                                  <a:pt x="3532347" y="1404311"/>
                                  <a:pt x="3515409" y="1408760"/>
                                  <a:pt x="3498430" y="1412746"/>
                                </a:cubicBezTo>
                                <a:cubicBezTo>
                                  <a:pt x="3409676" y="1433167"/>
                                  <a:pt x="3320712" y="1452984"/>
                                  <a:pt x="3232167" y="1474011"/>
                                </a:cubicBezTo>
                                <a:cubicBezTo>
                                  <a:pt x="3208467" y="1479677"/>
                                  <a:pt x="3186201" y="1485686"/>
                                  <a:pt x="3163890" y="1475180"/>
                                </a:cubicBezTo>
                                <a:cubicBezTo>
                                  <a:pt x="3147932" y="1467699"/>
                                  <a:pt x="3129679" y="1469615"/>
                                  <a:pt x="3112608" y="1476102"/>
                                </a:cubicBezTo>
                                <a:cubicBezTo>
                                  <a:pt x="3091604" y="1484025"/>
                                  <a:pt x="3070622" y="1485089"/>
                                  <a:pt x="3048695" y="1486082"/>
                                </a:cubicBezTo>
                                <a:cubicBezTo>
                                  <a:pt x="3027248" y="1487187"/>
                                  <a:pt x="3005649" y="1491890"/>
                                  <a:pt x="2984460" y="1495933"/>
                                </a:cubicBezTo>
                                <a:cubicBezTo>
                                  <a:pt x="2980008" y="1496792"/>
                                  <a:pt x="2976374" y="1501631"/>
                                  <a:pt x="2970079" y="1506391"/>
                                </a:cubicBezTo>
                                <a:cubicBezTo>
                                  <a:pt x="3004431" y="1520669"/>
                                  <a:pt x="3041452" y="1492484"/>
                                  <a:pt x="3073480" y="1506966"/>
                                </a:cubicBezTo>
                                <a:cubicBezTo>
                                  <a:pt x="3051193" y="1528715"/>
                                  <a:pt x="3024609" y="1542426"/>
                                  <a:pt x="2993119" y="1544726"/>
                                </a:cubicBezTo>
                                <a:cubicBezTo>
                                  <a:pt x="2963037" y="1547058"/>
                                  <a:pt x="2935659" y="1553515"/>
                                  <a:pt x="2907004" y="1563202"/>
                                </a:cubicBezTo>
                                <a:cubicBezTo>
                                  <a:pt x="2878038" y="1572915"/>
                                  <a:pt x="2845187" y="1573932"/>
                                  <a:pt x="2813806" y="1577469"/>
                                </a:cubicBezTo>
                                <a:cubicBezTo>
                                  <a:pt x="2808087" y="1578127"/>
                                  <a:pt x="2798713" y="1572718"/>
                                  <a:pt x="2796756" y="1568215"/>
                                </a:cubicBezTo>
                                <a:cubicBezTo>
                                  <a:pt x="2794813" y="1563867"/>
                                  <a:pt x="2798653" y="1556049"/>
                                  <a:pt x="2802947" y="1551620"/>
                                </a:cubicBezTo>
                                <a:cubicBezTo>
                                  <a:pt x="2808810" y="1545495"/>
                                  <a:pt x="2817469" y="1540995"/>
                                  <a:pt x="2824680" y="1535998"/>
                                </a:cubicBezTo>
                                <a:cubicBezTo>
                                  <a:pt x="2820826" y="1525896"/>
                                  <a:pt x="2812227" y="1529300"/>
                                  <a:pt x="2805560" y="1531601"/>
                                </a:cubicBezTo>
                                <a:cubicBezTo>
                                  <a:pt x="2788885" y="1537273"/>
                                  <a:pt x="2772433" y="1543705"/>
                                  <a:pt x="2754291" y="1550442"/>
                                </a:cubicBezTo>
                                <a:cubicBezTo>
                                  <a:pt x="2752103" y="1561075"/>
                                  <a:pt x="2752644" y="1572559"/>
                                  <a:pt x="2746729" y="1581649"/>
                                </a:cubicBezTo>
                                <a:cubicBezTo>
                                  <a:pt x="2741650" y="1589576"/>
                                  <a:pt x="2728821" y="1594599"/>
                                  <a:pt x="2720210" y="1601433"/>
                                </a:cubicBezTo>
                                <a:cubicBezTo>
                                  <a:pt x="2698176" y="1618952"/>
                                  <a:pt x="2674138" y="1633219"/>
                                  <a:pt x="2644991" y="1642637"/>
                                </a:cubicBezTo>
                                <a:cubicBezTo>
                                  <a:pt x="2628895" y="1647791"/>
                                  <a:pt x="2613403" y="1658035"/>
                                  <a:pt x="2601360" y="1668443"/>
                                </a:cubicBezTo>
                                <a:cubicBezTo>
                                  <a:pt x="2583514" y="1683880"/>
                                  <a:pt x="2562678" y="1691944"/>
                                  <a:pt x="2538546" y="1696247"/>
                                </a:cubicBezTo>
                                <a:cubicBezTo>
                                  <a:pt x="2519020" y="1699677"/>
                                  <a:pt x="2499508" y="1703261"/>
                                  <a:pt x="2480009" y="1707001"/>
                                </a:cubicBezTo>
                                <a:cubicBezTo>
                                  <a:pt x="2449762" y="1712775"/>
                                  <a:pt x="2423335" y="1712292"/>
                                  <a:pt x="2397450" y="1696647"/>
                                </a:cubicBezTo>
                                <a:cubicBezTo>
                                  <a:pt x="2367291" y="1678571"/>
                                  <a:pt x="2328411" y="1680274"/>
                                  <a:pt x="2290398" y="1688289"/>
                                </a:cubicBezTo>
                                <a:cubicBezTo>
                                  <a:pt x="2261275" y="1694433"/>
                                  <a:pt x="2232376" y="1701336"/>
                                  <a:pt x="2203239" y="1707324"/>
                                </a:cubicBezTo>
                                <a:cubicBezTo>
                                  <a:pt x="2165987" y="1715117"/>
                                  <a:pt x="2129157" y="1718821"/>
                                  <a:pt x="2092081" y="1710859"/>
                                </a:cubicBezTo>
                                <a:cubicBezTo>
                                  <a:pt x="2079994" y="1708337"/>
                                  <a:pt x="2063619" y="1708530"/>
                                  <a:pt x="2051976" y="1712825"/>
                                </a:cubicBezTo>
                                <a:cubicBezTo>
                                  <a:pt x="2005556" y="1729994"/>
                                  <a:pt x="1957717" y="1741678"/>
                                  <a:pt x="1909400" y="1753248"/>
                                </a:cubicBezTo>
                                <a:cubicBezTo>
                                  <a:pt x="1900537" y="1755429"/>
                                  <a:pt x="1892383" y="1760353"/>
                                  <a:pt x="1876592" y="1767195"/>
                                </a:cubicBezTo>
                                <a:cubicBezTo>
                                  <a:pt x="1888842" y="1771572"/>
                                  <a:pt x="1894503" y="1775594"/>
                                  <a:pt x="1900586" y="1775527"/>
                                </a:cubicBezTo>
                                <a:cubicBezTo>
                                  <a:pt x="1918214" y="1775380"/>
                                  <a:pt x="1936003" y="1773505"/>
                                  <a:pt x="1953718" y="1772572"/>
                                </a:cubicBezTo>
                                <a:cubicBezTo>
                                  <a:pt x="1981066" y="1771104"/>
                                  <a:pt x="2008441" y="1769945"/>
                                  <a:pt x="2035803" y="1768631"/>
                                </a:cubicBezTo>
                                <a:cubicBezTo>
                                  <a:pt x="2037363" y="1782830"/>
                                  <a:pt x="2025603" y="1784020"/>
                                  <a:pt x="2017123" y="1785233"/>
                                </a:cubicBezTo>
                                <a:cubicBezTo>
                                  <a:pt x="1927023" y="1799227"/>
                                  <a:pt x="1836660" y="1811999"/>
                                  <a:pt x="1746642" y="1826922"/>
                                </a:cubicBezTo>
                                <a:cubicBezTo>
                                  <a:pt x="1705718" y="1833791"/>
                                  <a:pt x="1665498" y="1845116"/>
                                  <a:pt x="1624723" y="1853686"/>
                                </a:cubicBezTo>
                                <a:cubicBezTo>
                                  <a:pt x="1605561" y="1857707"/>
                                  <a:pt x="1584886" y="1864043"/>
                                  <a:pt x="1566784" y="1862361"/>
                                </a:cubicBezTo>
                                <a:cubicBezTo>
                                  <a:pt x="1518928" y="1857841"/>
                                  <a:pt x="1472434" y="1867069"/>
                                  <a:pt x="1425414" y="1873850"/>
                                </a:cubicBezTo>
                                <a:cubicBezTo>
                                  <a:pt x="1390113" y="1878977"/>
                                  <a:pt x="1354772" y="1883641"/>
                                  <a:pt x="1319471" y="1888769"/>
                                </a:cubicBezTo>
                                <a:cubicBezTo>
                                  <a:pt x="1305751" y="1890754"/>
                                  <a:pt x="1291303" y="1891557"/>
                                  <a:pt x="1278561" y="1895793"/>
                                </a:cubicBezTo>
                                <a:cubicBezTo>
                                  <a:pt x="1221802" y="1914338"/>
                                  <a:pt x="1162448" y="1921112"/>
                                  <a:pt x="1104412" y="1934004"/>
                                </a:cubicBezTo>
                                <a:cubicBezTo>
                                  <a:pt x="1054195" y="1945273"/>
                                  <a:pt x="1004661" y="1958975"/>
                                  <a:pt x="954903" y="1971918"/>
                                </a:cubicBezTo>
                                <a:cubicBezTo>
                                  <a:pt x="951691" y="1972668"/>
                                  <a:pt x="949525" y="1976443"/>
                                  <a:pt x="944880" y="1980434"/>
                                </a:cubicBezTo>
                                <a:cubicBezTo>
                                  <a:pt x="950745" y="1986775"/>
                                  <a:pt x="956792" y="1993412"/>
                                  <a:pt x="965098" y="2002656"/>
                                </a:cubicBezTo>
                                <a:cubicBezTo>
                                  <a:pt x="907649" y="2016898"/>
                                  <a:pt x="852817" y="2027170"/>
                                  <a:pt x="799990" y="2005166"/>
                                </a:cubicBezTo>
                                <a:cubicBezTo>
                                  <a:pt x="785408" y="1999123"/>
                                  <a:pt x="769834" y="1999557"/>
                                  <a:pt x="754249" y="2003419"/>
                                </a:cubicBezTo>
                                <a:cubicBezTo>
                                  <a:pt x="695009" y="2018598"/>
                                  <a:pt x="635424" y="2031626"/>
                                  <a:pt x="578426" y="2054555"/>
                                </a:cubicBezTo>
                                <a:cubicBezTo>
                                  <a:pt x="526263" y="2075657"/>
                                  <a:pt x="470080" y="2090099"/>
                                  <a:pt x="414673" y="2104474"/>
                                </a:cubicBezTo>
                                <a:cubicBezTo>
                                  <a:pt x="397115" y="2108978"/>
                                  <a:pt x="376687" y="2103916"/>
                                  <a:pt x="355231" y="2103153"/>
                                </a:cubicBezTo>
                                <a:cubicBezTo>
                                  <a:pt x="361064" y="2093135"/>
                                  <a:pt x="364872" y="2086723"/>
                                  <a:pt x="370691" y="2076550"/>
                                </a:cubicBezTo>
                                <a:cubicBezTo>
                                  <a:pt x="322652" y="2080616"/>
                                  <a:pt x="277781" y="2079884"/>
                                  <a:pt x="233120" y="2088639"/>
                                </a:cubicBezTo>
                                <a:cubicBezTo>
                                  <a:pt x="223455" y="2090579"/>
                                  <a:pt x="213899" y="2093757"/>
                                  <a:pt x="204848" y="2097357"/>
                                </a:cubicBezTo>
                                <a:cubicBezTo>
                                  <a:pt x="180544" y="2106817"/>
                                  <a:pt x="165674" y="2120590"/>
                                  <a:pt x="170461" y="2143076"/>
                                </a:cubicBezTo>
                                <a:cubicBezTo>
                                  <a:pt x="171461" y="2147351"/>
                                  <a:pt x="170009" y="2152154"/>
                                  <a:pt x="169482" y="2158589"/>
                                </a:cubicBezTo>
                                <a:cubicBezTo>
                                  <a:pt x="140356" y="2170031"/>
                                  <a:pt x="105899" y="2158099"/>
                                  <a:pt x="78975" y="2176828"/>
                                </a:cubicBezTo>
                                <a:cubicBezTo>
                                  <a:pt x="86424" y="2202975"/>
                                  <a:pt x="87786" y="2204258"/>
                                  <a:pt x="112769" y="2202530"/>
                                </a:cubicBezTo>
                                <a:cubicBezTo>
                                  <a:pt x="131542" y="2201192"/>
                                  <a:pt x="151402" y="2194461"/>
                                  <a:pt x="172901" y="2208154"/>
                                </a:cubicBezTo>
                                <a:cubicBezTo>
                                  <a:pt x="132485" y="2219030"/>
                                  <a:pt x="110089" y="2248424"/>
                                  <a:pt x="70032" y="2252723"/>
                                </a:cubicBezTo>
                                <a:cubicBezTo>
                                  <a:pt x="50539" y="2254748"/>
                                  <a:pt x="31372" y="2260483"/>
                                  <a:pt x="11906" y="2262817"/>
                                </a:cubicBezTo>
                                <a:lnTo>
                                  <a:pt x="0" y="2264581"/>
                                </a:lnTo>
                                <a:lnTo>
                                  <a:pt x="0" y="670251"/>
                                </a:lnTo>
                                <a:lnTo>
                                  <a:pt x="6417" y="667139"/>
                                </a:lnTo>
                                <a:cubicBezTo>
                                  <a:pt x="5832" y="660490"/>
                                  <a:pt x="5221" y="653531"/>
                                  <a:pt x="4278" y="644576"/>
                                </a:cubicBezTo>
                                <a:cubicBezTo>
                                  <a:pt x="12698" y="644459"/>
                                  <a:pt x="20444" y="643778"/>
                                  <a:pt x="27848" y="644530"/>
                                </a:cubicBezTo>
                                <a:cubicBezTo>
                                  <a:pt x="37447" y="645401"/>
                                  <a:pt x="47023" y="649546"/>
                                  <a:pt x="56305" y="648575"/>
                                </a:cubicBezTo>
                                <a:cubicBezTo>
                                  <a:pt x="113234" y="642637"/>
                                  <a:pt x="170379" y="644472"/>
                                  <a:pt x="227130" y="632940"/>
                                </a:cubicBezTo>
                                <a:cubicBezTo>
                                  <a:pt x="248601" y="628560"/>
                                  <a:pt x="261870" y="617888"/>
                                  <a:pt x="271742" y="604087"/>
                                </a:cubicBezTo>
                                <a:cubicBezTo>
                                  <a:pt x="325747" y="605730"/>
                                  <a:pt x="325747" y="605730"/>
                                  <a:pt x="439300" y="570819"/>
                                </a:cubicBezTo>
                                <a:cubicBezTo>
                                  <a:pt x="461326" y="533666"/>
                                  <a:pt x="461440" y="533188"/>
                                  <a:pt x="507412" y="537563"/>
                                </a:cubicBezTo>
                                <a:cubicBezTo>
                                  <a:pt x="524570" y="539172"/>
                                  <a:pt x="538491" y="535923"/>
                                  <a:pt x="551586" y="526825"/>
                                </a:cubicBezTo>
                                <a:cubicBezTo>
                                  <a:pt x="565415" y="517195"/>
                                  <a:pt x="578907" y="507283"/>
                                  <a:pt x="592553" y="497357"/>
                                </a:cubicBezTo>
                                <a:cubicBezTo>
                                  <a:pt x="592553" y="497357"/>
                                  <a:pt x="591396" y="498394"/>
                                  <a:pt x="591396" y="498394"/>
                                </a:cubicBezTo>
                                <a:cubicBezTo>
                                  <a:pt x="620823" y="502820"/>
                                  <a:pt x="649853" y="499178"/>
                                  <a:pt x="679082" y="490688"/>
                                </a:cubicBezTo>
                                <a:cubicBezTo>
                                  <a:pt x="726407" y="476712"/>
                                  <a:pt x="774819" y="466225"/>
                                  <a:pt x="816901" y="440555"/>
                                </a:cubicBezTo>
                                <a:cubicBezTo>
                                  <a:pt x="830683" y="432176"/>
                                  <a:pt x="850250" y="429210"/>
                                  <a:pt x="867593" y="425816"/>
                                </a:cubicBezTo>
                                <a:cubicBezTo>
                                  <a:pt x="914733" y="416843"/>
                                  <a:pt x="958900" y="404235"/>
                                  <a:pt x="999460" y="379010"/>
                                </a:cubicBezTo>
                                <a:cubicBezTo>
                                  <a:pt x="1033657" y="357773"/>
                                  <a:pt x="1076663" y="351501"/>
                                  <a:pt x="1118119" y="345364"/>
                                </a:cubicBezTo>
                                <a:cubicBezTo>
                                  <a:pt x="1133840" y="343048"/>
                                  <a:pt x="1149683" y="342123"/>
                                  <a:pt x="1165384" y="341367"/>
                                </a:cubicBezTo>
                                <a:cubicBezTo>
                                  <a:pt x="1209208" y="339074"/>
                                  <a:pt x="1250461" y="330618"/>
                                  <a:pt x="1291559" y="313293"/>
                                </a:cubicBezTo>
                                <a:cubicBezTo>
                                  <a:pt x="1344401" y="291041"/>
                                  <a:pt x="1402657" y="284208"/>
                                  <a:pt x="1459867" y="283232"/>
                                </a:cubicBezTo>
                                <a:cubicBezTo>
                                  <a:pt x="1499927" y="282516"/>
                                  <a:pt x="1539391" y="278581"/>
                                  <a:pt x="1577146" y="267627"/>
                                </a:cubicBezTo>
                                <a:cubicBezTo>
                                  <a:pt x="1613069" y="257147"/>
                                  <a:pt x="1651808" y="255613"/>
                                  <a:pt x="1685219" y="237873"/>
                                </a:cubicBezTo>
                                <a:cubicBezTo>
                                  <a:pt x="1689986" y="235272"/>
                                  <a:pt x="1696662" y="234841"/>
                                  <a:pt x="1702535" y="234169"/>
                                </a:cubicBezTo>
                                <a:cubicBezTo>
                                  <a:pt x="1799476" y="225183"/>
                                  <a:pt x="1894265" y="202361"/>
                                  <a:pt x="1990129" y="186457"/>
                                </a:cubicBezTo>
                                <a:cubicBezTo>
                                  <a:pt x="2005822" y="183831"/>
                                  <a:pt x="2021643" y="180883"/>
                                  <a:pt x="2037190" y="180140"/>
                                </a:cubicBezTo>
                                <a:cubicBezTo>
                                  <a:pt x="2173815" y="173276"/>
                                  <a:pt x="2308807" y="153155"/>
                                  <a:pt x="2443173" y="125920"/>
                                </a:cubicBezTo>
                                <a:cubicBezTo>
                                  <a:pt x="2487962" y="116842"/>
                                  <a:pt x="2532624" y="108086"/>
                                  <a:pt x="2578312" y="112798"/>
                                </a:cubicBezTo>
                                <a:cubicBezTo>
                                  <a:pt x="2589502" y="113996"/>
                                  <a:pt x="2601983" y="112120"/>
                                  <a:pt x="2613493" y="109862"/>
                                </a:cubicBezTo>
                                <a:cubicBezTo>
                                  <a:pt x="2693292" y="94123"/>
                                  <a:pt x="2772645" y="76865"/>
                                  <a:pt x="2852525" y="62054"/>
                                </a:cubicBezTo>
                                <a:cubicBezTo>
                                  <a:pt x="2961905" y="41846"/>
                                  <a:pt x="3071449" y="23493"/>
                                  <a:pt x="3181094" y="4508"/>
                                </a:cubicBezTo>
                                <a:cubicBezTo>
                                  <a:pt x="3192857" y="2461"/>
                                  <a:pt x="3204711" y="563"/>
                                  <a:pt x="3216337" y="281"/>
                                </a:cubicBezTo>
                                <a:close/>
                              </a:path>
                            </a:pathLst>
                          </a:custGeom>
                          <a:solidFill>
                            <a:srgbClr val="c8d744"/>
                          </a:solidFill>
                          <a:ln w="0">
                            <a:noFill/>
                          </a:ln>
                        </wps:spPr>
                        <wps:style>
                          <a:lnRef idx="0"/>
                          <a:fillRef idx="0"/>
                          <a:effectRef idx="0"/>
                          <a:fontRef idx="minor"/>
                        </wps:style>
                        <wps:bodyPr/>
                      </wps:wsp>
                      <wps:wsp>
                        <wps:cNvSpPr txBox="1"/>
                        <wps:spPr>
                          <a:xfrm rot="20864400">
                            <a:off x="288720" y="2122920"/>
                            <a:ext cx="72720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M</w:t>
                              </w:r>
                            </w:p>
                          </w:txbxContent>
                        </wps:txbx>
                        <wps:bodyPr wrap="square" lIns="0" rIns="0" tIns="0" bIns="0" anchor="t">
                          <a:noAutofit/>
                        </wps:bodyPr>
                      </wps:wsp>
                      <wps:wsp>
                        <wps:cNvSpPr txBox="1"/>
                        <wps:spPr>
                          <a:xfrm rot="20864400">
                            <a:off x="807120" y="2039040"/>
                            <a:ext cx="4604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e</w:t>
                              </w:r>
                            </w:p>
                          </w:txbxContent>
                        </wps:txbx>
                        <wps:bodyPr wrap="square" lIns="0" rIns="0" tIns="0" bIns="0" anchor="t">
                          <a:noAutofit/>
                        </wps:bodyPr>
                      </wps:wsp>
                      <wps:wsp>
                        <wps:cNvSpPr txBox="1"/>
                        <wps:spPr>
                          <a:xfrm rot="20864400">
                            <a:off x="1125360" y="1967400"/>
                            <a:ext cx="49068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d</w:t>
                              </w:r>
                            </w:p>
                          </w:txbxContent>
                        </wps:txbx>
                        <wps:bodyPr wrap="square" lIns="0" rIns="0" tIns="0" bIns="0" anchor="t">
                          <a:noAutofit/>
                        </wps:bodyPr>
                      </wps:wsp>
                      <wps:wsp>
                        <wps:cNvSpPr txBox="1"/>
                        <wps:spPr>
                          <a:xfrm rot="20864400">
                            <a:off x="1470600" y="1919880"/>
                            <a:ext cx="2318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i</w:t>
                              </w:r>
                            </w:p>
                          </w:txbxContent>
                        </wps:txbx>
                        <wps:bodyPr wrap="square" lIns="0" rIns="0" tIns="0" bIns="0" anchor="t">
                          <a:noAutofit/>
                        </wps:bodyPr>
                      </wps:wsp>
                      <wps:wsp>
                        <wps:cNvSpPr txBox="1"/>
                        <wps:spPr>
                          <a:xfrm rot="20864400">
                            <a:off x="1619280" y="1863360"/>
                            <a:ext cx="4604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c</w:t>
                              </w:r>
                            </w:p>
                          </w:txbxContent>
                        </wps:txbx>
                        <wps:bodyPr wrap="square" lIns="0" rIns="0" tIns="0" bIns="0" anchor="t">
                          <a:noAutofit/>
                        </wps:bodyPr>
                      </wps:wsp>
                      <wps:wsp>
                        <wps:cNvSpPr txBox="1"/>
                        <wps:spPr>
                          <a:xfrm rot="20864400">
                            <a:off x="1938600" y="1789920"/>
                            <a:ext cx="49896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a</w:t>
                              </w:r>
                            </w:p>
                          </w:txbxContent>
                        </wps:txbx>
                        <wps:bodyPr wrap="square" lIns="0" rIns="0" tIns="0" bIns="0" anchor="t">
                          <a:noAutofit/>
                        </wps:bodyPr>
                      </wps:wsp>
                      <wps:wsp>
                        <wps:cNvSpPr txBox="1"/>
                        <wps:spPr>
                          <a:xfrm rot="20864400">
                            <a:off x="2289240" y="1744200"/>
                            <a:ext cx="22788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l</w:t>
                              </w:r>
                            </w:p>
                          </w:txbxContent>
                        </wps:txbx>
                        <wps:bodyPr wrap="square" lIns="0" rIns="0" tIns="0" bIns="0" anchor="t">
                          <a:noAutofit/>
                        </wps:bodyPr>
                      </wps:wsp>
                      <wps:wsp>
                        <wps:cNvSpPr txBox="1"/>
                        <wps:spPr>
                          <a:xfrm rot="20864400">
                            <a:off x="2437560" y="1711800"/>
                            <a:ext cx="2228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rot="20864400">
                            <a:off x="2579400" y="1646280"/>
                            <a:ext cx="55116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D</w:t>
                              </w:r>
                            </w:p>
                          </w:txbxContent>
                        </wps:txbx>
                        <wps:bodyPr wrap="square" lIns="0" rIns="0" tIns="0" bIns="0" anchor="t">
                          <a:noAutofit/>
                        </wps:bodyPr>
                      </wps:wsp>
                      <wps:wsp>
                        <wps:cNvSpPr txBox="1"/>
                        <wps:spPr>
                          <a:xfrm rot="20864400">
                            <a:off x="2968560" y="1595160"/>
                            <a:ext cx="2318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i</w:t>
                              </w:r>
                            </w:p>
                          </w:txbxContent>
                        </wps:txbx>
                        <wps:bodyPr wrap="square" lIns="0" rIns="0" tIns="0" bIns="0" anchor="t">
                          <a:noAutofit/>
                        </wps:bodyPr>
                      </wps:wsp>
                      <wps:wsp>
                        <wps:cNvSpPr txBox="1"/>
                        <wps:spPr>
                          <a:xfrm rot="20864400">
                            <a:off x="3117960" y="1538280"/>
                            <a:ext cx="4604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e</w:t>
                              </w:r>
                            </w:p>
                          </w:txbxContent>
                        </wps:txbx>
                        <wps:bodyPr wrap="square" lIns="0" rIns="0" tIns="0" bIns="0" anchor="t">
                          <a:noAutofit/>
                        </wps:bodyPr>
                      </wps:wsp>
                      <wps:wsp>
                        <wps:cNvSpPr txBox="1"/>
                        <wps:spPr>
                          <a:xfrm rot="20864400">
                            <a:off x="3439080" y="1487160"/>
                            <a:ext cx="29736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t</w:t>
                              </w:r>
                            </w:p>
                          </w:txbxContent>
                        </wps:txbx>
                        <wps:bodyPr wrap="square" lIns="0" rIns="0" tIns="0" bIns="0" anchor="t">
                          <a:noAutofit/>
                        </wps:bodyPr>
                      </wps:wsp>
                      <wps:wsp>
                        <wps:cNvSpPr txBox="1"/>
                        <wps:spPr>
                          <a:xfrm rot="20864400">
                            <a:off x="3638520" y="1440720"/>
                            <a:ext cx="32652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s</w:t>
                              </w:r>
                            </w:p>
                          </w:txbxContent>
                        </wps:txbx>
                        <wps:bodyPr wrap="square" lIns="0" rIns="0" tIns="0" bIns="0" anchor="t">
                          <a:noAutofit/>
                        </wps:bodyPr>
                      </wps:wsp>
                    </wpg:wgp>
                  </a:graphicData>
                </a:graphic>
              </wp:anchor>
            </w:drawing>
          </mc:Choice>
          <mc:Fallback>
            <w:pict>
              <v:group id="shape_0" alt="Group 655" style="position:absolute;margin-left:-595.5pt;margin-top:0pt;width:595.5pt;height:263.65pt" coordorigin="-11910,0" coordsize="11910,5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2" stroked="f" o:allowincell="f" style="position:absolute;left:-11910;top:0;width:11909;height:4958;mso-wrap-style:none;v-text-anchor:middle;mso-position-horizontal-relative:margin;mso-position-vertical:top;mso-position-vertical-relative:page" type="_x0000_t75">
                  <v:imagedata r:id="rId5" o:detectmouseclick="t"/>
                  <v:stroke color="#3465a4" joinstyle="round" endcap="flat"/>
                  <w10:wrap type="topAndBottom"/>
                </v:shape>
                <v:shape id="shape_0" ID="Picture 58" stroked="f" o:allowincell="f" style="position:absolute;left:-3631;top:718;width:2934;height:3242;mso-wrap-style:none;v-text-anchor:middle;mso-position-horizontal-relative:margin;mso-position-vertical:top;mso-position-vertical-relative:page" type="_x0000_t75">
                  <v:imagedata r:id="rId6" o:detectmouseclick="t"/>
                  <v:stroke color="#3465a4" joinstyle="round" endcap="flat"/>
                  <w10:wrap type="topAndBottom"/>
                </v:shape>
                <v:shape id="shape_0" ID="Shape 68" coordsize="4327411,2264581" path="m3216337,281c3227962,0,3239359,1336,3250208,5759c3254413,7415,3258620,12655,3258299,16111c3257810,19427,3251711,24637,3247259,25496c3237749,27423,3227684,26593,3217965,27915c3173045,33732,3127509,34305,3084911,54099c3072164,60050,3054199,59915,3038753,60025c3023307,60136,3008053,57113,2993866,55555c2935800,91200,2869384,104672,2804039,117894c2741921,130521,2678707,137790,2618170,157758c2597832,164376,2575477,167587,2553943,169479c2439091,178949,2326305,203041,2212915,222043c2158143,231219,2103493,241787,2048762,251428c2011697,257801,1977096,269101,1936411,289350c1950775,292918,1956879,294875,1963522,295850c1969208,296597,1975633,295097,1981191,296167c2035661,306652,2089531,297866,2143281,282391c2158360,278105,2174437,274510,2187372,267140c2205963,256625,2224121,253627,2243565,258151c2276417,266016,2308910,262693,2342476,253822c2355286,250359,2370058,249685,2382838,251210c2405089,253930,2425773,249463,2446995,244014c2473881,237288,2500739,230253,2527956,225524c2605002,212209,2605029,212518,2669509,232096c2674035,230296,2681430,229178,2684088,225672c2704090,201008,2731785,196392,2762561,201947c2820762,212259,2879900,203011,2938843,196896c2990055,191617,3041225,185874,3092382,179976c3163948,171817,3233954,176106,3303685,182600c3332653,185353,3362319,185395,3391287,188147c3410487,189888,3430347,192039,3447407,197864c3474776,207302,3503845,209422,3533307,207145c3574558,203988,3615781,200521,3656715,190223c3692902,180966,3730790,176857,3768050,170934c3789603,167481,3811710,166785,3832832,161969c3906130,145087,3979136,126672,4052393,109327c4073500,104355,4095058,99188,4116538,96677c4157795,91805,4199368,88775,4240746,85295c4246168,84819,4251639,86675,4256537,87335c4260249,97606,4250307,98168,4243654,100622c4236239,103300,4227577,104217,4221355,108036c4168837,139298,4108213,151170,4048400,165153c4025446,170442,4003021,178179,3980344,184846c3967110,188814,3954068,194947,3940772,196427c3901953,200617,3871584,222765,3834918,231908c3815516,236730,3803920,252241,3801814,272684c3812001,274905,3822237,279460,3832825,279152c3856355,278643,3880172,276083,3903834,273535c3937721,270090,3970499,270015,4002946,276825c4019170,280230,4037605,278610,4055179,277845c4086610,276641,4117944,274355,4147306,272710c4169754,302526,4169754,302526,4146795,327295c4143079,331205,4136831,334715,4135944,338845c4131379,357946,4115321,368862,4093203,372988c4099644,392991,4115535,394399,4131392,393629c4150980,392687,4170944,388907,4190431,388597c4198851,388480,4210723,392112,4214311,397407c4220954,407263,4209905,414779,4199482,420526c4192782,424231,4185758,427809,4178512,430628c4150896,441469,4127073,454627,4106691,474961c4092340,489312,4067759,497394,4046898,508732c4047523,533610,4060374,548376,4094628,549106c4109636,549345,4124237,553827,4142784,557029c4129624,577820,4104463,577537,4087267,587931c4091108,597878,4102716,591404,4110060,593252c4119162,595569,4129099,596721,4137070,600384c4144719,603919,4150247,609978,4157957,616001c4124312,654175,4080428,675329,4023153,687997c4053504,694057,4053477,693747,4089781,687597c4109011,684348,4128335,682183,4147140,679439c4159083,696310,4165603,713658,4179918,723775c4194403,734034,4216863,737359,4239874,745154c4233788,750520,4229912,756158,4224330,758363c4188308,773060,4153185,789080,4115242,801453c4065912,817475,4019348,840110,3964970,862654c3995337,872451,4020690,860717,4044665,861727c4067851,862650,4091941,863183,4114889,859608c4140288,855506,4164825,852259,4195169,856449c4177257,874697,4162497,889707,4148314,904199c4152742,915497,4163591,912829,4172705,911717c4196637,908678,4219345,909488,4242163,915119c4256204,918560,4272668,917580,4288140,917779c4299558,918022,4311010,916860,4320487,916339c4327411,925860,4322060,930693,4315023,934116c4276695,952756,4239289,973028,4199282,988543c4174372,998212,4145692,1002290,4118493,1005459c4088506,1008874,4060487,1013362,4032892,1026227c4016083,1033938,3994995,1037349,3975772,1038882c3863162,1047220,3751338,1060942,3642148,1092198c3619755,1098529,3596552,1102749,3574205,1107830c3574692,1118694,3583946,1117414,3590926,1118670c3598229,1120054,3605518,1121284,3616931,1123241c3611359,1130899,3608090,1136329,3603836,1141222c3596883,1149157,3586172,1156955,3596351,1166189c3605167,1174141,3618118,1170509,3629433,1167801c3694675,1151627,3759430,1133471,3825185,1119589c3856154,1113128,3886173,1108308,3913874,1093096c3927273,1085685,3944532,1086662,3959497,1091736c3980243,1098639,4001285,1105361,4021694,1111982c4020485,1124866,4008939,1124946,3999772,1125440c3953920,1127755,3909454,1136961,3865220,1148794c3853778,1151826,3842585,1155926,3831912,1160604c3827089,1162586,3823570,1166947,3819914,1169761c3822347,1179676,3830840,1178618,3838113,1176109c3860990,1168177,3884033,1165685,3908067,1165599c3947408,1165570,3986860,1165064,4025145,1151259c4032404,1148595,4040656,1148338,4048516,1147179c4105438,1139372,4162387,1131875,4219296,1123913c4249525,1119698,4267370,1122025,4264414,1131012c4258983,1147384,4239980,1146093,4225607,1149537c4206331,1154036,4186637,1157325,4167111,1160755c4127932,1167937,4089718,1177218,4052910,1191828c4012336,1208016,3971183,1215839,3926047,1210300c3887371,1205439,3847828,1212031,3816747,1240318c3808346,1247758,3792566,1251170,3779561,1254183c3739178,1263653,3698153,1271154,3657952,1280920c3628601,1288018,3624314,1294316,3626233,1319704c3626717,1326985,3632987,1334382,3619966,1342538c3591601,1335993,3578748,1308761,3543380,1304234c3534345,1311573,3525069,1319712,3514950,1327146c3506002,1333698,3496354,1339377,3481723,1348766c3493163,1351033,3499645,1353735,3506166,1353318c3525558,1351926,3544842,1349296,3573138,1346186c3560275,1357913,3549554,1363841,3547210,1370904c3544494,1379090,3549364,1388324,3551286,1399530c3532347,1404311,3515409,1408760,3498430,1412746c3409676,1433167,3320712,1452984,3232167,1474011c3208467,1479677,3186201,1485686,3163890,1475180c3147932,1467699,3129679,1469615,3112608,1476102c3091604,1484025,3070622,1485089,3048695,1486082c3027248,1487187,3005649,1491890,2984460,1495933c2980008,1496792,2976374,1501631,2970079,1506391c3004431,1520669,3041452,1492484,3073480,1506966c3051193,1528715,3024609,1542426,2993119,1544726c2963037,1547058,2935659,1553515,2907004,1563202c2878038,1572915,2845187,1573932,2813806,1577469c2808087,1578127,2798713,1572718,2796756,1568215c2794813,1563867,2798653,1556049,2802947,1551620c2808810,1545495,2817469,1540995,2824680,1535998c2820826,1525896,2812227,1529300,2805560,1531601c2788885,1537273,2772433,1543705,2754291,1550442c2752103,1561075,2752644,1572559,2746729,1581649c2741650,1589576,2728821,1594599,2720210,1601433c2698176,1618952,2674138,1633219,2644991,1642637c2628895,1647791,2613403,1658035,2601360,1668443c2583514,1683880,2562678,1691944,2538546,1696247c2519020,1699677,2499508,1703261,2480009,1707001c2449762,1712775,2423335,1712292,2397450,1696647c2367291,1678571,2328411,1680274,2290398,1688289c2261275,1694433,2232376,1701336,2203239,1707324c2165987,1715117,2129157,1718821,2092081,1710859c2079994,1708337,2063619,1708530,2051976,1712825c2005556,1729994,1957717,1741678,1909400,1753248c1900537,1755429,1892383,1760353,1876592,1767195c1888842,1771572,1894503,1775594,1900586,1775527c1918214,1775380,1936003,1773505,1953718,1772572c1981066,1771104,2008441,1769945,2035803,1768631c2037363,1782830,2025603,1784020,2017123,1785233c1927023,1799227,1836660,1811999,1746642,1826922c1705718,1833791,1665498,1845116,1624723,1853686c1605561,1857707,1584886,1864043,1566784,1862361c1518928,1857841,1472434,1867069,1425414,1873850c1390113,1878977,1354772,1883641,1319471,1888769c1305751,1890754,1291303,1891557,1278561,1895793c1221802,1914338,1162448,1921112,1104412,1934004c1054195,1945273,1004661,1958975,954903,1971918c951691,1972668,949525,1976443,944880,1980434c950745,1986775,956792,1993412,965098,2002656c907649,2016898,852817,2027170,799990,2005166c785408,1999123,769834,1999557,754249,2003419c695009,2018598,635424,2031626,578426,2054555c526263,2075657,470080,2090099,414673,2104474c397115,2108978,376687,2103916,355231,2103153c361064,2093135,364872,2086723,370691,2076550c322652,2080616,277781,2079884,233120,2088639c223455,2090579,213899,2093757,204848,2097357c180544,2106817,165674,2120590,170461,2143076c171461,2147351,170009,2152154,169482,2158589c140356,2170031,105899,2158099,78975,2176828c86424,2202975,87786,2204258,112769,2202530c131542,2201192,151402,2194461,172901,2208154c132485,2219030,110089,2248424,70032,2252723c50539,2254748,31372,2260483,11906,2262817l0,2264581l0,670251l6417,667139c5832,660490,5221,653531,4278,644576c12698,644459,20444,643778,27848,644530c37447,645401,47023,649546,56305,648575c113234,642637,170379,644472,227130,632940c248601,628560,261870,617888,271742,604087c325747,605730,325747,605730,439300,570819c461326,533666,461440,533188,507412,537563c524570,539172,538491,535923,551586,526825c565415,517195,578907,507283,592553,497357c592553,497357,591396,498394,591396,498394c620823,502820,649853,499178,679082,490688c726407,476712,774819,466225,816901,440555c830683,432176,850250,429210,867593,425816c914733,416843,958900,404235,999460,379010c1033657,357773,1076663,351501,1118119,345364c1133840,343048,1149683,342123,1165384,341367c1209208,339074,1250461,330618,1291559,313293c1344401,291041,1402657,284208,1459867,283232c1499927,282516,1539391,278581,1577146,267627c1613069,257147,1651808,255613,1685219,237873c1689986,235272,1696662,234841,1702535,234169c1799476,225183,1894265,202361,1990129,186457c2005822,183831,2021643,180883,2037190,180140c2173815,173276,2308807,153155,2443173,125920c2487962,116842,2532624,108086,2578312,112798c2589502,113996,2601983,112120,2613493,109862c2693292,94123,2772645,76865,2852525,62054c2961905,41846,3071449,23493,3181094,4508c3192857,2461,3204711,563,3216337,281xe" fillcolor="#c8d744" stroked="f" o:allowincell="f" style="position:absolute;left:-11910;top:1707;width:6831;height:3565;mso-wrap-style:none;v-text-anchor:middle;mso-position-horizontal-relative:margin;mso-position-vertical:top;mso-position-vertical-relative:page">
                  <v:fill o:detectmouseclick="t" type="solid" color2="#3728bb"/>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455;top:3343;width:114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M</w:t>
                        </w:r>
                      </w:p>
                    </w:txbxContent>
                  </v:textbox>
                  <v:fill o:detectmouseclick="t" on="false"/>
                  <v:stroke color="#3465a4" joinstyle="round" endcap="flat"/>
                  <w10:wrap type="topAndBottom"/>
                </v:shape>
                <v:shape id="shape_0" stroked="f" o:allowincell="f" style="position:absolute;left:-10640;top:3211;width:72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e</w:t>
                        </w:r>
                      </w:p>
                    </w:txbxContent>
                  </v:textbox>
                  <v:fill o:detectmouseclick="t" on="false"/>
                  <v:stroke color="#3465a4" joinstyle="round" endcap="flat"/>
                  <w10:wrap type="topAndBottom"/>
                </v:shape>
                <v:shape id="shape_0" stroked="f" o:allowincell="f" style="position:absolute;left:-10138;top:3098;width:772;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d</w:t>
                        </w:r>
                      </w:p>
                    </w:txbxContent>
                  </v:textbox>
                  <v:fill o:detectmouseclick="t" on="false"/>
                  <v:stroke color="#3465a4" joinstyle="round" endcap="flat"/>
                  <w10:wrap type="topAndBottom"/>
                </v:shape>
                <v:shape id="shape_0" stroked="f" o:allowincell="f" style="position:absolute;left:-9594;top:3023;width:36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i</w:t>
                        </w:r>
                      </w:p>
                    </w:txbxContent>
                  </v:textbox>
                  <v:fill o:detectmouseclick="t" on="false"/>
                  <v:stroke color="#3465a4" joinstyle="round" endcap="flat"/>
                  <w10:wrap type="topAndBottom"/>
                </v:shape>
                <v:shape id="shape_0" stroked="f" o:allowincell="f" style="position:absolute;left:-9361;top:2934;width:72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c</w:t>
                        </w:r>
                      </w:p>
                    </w:txbxContent>
                  </v:textbox>
                  <v:fill o:detectmouseclick="t" on="false"/>
                  <v:stroke color="#3465a4" joinstyle="round" endcap="flat"/>
                  <w10:wrap type="topAndBottom"/>
                </v:shape>
                <v:shape id="shape_0" stroked="f" o:allowincell="f" style="position:absolute;left:-8857;top:2819;width:785;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a</w:t>
                        </w:r>
                      </w:p>
                    </w:txbxContent>
                  </v:textbox>
                  <v:fill o:detectmouseclick="t" on="false"/>
                  <v:stroke color="#3465a4" joinstyle="round" endcap="flat"/>
                  <w10:wrap type="topAndBottom"/>
                </v:shape>
                <v:shape id="shape_0" stroked="f" o:allowincell="f" style="position:absolute;left:-8305;top:2746;width:358;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l</w:t>
                        </w:r>
                      </w:p>
                    </w:txbxContent>
                  </v:textbox>
                  <v:fill o:detectmouseclick="t" on="false"/>
                  <v:stroke color="#3465a4" joinstyle="round" endcap="flat"/>
                  <w10:wrap type="topAndBottom"/>
                </v:shape>
                <v:shape id="shape_0" stroked="f" o:allowincell="f" style="position:absolute;left:-8071;top:2695;width:350;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7848;top:2592;width:867;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D</w:t>
                        </w:r>
                      </w:p>
                    </w:txbxContent>
                  </v:textbox>
                  <v:fill o:detectmouseclick="t" on="false"/>
                  <v:stroke color="#3465a4" joinstyle="round" endcap="flat"/>
                  <w10:wrap type="topAndBottom"/>
                </v:shape>
                <v:shape id="shape_0" stroked="f" o:allowincell="f" style="position:absolute;left:-7235;top:2512;width:36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i</w:t>
                        </w:r>
                      </w:p>
                    </w:txbxContent>
                  </v:textbox>
                  <v:fill o:detectmouseclick="t" on="false"/>
                  <v:stroke color="#3465a4" joinstyle="round" endcap="flat"/>
                  <w10:wrap type="topAndBottom"/>
                </v:shape>
                <v:shape id="shape_0" stroked="f" o:allowincell="f" style="position:absolute;left:-7001;top:2422;width:72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e</w:t>
                        </w:r>
                      </w:p>
                    </w:txbxContent>
                  </v:textbox>
                  <v:fill o:detectmouseclick="t" on="false"/>
                  <v:stroke color="#3465a4" joinstyle="round" endcap="flat"/>
                  <w10:wrap type="topAndBottom"/>
                </v:shape>
                <v:shape id="shape_0" stroked="f" o:allowincell="f" style="position:absolute;left:-6495;top:2342;width:467;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t</w:t>
                        </w:r>
                      </w:p>
                    </w:txbxContent>
                  </v:textbox>
                  <v:fill o:detectmouseclick="t" on="false"/>
                  <v:stroke color="#3465a4" joinstyle="round" endcap="flat"/>
                  <w10:wrap type="topAndBottom"/>
                </v:shape>
                <v:shape id="shape_0" stroked="f" o:allowincell="f" style="position:absolute;left:-6180;top:2269;width:513;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7562850</wp:posOffset>
                </wp:positionH>
                <wp:positionV relativeFrom="page">
                  <wp:posOffset>9415145</wp:posOffset>
                </wp:positionV>
                <wp:extent cx="7562850" cy="1282065"/>
                <wp:effectExtent l="635" t="0" r="0" b="635"/>
                <wp:wrapTopAndBottom/>
                <wp:docPr id="6" name="Group 656"/>
                <a:graphic xmlns:a="http://schemas.openxmlformats.org/drawingml/2006/main">
                  <a:graphicData uri="http://schemas.microsoft.com/office/word/2010/wordprocessingGroup">
                    <wpg:wgp>
                      <wpg:cNvGrpSpPr/>
                      <wpg:grpSpPr>
                        <a:xfrm>
                          <a:off x="0" y="0"/>
                          <a:ext cx="7562880" cy="1281960"/>
                          <a:chOff x="0" y="0"/>
                          <a:chExt cx="7562880" cy="1281960"/>
                        </a:xfrm>
                      </wpg:grpSpPr>
                      <wps:wsp>
                        <wps:cNvSpPr/>
                        <wps:spPr>
                          <a:xfrm>
                            <a:off x="0" y="144720"/>
                            <a:ext cx="3513600" cy="1136520"/>
                          </a:xfrm>
                          <a:custGeom>
                            <a:avLst/>
                            <a:gdLst>
                              <a:gd name="textAreaLeft" fmla="*/ 0 w 1991880"/>
                              <a:gd name="textAreaRight" fmla="*/ 1992240 w 1991880"/>
                              <a:gd name="textAreaTop" fmla="*/ 0 h 644400"/>
                              <a:gd name="textAreaBottom" fmla="*/ 644760 h 644400"/>
                            </a:gdLst>
                            <a:ahLst/>
                            <a:rect l="textAreaLeft" t="textAreaTop" r="textAreaRight" b="textAreaBottom"/>
                            <a:pathLst>
                              <a:path w="3612906" h="1136836">
                                <a:moveTo>
                                  <a:pt x="3612906" y="0"/>
                                </a:moveTo>
                                <a:lnTo>
                                  <a:pt x="3612906" y="917811"/>
                                </a:lnTo>
                                <a:lnTo>
                                  <a:pt x="3595590" y="915808"/>
                                </a:lnTo>
                                <a:cubicBezTo>
                                  <a:pt x="3567640" y="919018"/>
                                  <a:pt x="3539741" y="922325"/>
                                  <a:pt x="3511742" y="925487"/>
                                </a:cubicBezTo>
                                <a:cubicBezTo>
                                  <a:pt x="3531564" y="931702"/>
                                  <a:pt x="3546406" y="940042"/>
                                  <a:pt x="3553855" y="950195"/>
                                </a:cubicBezTo>
                                <a:cubicBezTo>
                                  <a:pt x="3553906" y="950244"/>
                                  <a:pt x="3553906" y="950341"/>
                                  <a:pt x="3553907" y="950390"/>
                                </a:cubicBezTo>
                                <a:lnTo>
                                  <a:pt x="3612906" y="945009"/>
                                </a:lnTo>
                                <a:lnTo>
                                  <a:pt x="3612906" y="1136836"/>
                                </a:lnTo>
                                <a:lnTo>
                                  <a:pt x="0" y="1136836"/>
                                </a:lnTo>
                                <a:lnTo>
                                  <a:pt x="0" y="1065956"/>
                                </a:lnTo>
                                <a:lnTo>
                                  <a:pt x="42059" y="1059432"/>
                                </a:lnTo>
                                <a:cubicBezTo>
                                  <a:pt x="104755" y="1054591"/>
                                  <a:pt x="165997" y="1051141"/>
                                  <a:pt x="226321" y="1048882"/>
                                </a:cubicBezTo>
                                <a:cubicBezTo>
                                  <a:pt x="217939" y="1042566"/>
                                  <a:pt x="232418" y="1041984"/>
                                  <a:pt x="239714" y="1040368"/>
                                </a:cubicBezTo>
                                <a:cubicBezTo>
                                  <a:pt x="247260" y="1039044"/>
                                  <a:pt x="254658" y="1037721"/>
                                  <a:pt x="262154" y="1036396"/>
                                </a:cubicBezTo>
                                <a:cubicBezTo>
                                  <a:pt x="197693" y="1037779"/>
                                  <a:pt x="132932" y="1038675"/>
                                  <a:pt x="67085" y="1039192"/>
                                </a:cubicBezTo>
                                <a:lnTo>
                                  <a:pt x="0" y="1041201"/>
                                </a:lnTo>
                                <a:lnTo>
                                  <a:pt x="0" y="916574"/>
                                </a:lnTo>
                                <a:lnTo>
                                  <a:pt x="164907" y="918977"/>
                                </a:lnTo>
                                <a:cubicBezTo>
                                  <a:pt x="223913" y="917322"/>
                                  <a:pt x="283205" y="915027"/>
                                  <a:pt x="342642" y="912533"/>
                                </a:cubicBezTo>
                                <a:cubicBezTo>
                                  <a:pt x="339682" y="911444"/>
                                  <a:pt x="336771" y="910403"/>
                                  <a:pt x="333859" y="909313"/>
                                </a:cubicBezTo>
                                <a:cubicBezTo>
                                  <a:pt x="349335" y="909846"/>
                                  <a:pt x="364811" y="910379"/>
                                  <a:pt x="380238" y="910913"/>
                                </a:cubicBezTo>
                                <a:cubicBezTo>
                                  <a:pt x="381907" y="910843"/>
                                  <a:pt x="383575" y="910772"/>
                                  <a:pt x="385245" y="910750"/>
                                </a:cubicBezTo>
                                <a:cubicBezTo>
                                  <a:pt x="377306" y="908255"/>
                                  <a:pt x="369367" y="905759"/>
                                  <a:pt x="361477" y="903263"/>
                                </a:cubicBezTo>
                                <a:cubicBezTo>
                                  <a:pt x="288767" y="904704"/>
                                  <a:pt x="219266" y="903650"/>
                                  <a:pt x="151027" y="901502"/>
                                </a:cubicBezTo>
                                <a:cubicBezTo>
                                  <a:pt x="116291" y="900288"/>
                                  <a:pt x="81949" y="899021"/>
                                  <a:pt x="47656" y="897851"/>
                                </a:cubicBezTo>
                                <a:lnTo>
                                  <a:pt x="0" y="896713"/>
                                </a:lnTo>
                                <a:lnTo>
                                  <a:pt x="0" y="789280"/>
                                </a:lnTo>
                                <a:lnTo>
                                  <a:pt x="48303" y="785871"/>
                                </a:lnTo>
                                <a:cubicBezTo>
                                  <a:pt x="117448" y="778394"/>
                                  <a:pt x="186553" y="771654"/>
                                  <a:pt x="255705" y="764815"/>
                                </a:cubicBezTo>
                                <a:cubicBezTo>
                                  <a:pt x="290283" y="761519"/>
                                  <a:pt x="324861" y="758222"/>
                                  <a:pt x="359487" y="754876"/>
                                </a:cubicBezTo>
                                <a:cubicBezTo>
                                  <a:pt x="394173" y="752313"/>
                                  <a:pt x="428908" y="749750"/>
                                  <a:pt x="463692" y="747186"/>
                                </a:cubicBezTo>
                                <a:cubicBezTo>
                                  <a:pt x="444055" y="740184"/>
                                  <a:pt x="429452" y="731252"/>
                                  <a:pt x="422244" y="720802"/>
                                </a:cubicBezTo>
                                <a:cubicBezTo>
                                  <a:pt x="422193" y="720704"/>
                                  <a:pt x="422193" y="720655"/>
                                  <a:pt x="422192" y="720606"/>
                                </a:cubicBezTo>
                                <a:cubicBezTo>
                                  <a:pt x="400599" y="721722"/>
                                  <a:pt x="379105" y="722886"/>
                                  <a:pt x="357709" y="723999"/>
                                </a:cubicBezTo>
                                <a:lnTo>
                                  <a:pt x="0" y="770489"/>
                                </a:lnTo>
                                <a:lnTo>
                                  <a:pt x="0" y="761541"/>
                                </a:lnTo>
                                <a:lnTo>
                                  <a:pt x="47656" y="755176"/>
                                </a:lnTo>
                                <a:cubicBezTo>
                                  <a:pt x="103351" y="748121"/>
                                  <a:pt x="158899" y="741166"/>
                                  <a:pt x="214299" y="734164"/>
                                </a:cubicBezTo>
                                <a:lnTo>
                                  <a:pt x="59454" y="744772"/>
                                </a:lnTo>
                                <a:lnTo>
                                  <a:pt x="0" y="749697"/>
                                </a:lnTo>
                                <a:lnTo>
                                  <a:pt x="0" y="612168"/>
                                </a:lnTo>
                                <a:lnTo>
                                  <a:pt x="96772" y="600986"/>
                                </a:lnTo>
                                <a:cubicBezTo>
                                  <a:pt x="171694" y="593238"/>
                                  <a:pt x="246804" y="586380"/>
                                  <a:pt x="322045" y="580418"/>
                                </a:cubicBezTo>
                                <a:cubicBezTo>
                                  <a:pt x="419964" y="553977"/>
                                  <a:pt x="518496" y="529343"/>
                                  <a:pt x="619081" y="503995"/>
                                </a:cubicBezTo>
                                <a:cubicBezTo>
                                  <a:pt x="606315" y="504113"/>
                                  <a:pt x="593402" y="504330"/>
                                  <a:pt x="580493" y="504794"/>
                                </a:cubicBezTo>
                                <a:cubicBezTo>
                                  <a:pt x="498379" y="508074"/>
                                  <a:pt x="419498" y="514600"/>
                                  <a:pt x="342471" y="523895"/>
                                </a:cubicBezTo>
                                <a:cubicBezTo>
                                  <a:pt x="265507" y="534220"/>
                                  <a:pt x="190386" y="546533"/>
                                  <a:pt x="115712" y="559230"/>
                                </a:cubicBezTo>
                                <a:cubicBezTo>
                                  <a:pt x="78370" y="565237"/>
                                  <a:pt x="41150" y="572136"/>
                                  <a:pt x="3859" y="579177"/>
                                </a:cubicBezTo>
                                <a:lnTo>
                                  <a:pt x="0" y="579893"/>
                                </a:lnTo>
                                <a:lnTo>
                                  <a:pt x="0" y="566335"/>
                                </a:lnTo>
                                <a:lnTo>
                                  <a:pt x="47429" y="557475"/>
                                </a:lnTo>
                                <a:cubicBezTo>
                                  <a:pt x="66198" y="554532"/>
                                  <a:pt x="85164" y="551538"/>
                                  <a:pt x="104277" y="548541"/>
                                </a:cubicBezTo>
                                <a:cubicBezTo>
                                  <a:pt x="231067" y="529275"/>
                                  <a:pt x="351815" y="509844"/>
                                  <a:pt x="469809" y="490154"/>
                                </a:cubicBezTo>
                                <a:cubicBezTo>
                                  <a:pt x="348599" y="496742"/>
                                  <a:pt x="230215" y="512955"/>
                                  <a:pt x="112311" y="528229"/>
                                </a:cubicBezTo>
                                <a:cubicBezTo>
                                  <a:pt x="82850" y="532292"/>
                                  <a:pt x="53381" y="535718"/>
                                  <a:pt x="23928" y="540371"/>
                                </a:cubicBezTo>
                                <a:lnTo>
                                  <a:pt x="0" y="544029"/>
                                </a:lnTo>
                                <a:lnTo>
                                  <a:pt x="0" y="511484"/>
                                </a:lnTo>
                                <a:lnTo>
                                  <a:pt x="4822" y="510611"/>
                                </a:lnTo>
                                <a:cubicBezTo>
                                  <a:pt x="34987" y="505416"/>
                                  <a:pt x="65321" y="500593"/>
                                  <a:pt x="95789" y="496565"/>
                                </a:cubicBezTo>
                                <a:cubicBezTo>
                                  <a:pt x="217652" y="479768"/>
                                  <a:pt x="341477" y="462846"/>
                                  <a:pt x="464420" y="449860"/>
                                </a:cubicBezTo>
                                <a:cubicBezTo>
                                  <a:pt x="465947" y="446407"/>
                                  <a:pt x="469093" y="442932"/>
                                  <a:pt x="474451" y="439576"/>
                                </a:cubicBezTo>
                                <a:cubicBezTo>
                                  <a:pt x="491100" y="428421"/>
                                  <a:pt x="525239" y="421599"/>
                                  <a:pt x="560849" y="422114"/>
                                </a:cubicBezTo>
                                <a:lnTo>
                                  <a:pt x="587830" y="423723"/>
                                </a:lnTo>
                                <a:cubicBezTo>
                                  <a:pt x="614944" y="424202"/>
                                  <a:pt x="642107" y="424632"/>
                                  <a:pt x="669171" y="425112"/>
                                </a:cubicBezTo>
                                <a:cubicBezTo>
                                  <a:pt x="696290" y="425934"/>
                                  <a:pt x="723358" y="426709"/>
                                  <a:pt x="750427" y="427531"/>
                                </a:cubicBezTo>
                                <a:cubicBezTo>
                                  <a:pt x="804519" y="429375"/>
                                  <a:pt x="858512" y="431170"/>
                                  <a:pt x="912457" y="433015"/>
                                </a:cubicBezTo>
                                <a:cubicBezTo>
                                  <a:pt x="934340" y="427824"/>
                                  <a:pt x="959872" y="423763"/>
                                  <a:pt x="987652" y="422566"/>
                                </a:cubicBezTo>
                                <a:cubicBezTo>
                                  <a:pt x="1080532" y="408894"/>
                                  <a:pt x="1173814" y="395903"/>
                                  <a:pt x="1269294" y="385728"/>
                                </a:cubicBezTo>
                                <a:cubicBezTo>
                                  <a:pt x="1263217" y="382865"/>
                                  <a:pt x="1259538" y="379431"/>
                                  <a:pt x="1259586" y="375605"/>
                                </a:cubicBezTo>
                                <a:cubicBezTo>
                                  <a:pt x="1261284" y="366509"/>
                                  <a:pt x="1283389" y="359501"/>
                                  <a:pt x="1309228" y="360144"/>
                                </a:cubicBezTo>
                                <a:cubicBezTo>
                                  <a:pt x="1322240" y="360022"/>
                                  <a:pt x="1335253" y="359950"/>
                                  <a:pt x="1348265" y="359829"/>
                                </a:cubicBezTo>
                                <a:cubicBezTo>
                                  <a:pt x="1310813" y="357425"/>
                                  <a:pt x="1273362" y="355022"/>
                                  <a:pt x="1236008" y="352616"/>
                                </a:cubicBezTo>
                                <a:cubicBezTo>
                                  <a:pt x="1230653" y="352441"/>
                                  <a:pt x="1225638" y="351918"/>
                                  <a:pt x="1221109" y="351144"/>
                                </a:cubicBezTo>
                                <a:cubicBezTo>
                                  <a:pt x="1180054" y="351043"/>
                                  <a:pt x="1138613" y="351486"/>
                                  <a:pt x="1096443" y="352577"/>
                                </a:cubicBezTo>
                                <a:cubicBezTo>
                                  <a:pt x="728478" y="363813"/>
                                  <a:pt x="382920" y="409972"/>
                                  <a:pt x="42430" y="471906"/>
                                </a:cubicBezTo>
                                <a:cubicBezTo>
                                  <a:pt x="36854" y="473597"/>
                                  <a:pt x="28072" y="474203"/>
                                  <a:pt x="22940" y="472357"/>
                                </a:cubicBezTo>
                                <a:cubicBezTo>
                                  <a:pt x="19478" y="470490"/>
                                  <a:pt x="19930" y="467443"/>
                                  <a:pt x="26144" y="465743"/>
                                </a:cubicBezTo>
                                <a:cubicBezTo>
                                  <a:pt x="132864" y="436342"/>
                                  <a:pt x="232481" y="404533"/>
                                  <a:pt x="336044" y="374095"/>
                                </a:cubicBezTo>
                                <a:cubicBezTo>
                                  <a:pt x="439581" y="345374"/>
                                  <a:pt x="547025" y="318808"/>
                                  <a:pt x="669395" y="299502"/>
                                </a:cubicBezTo>
                                <a:cubicBezTo>
                                  <a:pt x="814828" y="278865"/>
                                  <a:pt x="959813" y="257743"/>
                                  <a:pt x="1105618" y="242987"/>
                                </a:cubicBezTo>
                                <a:cubicBezTo>
                                  <a:pt x="1178541" y="235363"/>
                                  <a:pt x="1251849" y="227047"/>
                                  <a:pt x="1325433" y="221131"/>
                                </a:cubicBezTo>
                                <a:cubicBezTo>
                                  <a:pt x="1399065" y="215068"/>
                                  <a:pt x="1473144" y="209391"/>
                                  <a:pt x="1548014" y="204145"/>
                                </a:cubicBezTo>
                                <a:cubicBezTo>
                                  <a:pt x="1588042" y="204603"/>
                                  <a:pt x="1623786" y="204086"/>
                                  <a:pt x="1660363" y="203460"/>
                                </a:cubicBezTo>
                                <a:cubicBezTo>
                                  <a:pt x="1696743" y="202789"/>
                                  <a:pt x="1732924" y="201875"/>
                                  <a:pt x="1768905" y="200717"/>
                                </a:cubicBezTo>
                                <a:cubicBezTo>
                                  <a:pt x="1805117" y="198478"/>
                                  <a:pt x="1841182" y="196241"/>
                                  <a:pt x="1877150" y="194054"/>
                                </a:cubicBezTo>
                                <a:cubicBezTo>
                                  <a:pt x="1913210" y="191425"/>
                                  <a:pt x="1948934" y="189437"/>
                                  <a:pt x="1985174" y="185579"/>
                                </a:cubicBezTo>
                                <a:cubicBezTo>
                                  <a:pt x="2057513" y="178306"/>
                                  <a:pt x="2129569" y="171871"/>
                                  <a:pt x="2203401" y="162371"/>
                                </a:cubicBezTo>
                                <a:cubicBezTo>
                                  <a:pt x="2240223" y="157918"/>
                                  <a:pt x="2277242" y="153509"/>
                                  <a:pt x="2314652" y="148999"/>
                                </a:cubicBezTo>
                                <a:cubicBezTo>
                                  <a:pt x="2352254" y="144142"/>
                                  <a:pt x="2390150" y="139183"/>
                                  <a:pt x="2428536" y="134218"/>
                                </a:cubicBezTo>
                                <a:cubicBezTo>
                                  <a:pt x="2739451" y="93920"/>
                                  <a:pt x="3041973" y="56076"/>
                                  <a:pt x="3352311" y="24449"/>
                                </a:cubicBezTo>
                                <a:lnTo>
                                  <a:pt x="3612906" y="0"/>
                                </a:lnTo>
                                <a:close/>
                              </a:path>
                            </a:pathLst>
                          </a:custGeom>
                          <a:solidFill>
                            <a:srgbClr val="f8973a"/>
                          </a:solidFill>
                          <a:ln w="0">
                            <a:noFill/>
                          </a:ln>
                        </wps:spPr>
                        <wps:style>
                          <a:lnRef idx="0"/>
                          <a:fillRef idx="0"/>
                          <a:effectRef idx="0"/>
                          <a:fontRef idx="minor"/>
                        </wps:style>
                        <wps:bodyPr/>
                      </wps:wsp>
                      <wps:wsp>
                        <wps:cNvSpPr/>
                        <wps:spPr>
                          <a:xfrm>
                            <a:off x="3513600" y="132840"/>
                            <a:ext cx="445680" cy="1148760"/>
                          </a:xfrm>
                          <a:custGeom>
                            <a:avLst/>
                            <a:gdLst>
                              <a:gd name="textAreaLeft" fmla="*/ 0 w 252720"/>
                              <a:gd name="textAreaRight" fmla="*/ 253080 w 252720"/>
                              <a:gd name="textAreaTop" fmla="*/ 0 h 651240"/>
                              <a:gd name="textAreaBottom" fmla="*/ 651600 h 651240"/>
                            </a:gdLst>
                            <a:ahLst/>
                            <a:rect l="textAreaLeft" t="textAreaTop" r="textAreaRight" b="textAreaBottom"/>
                            <a:pathLst>
                              <a:path w="458413" h="1148546">
                                <a:moveTo>
                                  <a:pt x="168149" y="595"/>
                                </a:moveTo>
                                <a:cubicBezTo>
                                  <a:pt x="204693" y="1190"/>
                                  <a:pt x="238841" y="4435"/>
                                  <a:pt x="268972" y="10343"/>
                                </a:cubicBezTo>
                                <a:cubicBezTo>
                                  <a:pt x="329084" y="21867"/>
                                  <a:pt x="372023" y="42101"/>
                                  <a:pt x="383708" y="68138"/>
                                </a:cubicBezTo>
                                <a:cubicBezTo>
                                  <a:pt x="397331" y="99743"/>
                                  <a:pt x="362797" y="132662"/>
                                  <a:pt x="298643" y="157485"/>
                                </a:cubicBezTo>
                                <a:cubicBezTo>
                                  <a:pt x="311698" y="156921"/>
                                  <a:pt x="324557" y="156361"/>
                                  <a:pt x="337465" y="155800"/>
                                </a:cubicBezTo>
                                <a:lnTo>
                                  <a:pt x="399130" y="158427"/>
                                </a:lnTo>
                                <a:cubicBezTo>
                                  <a:pt x="413723" y="159094"/>
                                  <a:pt x="427830" y="160338"/>
                                  <a:pt x="441282" y="162087"/>
                                </a:cubicBezTo>
                                <a:lnTo>
                                  <a:pt x="458413" y="165084"/>
                                </a:lnTo>
                                <a:lnTo>
                                  <a:pt x="458413" y="738935"/>
                                </a:lnTo>
                                <a:lnTo>
                                  <a:pt x="415280" y="725126"/>
                                </a:lnTo>
                                <a:cubicBezTo>
                                  <a:pt x="401448" y="719765"/>
                                  <a:pt x="388666" y="713985"/>
                                  <a:pt x="376214" y="708090"/>
                                </a:cubicBezTo>
                                <a:cubicBezTo>
                                  <a:pt x="331510" y="714413"/>
                                  <a:pt x="286755" y="720589"/>
                                  <a:pt x="241796" y="726229"/>
                                </a:cubicBezTo>
                                <a:cubicBezTo>
                                  <a:pt x="225914" y="728350"/>
                                  <a:pt x="209981" y="730422"/>
                                  <a:pt x="194098" y="732542"/>
                                </a:cubicBezTo>
                                <a:cubicBezTo>
                                  <a:pt x="223911" y="732888"/>
                                  <a:pt x="253775" y="733381"/>
                                  <a:pt x="283936" y="734065"/>
                                </a:cubicBezTo>
                                <a:cubicBezTo>
                                  <a:pt x="313019" y="734961"/>
                                  <a:pt x="343334" y="735213"/>
                                  <a:pt x="373311" y="735815"/>
                                </a:cubicBezTo>
                                <a:lnTo>
                                  <a:pt x="458413" y="739553"/>
                                </a:lnTo>
                                <a:lnTo>
                                  <a:pt x="458413" y="980353"/>
                                </a:lnTo>
                                <a:lnTo>
                                  <a:pt x="427615" y="988697"/>
                                </a:lnTo>
                                <a:lnTo>
                                  <a:pt x="458413" y="987313"/>
                                </a:lnTo>
                                <a:lnTo>
                                  <a:pt x="458413" y="1148546"/>
                                </a:lnTo>
                                <a:lnTo>
                                  <a:pt x="0" y="1148546"/>
                                </a:lnTo>
                                <a:lnTo>
                                  <a:pt x="0" y="956719"/>
                                </a:lnTo>
                                <a:lnTo>
                                  <a:pt x="5649" y="956204"/>
                                </a:lnTo>
                                <a:cubicBezTo>
                                  <a:pt x="37403" y="951031"/>
                                  <a:pt x="69309" y="946151"/>
                                  <a:pt x="101164" y="941222"/>
                                </a:cubicBezTo>
                                <a:lnTo>
                                  <a:pt x="0" y="929521"/>
                                </a:lnTo>
                                <a:lnTo>
                                  <a:pt x="0" y="11710"/>
                                </a:lnTo>
                                <a:lnTo>
                                  <a:pt x="52949" y="6742"/>
                                </a:lnTo>
                                <a:cubicBezTo>
                                  <a:pt x="92665" y="2054"/>
                                  <a:pt x="131606" y="0"/>
                                  <a:pt x="168149" y="595"/>
                                </a:cubicBezTo>
                                <a:close/>
                              </a:path>
                            </a:pathLst>
                          </a:custGeom>
                          <a:solidFill>
                            <a:srgbClr val="f8973a"/>
                          </a:solidFill>
                          <a:ln w="0">
                            <a:noFill/>
                          </a:ln>
                        </wps:spPr>
                        <wps:style>
                          <a:lnRef idx="0"/>
                          <a:fillRef idx="0"/>
                          <a:effectRef idx="0"/>
                          <a:fontRef idx="minor"/>
                        </wps:style>
                        <wps:bodyPr/>
                      </wps:wsp>
                      <wps:wsp>
                        <wps:cNvSpPr/>
                        <wps:spPr>
                          <a:xfrm>
                            <a:off x="3959280" y="297720"/>
                            <a:ext cx="120600" cy="983520"/>
                          </a:xfrm>
                          <a:custGeom>
                            <a:avLst/>
                            <a:gdLst>
                              <a:gd name="textAreaLeft" fmla="*/ 0 w 68400"/>
                              <a:gd name="textAreaRight" fmla="*/ 68760 w 68400"/>
                              <a:gd name="textAreaTop" fmla="*/ 0 h 557640"/>
                              <a:gd name="textAreaBottom" fmla="*/ 558000 h 557640"/>
                            </a:gdLst>
                            <a:ahLst/>
                            <a:rect l="textAreaLeft" t="textAreaTop" r="textAreaRight" b="textAreaBottom"/>
                            <a:pathLst>
                              <a:path w="124194" h="983462">
                                <a:moveTo>
                                  <a:pt x="0" y="0"/>
                                </a:moveTo>
                                <a:lnTo>
                                  <a:pt x="21088" y="3690"/>
                                </a:lnTo>
                                <a:cubicBezTo>
                                  <a:pt x="45031" y="9060"/>
                                  <a:pt x="65675" y="16159"/>
                                  <a:pt x="81669" y="24410"/>
                                </a:cubicBezTo>
                                <a:lnTo>
                                  <a:pt x="124194" y="44319"/>
                                </a:lnTo>
                                <a:lnTo>
                                  <a:pt x="124194" y="424105"/>
                                </a:lnTo>
                                <a:lnTo>
                                  <a:pt x="115752" y="418882"/>
                                </a:lnTo>
                                <a:cubicBezTo>
                                  <a:pt x="115703" y="418883"/>
                                  <a:pt x="115703" y="418883"/>
                                  <a:pt x="115556" y="418885"/>
                                </a:cubicBezTo>
                                <a:lnTo>
                                  <a:pt x="124194" y="424176"/>
                                </a:lnTo>
                                <a:lnTo>
                                  <a:pt x="124194" y="589531"/>
                                </a:lnTo>
                                <a:lnTo>
                                  <a:pt x="118690" y="590995"/>
                                </a:lnTo>
                                <a:cubicBezTo>
                                  <a:pt x="104835" y="590490"/>
                                  <a:pt x="91957" y="589580"/>
                                  <a:pt x="79812" y="588414"/>
                                </a:cubicBezTo>
                                <a:cubicBezTo>
                                  <a:pt x="83756" y="589588"/>
                                  <a:pt x="87552" y="590716"/>
                                  <a:pt x="91253" y="592041"/>
                                </a:cubicBezTo>
                                <a:cubicBezTo>
                                  <a:pt x="93572" y="592893"/>
                                  <a:pt x="94474" y="594304"/>
                                  <a:pt x="94838" y="595868"/>
                                </a:cubicBezTo>
                                <a:lnTo>
                                  <a:pt x="124194" y="591538"/>
                                </a:lnTo>
                                <a:lnTo>
                                  <a:pt x="124194" y="869535"/>
                                </a:lnTo>
                                <a:lnTo>
                                  <a:pt x="90330" y="874509"/>
                                </a:lnTo>
                                <a:lnTo>
                                  <a:pt x="37871" y="881129"/>
                                </a:lnTo>
                                <a:cubicBezTo>
                                  <a:pt x="39024" y="882928"/>
                                  <a:pt x="40030" y="884730"/>
                                  <a:pt x="40889" y="886582"/>
                                </a:cubicBezTo>
                                <a:cubicBezTo>
                                  <a:pt x="43369" y="892191"/>
                                  <a:pt x="44278" y="897868"/>
                                  <a:pt x="43911" y="903562"/>
                                </a:cubicBezTo>
                                <a:lnTo>
                                  <a:pt x="124194" y="890569"/>
                                </a:lnTo>
                                <a:lnTo>
                                  <a:pt x="124194" y="901869"/>
                                </a:lnTo>
                                <a:lnTo>
                                  <a:pt x="40596" y="916750"/>
                                </a:lnTo>
                                <a:cubicBezTo>
                                  <a:pt x="35876" y="927602"/>
                                  <a:pt x="26294" y="938370"/>
                                  <a:pt x="12678" y="948651"/>
                                </a:cubicBezTo>
                                <a:lnTo>
                                  <a:pt x="124194" y="932320"/>
                                </a:lnTo>
                                <a:lnTo>
                                  <a:pt x="124194" y="954025"/>
                                </a:lnTo>
                                <a:lnTo>
                                  <a:pt x="80993" y="964140"/>
                                </a:lnTo>
                                <a:cubicBezTo>
                                  <a:pt x="61550" y="968170"/>
                                  <a:pt x="41809" y="971959"/>
                                  <a:pt x="22118" y="975797"/>
                                </a:cubicBezTo>
                                <a:lnTo>
                                  <a:pt x="57780" y="976557"/>
                                </a:lnTo>
                                <a:lnTo>
                                  <a:pt x="124194" y="983183"/>
                                </a:lnTo>
                                <a:lnTo>
                                  <a:pt x="124194" y="983462"/>
                                </a:lnTo>
                                <a:lnTo>
                                  <a:pt x="0" y="983462"/>
                                </a:lnTo>
                                <a:lnTo>
                                  <a:pt x="0" y="822230"/>
                                </a:lnTo>
                                <a:lnTo>
                                  <a:pt x="30797" y="820846"/>
                                </a:lnTo>
                                <a:cubicBezTo>
                                  <a:pt x="20803" y="818917"/>
                                  <a:pt x="10907" y="816986"/>
                                  <a:pt x="1157" y="814956"/>
                                </a:cubicBezTo>
                                <a:lnTo>
                                  <a:pt x="0" y="815270"/>
                                </a:lnTo>
                                <a:lnTo>
                                  <a:pt x="0" y="574469"/>
                                </a:lnTo>
                                <a:lnTo>
                                  <a:pt x="2237" y="574567"/>
                                </a:lnTo>
                                <a:lnTo>
                                  <a:pt x="0" y="573851"/>
                                </a:lnTo>
                                <a:lnTo>
                                  <a:pt x="0" y="0"/>
                                </a:lnTo>
                                <a:close/>
                              </a:path>
                            </a:pathLst>
                          </a:custGeom>
                          <a:solidFill>
                            <a:srgbClr val="f8973a"/>
                          </a:solidFill>
                          <a:ln w="0">
                            <a:noFill/>
                          </a:ln>
                        </wps:spPr>
                        <wps:style>
                          <a:lnRef idx="0"/>
                          <a:fillRef idx="0"/>
                          <a:effectRef idx="0"/>
                          <a:fontRef idx="minor"/>
                        </wps:style>
                        <wps:bodyPr/>
                      </wps:wsp>
                      <wps:wsp>
                        <wps:cNvSpPr/>
                        <wps:spPr>
                          <a:xfrm>
                            <a:off x="4079880" y="1281600"/>
                            <a:ext cx="2520" cy="720"/>
                          </a:xfrm>
                          <a:custGeom>
                            <a:avLst/>
                            <a:gdLst>
                              <a:gd name="textAreaLeft" fmla="*/ 0 w 1440"/>
                              <a:gd name="textAreaRight" fmla="*/ 1800 w 1440"/>
                              <a:gd name="textAreaTop" fmla="*/ 0 h 360"/>
                              <a:gd name="textAreaBottom" fmla="*/ 720 h 360"/>
                            </a:gdLst>
                            <a:ahLst/>
                            <a:rect l="textAreaLeft" t="textAreaTop" r="textAreaRight" b="textAreaBottom"/>
                            <a:pathLst>
                              <a:path w="2799" h="279">
                                <a:moveTo>
                                  <a:pt x="0" y="0"/>
                                </a:moveTo>
                                <a:lnTo>
                                  <a:pt x="2799" y="279"/>
                                </a:lnTo>
                                <a:lnTo>
                                  <a:pt x="0" y="279"/>
                                </a:lnTo>
                                <a:lnTo>
                                  <a:pt x="0" y="0"/>
                                </a:lnTo>
                                <a:close/>
                              </a:path>
                            </a:pathLst>
                          </a:custGeom>
                          <a:solidFill>
                            <a:srgbClr val="f8973a"/>
                          </a:solidFill>
                          <a:ln w="0">
                            <a:noFill/>
                          </a:ln>
                        </wps:spPr>
                        <wps:style>
                          <a:lnRef idx="0"/>
                          <a:fillRef idx="0"/>
                          <a:effectRef idx="0"/>
                          <a:fontRef idx="minor"/>
                        </wps:style>
                        <wps:bodyPr/>
                      </wps:wsp>
                      <wps:wsp>
                        <wps:cNvSpPr/>
                        <wps:spPr>
                          <a:xfrm>
                            <a:off x="4079880" y="1202040"/>
                            <a:ext cx="132120" cy="49680"/>
                          </a:xfrm>
                          <a:custGeom>
                            <a:avLst/>
                            <a:gdLst>
                              <a:gd name="textAreaLeft" fmla="*/ 0 w 74880"/>
                              <a:gd name="textAreaRight" fmla="*/ 75240 w 74880"/>
                              <a:gd name="textAreaTop" fmla="*/ 0 h 28080"/>
                              <a:gd name="textAreaBottom" fmla="*/ 28440 h 28080"/>
                            </a:gdLst>
                            <a:ahLst/>
                            <a:rect l="textAreaLeft" t="textAreaTop" r="textAreaRight" b="textAreaBottom"/>
                            <a:pathLst>
                              <a:path w="136434" h="49990">
                                <a:moveTo>
                                  <a:pt x="136434" y="0"/>
                                </a:moveTo>
                                <a:lnTo>
                                  <a:pt x="136434" y="9706"/>
                                </a:lnTo>
                                <a:lnTo>
                                  <a:pt x="117254" y="14172"/>
                                </a:lnTo>
                                <a:cubicBezTo>
                                  <a:pt x="102185" y="18072"/>
                                  <a:pt x="87766" y="22319"/>
                                  <a:pt x="74227" y="27180"/>
                                </a:cubicBezTo>
                                <a:cubicBezTo>
                                  <a:pt x="69141" y="28766"/>
                                  <a:pt x="63350" y="29039"/>
                                  <a:pt x="58922" y="28459"/>
                                </a:cubicBezTo>
                                <a:cubicBezTo>
                                  <a:pt x="61135" y="32452"/>
                                  <a:pt x="55202" y="36895"/>
                                  <a:pt x="43552" y="39793"/>
                                </a:cubicBezTo>
                                <a:lnTo>
                                  <a:pt x="0" y="49990"/>
                                </a:lnTo>
                                <a:lnTo>
                                  <a:pt x="0" y="28285"/>
                                </a:lnTo>
                                <a:lnTo>
                                  <a:pt x="25281" y="24583"/>
                                </a:lnTo>
                                <a:cubicBezTo>
                                  <a:pt x="35664" y="22436"/>
                                  <a:pt x="46274" y="22592"/>
                                  <a:pt x="53126" y="24611"/>
                                </a:cubicBezTo>
                                <a:cubicBezTo>
                                  <a:pt x="53599" y="23182"/>
                                  <a:pt x="55642" y="21684"/>
                                  <a:pt x="58770" y="20565"/>
                                </a:cubicBezTo>
                                <a:lnTo>
                                  <a:pt x="136434" y="0"/>
                                </a:lnTo>
                                <a:close/>
                              </a:path>
                            </a:pathLst>
                          </a:custGeom>
                          <a:solidFill>
                            <a:srgbClr val="f8973a"/>
                          </a:solidFill>
                          <a:ln w="0">
                            <a:noFill/>
                          </a:ln>
                        </wps:spPr>
                        <wps:style>
                          <a:lnRef idx="0"/>
                          <a:fillRef idx="0"/>
                          <a:effectRef idx="0"/>
                          <a:fontRef idx="minor"/>
                        </wps:style>
                        <wps:bodyPr/>
                      </wps:wsp>
                      <wps:wsp>
                        <wps:cNvSpPr/>
                        <wps:spPr>
                          <a:xfrm>
                            <a:off x="4079880" y="1168560"/>
                            <a:ext cx="132120" cy="30960"/>
                          </a:xfrm>
                          <a:custGeom>
                            <a:avLst/>
                            <a:gdLst>
                              <a:gd name="textAreaLeft" fmla="*/ 0 w 74880"/>
                              <a:gd name="textAreaRight" fmla="*/ 75240 w 74880"/>
                              <a:gd name="textAreaTop" fmla="*/ 0 h 17640"/>
                              <a:gd name="textAreaBottom" fmla="*/ 18000 h 17640"/>
                            </a:gdLst>
                            <a:ahLst/>
                            <a:rect l="textAreaLeft" t="textAreaTop" r="textAreaRight" b="textAreaBottom"/>
                            <a:pathLst>
                              <a:path w="136434" h="31728">
                                <a:moveTo>
                                  <a:pt x="132236" y="528"/>
                                </a:moveTo>
                                <a:lnTo>
                                  <a:pt x="136434" y="2601"/>
                                </a:lnTo>
                                <a:lnTo>
                                  <a:pt x="136434" y="4866"/>
                                </a:lnTo>
                                <a:lnTo>
                                  <a:pt x="134953" y="6881"/>
                                </a:lnTo>
                                <a:cubicBezTo>
                                  <a:pt x="132783" y="8037"/>
                                  <a:pt x="129480" y="9000"/>
                                  <a:pt x="125458" y="9396"/>
                                </a:cubicBezTo>
                                <a:lnTo>
                                  <a:pt x="0" y="31728"/>
                                </a:lnTo>
                                <a:lnTo>
                                  <a:pt x="0" y="20428"/>
                                </a:lnTo>
                                <a:lnTo>
                                  <a:pt x="121809" y="714"/>
                                </a:lnTo>
                                <a:cubicBezTo>
                                  <a:pt x="125753" y="0"/>
                                  <a:pt x="129411" y="26"/>
                                  <a:pt x="132236" y="528"/>
                                </a:cubicBezTo>
                                <a:close/>
                              </a:path>
                            </a:pathLst>
                          </a:custGeom>
                          <a:solidFill>
                            <a:srgbClr val="f8973a"/>
                          </a:solidFill>
                          <a:ln w="0">
                            <a:noFill/>
                          </a:ln>
                        </wps:spPr>
                        <wps:style>
                          <a:lnRef idx="0"/>
                          <a:fillRef idx="0"/>
                          <a:effectRef idx="0"/>
                          <a:fontRef idx="minor"/>
                        </wps:style>
                        <wps:bodyPr/>
                      </wps:wsp>
                      <wps:wsp>
                        <wps:cNvSpPr/>
                        <wps:spPr>
                          <a:xfrm>
                            <a:off x="4079880" y="867960"/>
                            <a:ext cx="132120" cy="299160"/>
                          </a:xfrm>
                          <a:custGeom>
                            <a:avLst/>
                            <a:gdLst>
                              <a:gd name="textAreaLeft" fmla="*/ 0 w 74880"/>
                              <a:gd name="textAreaRight" fmla="*/ 75240 w 74880"/>
                              <a:gd name="textAreaTop" fmla="*/ 0 h 169560"/>
                              <a:gd name="textAreaBottom" fmla="*/ 169920 h 169560"/>
                            </a:gdLst>
                            <a:ahLst/>
                            <a:rect l="textAreaLeft" t="textAreaTop" r="textAreaRight" b="textAreaBottom"/>
                            <a:pathLst>
                              <a:path w="136434" h="299479">
                                <a:moveTo>
                                  <a:pt x="136434" y="1474"/>
                                </a:moveTo>
                                <a:lnTo>
                                  <a:pt x="136434" y="27343"/>
                                </a:lnTo>
                                <a:lnTo>
                                  <a:pt x="133499" y="26773"/>
                                </a:lnTo>
                                <a:cubicBezTo>
                                  <a:pt x="106900" y="31928"/>
                                  <a:pt x="80252" y="36984"/>
                                  <a:pt x="53455" y="41994"/>
                                </a:cubicBezTo>
                                <a:cubicBezTo>
                                  <a:pt x="76611" y="43947"/>
                                  <a:pt x="99961" y="45751"/>
                                  <a:pt x="123459" y="47651"/>
                                </a:cubicBezTo>
                                <a:lnTo>
                                  <a:pt x="136434" y="48509"/>
                                </a:lnTo>
                                <a:lnTo>
                                  <a:pt x="136434" y="278930"/>
                                </a:lnTo>
                                <a:lnTo>
                                  <a:pt x="133071" y="279464"/>
                                </a:lnTo>
                                <a:cubicBezTo>
                                  <a:pt x="96018" y="285049"/>
                                  <a:pt x="58965" y="290634"/>
                                  <a:pt x="21865" y="296269"/>
                                </a:cubicBezTo>
                                <a:lnTo>
                                  <a:pt x="0" y="299479"/>
                                </a:lnTo>
                                <a:lnTo>
                                  <a:pt x="0" y="21482"/>
                                </a:lnTo>
                                <a:lnTo>
                                  <a:pt x="66956" y="11605"/>
                                </a:lnTo>
                                <a:cubicBezTo>
                                  <a:pt x="65853" y="9952"/>
                                  <a:pt x="66125" y="8134"/>
                                  <a:pt x="68164" y="6390"/>
                                </a:cubicBezTo>
                                <a:cubicBezTo>
                                  <a:pt x="74051" y="2095"/>
                                  <a:pt x="88019" y="0"/>
                                  <a:pt x="99532" y="1713"/>
                                </a:cubicBezTo>
                                <a:cubicBezTo>
                                  <a:pt x="106221" y="2508"/>
                                  <a:pt x="112958" y="3205"/>
                                  <a:pt x="119744" y="3901"/>
                                </a:cubicBezTo>
                                <a:lnTo>
                                  <a:pt x="136434" y="1474"/>
                                </a:lnTo>
                                <a:close/>
                              </a:path>
                            </a:pathLst>
                          </a:custGeom>
                          <a:solidFill>
                            <a:srgbClr val="f8973a"/>
                          </a:solidFill>
                          <a:ln w="0">
                            <a:noFill/>
                          </a:ln>
                        </wps:spPr>
                        <wps:style>
                          <a:lnRef idx="0"/>
                          <a:fillRef idx="0"/>
                          <a:effectRef idx="0"/>
                          <a:fontRef idx="minor"/>
                        </wps:style>
                        <wps:bodyPr/>
                      </wps:wsp>
                      <wps:wsp>
                        <wps:cNvSpPr/>
                        <wps:spPr>
                          <a:xfrm>
                            <a:off x="4079880" y="342360"/>
                            <a:ext cx="132120" cy="544680"/>
                          </a:xfrm>
                          <a:custGeom>
                            <a:avLst/>
                            <a:gdLst>
                              <a:gd name="textAreaLeft" fmla="*/ 0 w 74880"/>
                              <a:gd name="textAreaRight" fmla="*/ 75240 w 74880"/>
                              <a:gd name="textAreaTop" fmla="*/ 0 h 308880"/>
                              <a:gd name="textAreaBottom" fmla="*/ 309240 h 308880"/>
                            </a:gdLst>
                            <a:ahLst/>
                            <a:rect l="textAreaLeft" t="textAreaTop" r="textAreaRight" b="textAreaBottom"/>
                            <a:pathLst>
                              <a:path w="136434" h="545212">
                                <a:moveTo>
                                  <a:pt x="0" y="0"/>
                                </a:moveTo>
                                <a:lnTo>
                                  <a:pt x="1401" y="656"/>
                                </a:lnTo>
                                <a:cubicBezTo>
                                  <a:pt x="16118" y="10664"/>
                                  <a:pt x="32986" y="20106"/>
                                  <a:pt x="50788" y="29487"/>
                                </a:cubicBezTo>
                                <a:cubicBezTo>
                                  <a:pt x="68642" y="39111"/>
                                  <a:pt x="87377" y="48528"/>
                                  <a:pt x="105769" y="57999"/>
                                </a:cubicBezTo>
                                <a:lnTo>
                                  <a:pt x="136434" y="74836"/>
                                </a:lnTo>
                                <a:lnTo>
                                  <a:pt x="136434" y="517301"/>
                                </a:lnTo>
                                <a:lnTo>
                                  <a:pt x="130735" y="517625"/>
                                </a:lnTo>
                                <a:cubicBezTo>
                                  <a:pt x="122922" y="517286"/>
                                  <a:pt x="115159" y="516946"/>
                                  <a:pt x="107443" y="516557"/>
                                </a:cubicBezTo>
                                <a:cubicBezTo>
                                  <a:pt x="105683" y="517070"/>
                                  <a:pt x="104067" y="517533"/>
                                  <a:pt x="102501" y="517945"/>
                                </a:cubicBezTo>
                                <a:cubicBezTo>
                                  <a:pt x="102508" y="518387"/>
                                  <a:pt x="102560" y="518681"/>
                                  <a:pt x="102560" y="518681"/>
                                </a:cubicBezTo>
                                <a:cubicBezTo>
                                  <a:pt x="94728" y="520598"/>
                                  <a:pt x="89295" y="521943"/>
                                  <a:pt x="83078" y="523447"/>
                                </a:cubicBezTo>
                                <a:cubicBezTo>
                                  <a:pt x="79164" y="524577"/>
                                  <a:pt x="79066" y="524579"/>
                                  <a:pt x="79066" y="524579"/>
                                </a:cubicBezTo>
                                <a:cubicBezTo>
                                  <a:pt x="79017" y="524580"/>
                                  <a:pt x="78869" y="524532"/>
                                  <a:pt x="78819" y="524484"/>
                                </a:cubicBezTo>
                                <a:cubicBezTo>
                                  <a:pt x="68795" y="526822"/>
                                  <a:pt x="55307" y="530475"/>
                                  <a:pt x="27491" y="537901"/>
                                </a:cubicBezTo>
                                <a:lnTo>
                                  <a:pt x="0" y="545212"/>
                                </a:lnTo>
                                <a:lnTo>
                                  <a:pt x="0" y="379857"/>
                                </a:lnTo>
                                <a:lnTo>
                                  <a:pt x="3750" y="382153"/>
                                </a:lnTo>
                                <a:cubicBezTo>
                                  <a:pt x="6819" y="384025"/>
                                  <a:pt x="8638" y="385130"/>
                                  <a:pt x="8638" y="385130"/>
                                </a:cubicBezTo>
                                <a:lnTo>
                                  <a:pt x="0" y="379786"/>
                                </a:lnTo>
                                <a:lnTo>
                                  <a:pt x="0" y="0"/>
                                </a:lnTo>
                                <a:close/>
                              </a:path>
                            </a:pathLst>
                          </a:custGeom>
                          <a:solidFill>
                            <a:srgbClr val="f8973a"/>
                          </a:solidFill>
                          <a:ln w="0">
                            <a:noFill/>
                          </a:ln>
                        </wps:spPr>
                        <wps:style>
                          <a:lnRef idx="0"/>
                          <a:fillRef idx="0"/>
                          <a:effectRef idx="0"/>
                          <a:fontRef idx="minor"/>
                        </wps:style>
                        <wps:bodyPr/>
                      </wps:wsp>
                      <wps:wsp>
                        <wps:cNvSpPr/>
                        <wps:spPr>
                          <a:xfrm>
                            <a:off x="4212720" y="1196280"/>
                            <a:ext cx="32400" cy="15120"/>
                          </a:xfrm>
                          <a:custGeom>
                            <a:avLst/>
                            <a:gdLst>
                              <a:gd name="textAreaLeft" fmla="*/ 0 w 18360"/>
                              <a:gd name="textAreaRight" fmla="*/ 18720 w 18360"/>
                              <a:gd name="textAreaTop" fmla="*/ 0 h 8640"/>
                              <a:gd name="textAreaBottom" fmla="*/ 9000 h 8640"/>
                            </a:gdLst>
                            <a:ahLst/>
                            <a:rect l="textAreaLeft" t="textAreaTop" r="textAreaRight" b="textAreaBottom"/>
                            <a:pathLst>
                              <a:path w="33508" h="15456">
                                <a:moveTo>
                                  <a:pt x="27011" y="153"/>
                                </a:moveTo>
                                <a:lnTo>
                                  <a:pt x="-32028" y="1810"/>
                                </a:lnTo>
                                <a:lnTo>
                                  <a:pt x="-32028" y="6293"/>
                                </a:lnTo>
                                <a:lnTo>
                                  <a:pt x="27741" y="8996"/>
                                </a:lnTo>
                                <a:lnTo>
                                  <a:pt x="0" y="15456"/>
                                </a:lnTo>
                                <a:lnTo>
                                  <a:pt x="0" y="5750"/>
                                </a:lnTo>
                                <a:lnTo>
                                  <a:pt x="17032" y="1240"/>
                                </a:lnTo>
                                <a:cubicBezTo>
                                  <a:pt x="20163" y="366"/>
                                  <a:pt x="23756" y="0"/>
                                  <a:pt x="27011" y="153"/>
                                </a:cubicBezTo>
                                <a:close/>
                              </a:path>
                            </a:pathLst>
                          </a:custGeom>
                          <a:solidFill>
                            <a:srgbClr val="f8973a"/>
                          </a:solidFill>
                          <a:ln w="0">
                            <a:noFill/>
                          </a:ln>
                        </wps:spPr>
                        <wps:style>
                          <a:lnRef idx="0"/>
                          <a:fillRef idx="0"/>
                          <a:effectRef idx="0"/>
                          <a:fontRef idx="minor"/>
                        </wps:style>
                        <wps:bodyPr/>
                      </wps:wsp>
                      <wps:wsp>
                        <wps:cNvSpPr/>
                        <wps:spPr>
                          <a:xfrm>
                            <a:off x="4212720" y="1171080"/>
                            <a:ext cx="720" cy="1800"/>
                          </a:xfrm>
                          <a:custGeom>
                            <a:avLst/>
                            <a:gdLst>
                              <a:gd name="textAreaLeft" fmla="*/ 0 w 360"/>
                              <a:gd name="textAreaRight" fmla="*/ 720 w 360"/>
                              <a:gd name="textAreaTop" fmla="*/ 0 h 1080"/>
                              <a:gd name="textAreaBottom" fmla="*/ 1440 h 1080"/>
                            </a:gdLst>
                            <a:ahLst/>
                            <a:rect l="textAreaLeft" t="textAreaTop" r="textAreaRight" b="textAreaBottom"/>
                            <a:pathLst>
                              <a:path w="1221" h="2265">
                                <a:moveTo>
                                  <a:pt x="0" y="0"/>
                                </a:moveTo>
                                <a:lnTo>
                                  <a:pt x="1221" y="603"/>
                                </a:lnTo>
                                <a:lnTo>
                                  <a:pt x="0" y="2265"/>
                                </a:lnTo>
                                <a:lnTo>
                                  <a:pt x="0" y="0"/>
                                </a:lnTo>
                                <a:close/>
                              </a:path>
                            </a:pathLst>
                          </a:custGeom>
                          <a:solidFill>
                            <a:srgbClr val="f8973a"/>
                          </a:solidFill>
                          <a:ln w="0">
                            <a:noFill/>
                          </a:ln>
                        </wps:spPr>
                        <wps:style>
                          <a:lnRef idx="0"/>
                          <a:fillRef idx="0"/>
                          <a:effectRef idx="0"/>
                          <a:fontRef idx="minor"/>
                        </wps:style>
                        <wps:bodyPr/>
                      </wps:wsp>
                      <wps:wsp>
                        <wps:cNvSpPr/>
                        <wps:spPr>
                          <a:xfrm>
                            <a:off x="4212720" y="916920"/>
                            <a:ext cx="32400" cy="230040"/>
                          </a:xfrm>
                          <a:custGeom>
                            <a:avLst/>
                            <a:gdLst>
                              <a:gd name="textAreaLeft" fmla="*/ 0 w 18360"/>
                              <a:gd name="textAreaRight" fmla="*/ 18720 w 18360"/>
                              <a:gd name="textAreaTop" fmla="*/ 0 h 130320"/>
                              <a:gd name="textAreaBottom" fmla="*/ 130680 h 130320"/>
                            </a:gdLst>
                            <a:ahLst/>
                            <a:rect l="textAreaLeft" t="textAreaTop" r="textAreaRight" b="textAreaBottom"/>
                            <a:pathLst>
                              <a:path w="33508" h="230420">
                                <a:moveTo>
                                  <a:pt x="0" y="0"/>
                                </a:moveTo>
                                <a:lnTo>
                                  <a:pt x="33508" y="2217"/>
                                </a:lnTo>
                                <a:lnTo>
                                  <a:pt x="33508" y="225096"/>
                                </a:lnTo>
                                <a:lnTo>
                                  <a:pt x="0" y="230420"/>
                                </a:lnTo>
                                <a:lnTo>
                                  <a:pt x="0" y="0"/>
                                </a:lnTo>
                                <a:close/>
                              </a:path>
                            </a:pathLst>
                          </a:custGeom>
                          <a:solidFill>
                            <a:srgbClr val="f8973a"/>
                          </a:solidFill>
                          <a:ln w="0">
                            <a:noFill/>
                          </a:ln>
                        </wps:spPr>
                        <wps:style>
                          <a:lnRef idx="0"/>
                          <a:fillRef idx="0"/>
                          <a:effectRef idx="0"/>
                          <a:fontRef idx="minor"/>
                        </wps:style>
                        <wps:bodyPr/>
                      </wps:wsp>
                      <wps:wsp>
                        <wps:cNvSpPr/>
                        <wps:spPr>
                          <a:xfrm>
                            <a:off x="4212720" y="864720"/>
                            <a:ext cx="32400" cy="36720"/>
                          </a:xfrm>
                          <a:custGeom>
                            <a:avLst/>
                            <a:gdLst>
                              <a:gd name="textAreaLeft" fmla="*/ 0 w 18360"/>
                              <a:gd name="textAreaRight" fmla="*/ 18720 w 18360"/>
                              <a:gd name="textAreaTop" fmla="*/ 0 h 20880"/>
                              <a:gd name="textAreaBottom" fmla="*/ 21240 h 20880"/>
                            </a:gdLst>
                            <a:ahLst/>
                            <a:rect l="textAreaLeft" t="textAreaTop" r="textAreaRight" b="textAreaBottom"/>
                            <a:pathLst>
                              <a:path w="33508" h="37257">
                                <a:moveTo>
                                  <a:pt x="-32028" y="0"/>
                                </a:moveTo>
                                <a:lnTo>
                                  <a:pt x="-32028" y="-28279"/>
                                </a:lnTo>
                                <a:lnTo>
                                  <a:pt x="0" y="30742"/>
                                </a:lnTo>
                                <a:lnTo>
                                  <a:pt x="0" y="4873"/>
                                </a:lnTo>
                                <a:lnTo>
                                  <a:pt x="-32028" y="0"/>
                                </a:lnTo>
                                <a:close/>
                              </a:path>
                            </a:pathLst>
                          </a:custGeom>
                          <a:solidFill>
                            <a:srgbClr val="f8973a"/>
                          </a:solidFill>
                          <a:ln w="0">
                            <a:noFill/>
                          </a:ln>
                        </wps:spPr>
                        <wps:style>
                          <a:lnRef idx="0"/>
                          <a:fillRef idx="0"/>
                          <a:effectRef idx="0"/>
                          <a:fontRef idx="minor"/>
                        </wps:style>
                        <wps:bodyPr/>
                      </wps:wsp>
                      <wps:wsp>
                        <wps:cNvSpPr/>
                        <wps:spPr>
                          <a:xfrm>
                            <a:off x="4212720" y="417240"/>
                            <a:ext cx="32400" cy="444960"/>
                          </a:xfrm>
                          <a:custGeom>
                            <a:avLst/>
                            <a:gdLst>
                              <a:gd name="textAreaLeft" fmla="*/ 0 w 18360"/>
                              <a:gd name="textAreaRight" fmla="*/ 18720 w 18360"/>
                              <a:gd name="textAreaTop" fmla="*/ 0 h 252360"/>
                              <a:gd name="textAreaBottom" fmla="*/ 252720 h 252360"/>
                            </a:gdLst>
                            <a:ahLst/>
                            <a:rect l="textAreaLeft" t="textAreaTop" r="textAreaRight" b="textAreaBottom"/>
                            <a:pathLst>
                              <a:path w="33508" h="445286">
                                <a:moveTo>
                                  <a:pt x="0" y="0"/>
                                </a:moveTo>
                                <a:lnTo>
                                  <a:pt x="22088" y="12128"/>
                                </a:lnTo>
                                <a:lnTo>
                                  <a:pt x="33508" y="20362"/>
                                </a:lnTo>
                                <a:lnTo>
                                  <a:pt x="33508" y="97060"/>
                                </a:lnTo>
                                <a:lnTo>
                                  <a:pt x="16194" y="126598"/>
                                </a:lnTo>
                                <a:lnTo>
                                  <a:pt x="33508" y="100647"/>
                                </a:lnTo>
                                <a:lnTo>
                                  <a:pt x="33508" y="445286"/>
                                </a:lnTo>
                                <a:lnTo>
                                  <a:pt x="26297" y="444823"/>
                                </a:lnTo>
                                <a:cubicBezTo>
                                  <a:pt x="22097" y="442868"/>
                                  <a:pt x="18831" y="440948"/>
                                  <a:pt x="15712" y="439027"/>
                                </a:cubicBezTo>
                                <a:cubicBezTo>
                                  <a:pt x="13617" y="440331"/>
                                  <a:pt x="10464" y="441402"/>
                                  <a:pt x="6734" y="442082"/>
                                </a:cubicBezTo>
                                <a:lnTo>
                                  <a:pt x="0" y="442465"/>
                                </a:lnTo>
                                <a:lnTo>
                                  <a:pt x="0" y="0"/>
                                </a:lnTo>
                                <a:close/>
                              </a:path>
                            </a:pathLst>
                          </a:custGeom>
                          <a:solidFill>
                            <a:srgbClr val="f8973a"/>
                          </a:solidFill>
                          <a:ln w="0">
                            <a:noFill/>
                          </a:ln>
                        </wps:spPr>
                        <wps:style>
                          <a:lnRef idx="0"/>
                          <a:fillRef idx="0"/>
                          <a:effectRef idx="0"/>
                          <a:fontRef idx="minor"/>
                        </wps:style>
                        <wps:bodyPr/>
                      </wps:wsp>
                      <wps:wsp>
                        <wps:cNvSpPr/>
                        <wps:spPr>
                          <a:xfrm>
                            <a:off x="4245480" y="1198080"/>
                            <a:ext cx="2520" cy="4320"/>
                          </a:xfrm>
                          <a:custGeom>
                            <a:avLst/>
                            <a:gdLst>
                              <a:gd name="textAreaLeft" fmla="*/ 0 w 1440"/>
                              <a:gd name="textAreaRight" fmla="*/ 1800 w 1440"/>
                              <a:gd name="textAreaTop" fmla="*/ 0 h 2520"/>
                              <a:gd name="textAreaBottom" fmla="*/ 2880 h 2520"/>
                            </a:gdLst>
                            <a:ahLst/>
                            <a:rect l="textAreaLeft" t="textAreaTop" r="textAreaRight" b="textAreaBottom"/>
                            <a:pathLst>
                              <a:path w="3191" h="4483">
                                <a:moveTo>
                                  <a:pt x="0" y="0"/>
                                </a:moveTo>
                                <a:lnTo>
                                  <a:pt x="1461" y="373"/>
                                </a:lnTo>
                                <a:cubicBezTo>
                                  <a:pt x="3191" y="1282"/>
                                  <a:pt x="3133" y="2447"/>
                                  <a:pt x="1767" y="3655"/>
                                </a:cubicBezTo>
                                <a:lnTo>
                                  <a:pt x="0" y="4483"/>
                                </a:lnTo>
                                <a:lnTo>
                                  <a:pt x="0" y="0"/>
                                </a:lnTo>
                                <a:close/>
                              </a:path>
                            </a:pathLst>
                          </a:custGeom>
                          <a:solidFill>
                            <a:srgbClr val="f8973a"/>
                          </a:solidFill>
                          <a:ln w="0">
                            <a:noFill/>
                          </a:ln>
                        </wps:spPr>
                        <wps:style>
                          <a:lnRef idx="0"/>
                          <a:fillRef idx="0"/>
                          <a:effectRef idx="0"/>
                          <a:fontRef idx="minor"/>
                        </wps:style>
                        <wps:bodyPr/>
                      </wps:wsp>
                      <wps:wsp>
                        <wps:cNvSpPr/>
                        <wps:spPr>
                          <a:xfrm>
                            <a:off x="4245480" y="437400"/>
                            <a:ext cx="83880" cy="704160"/>
                          </a:xfrm>
                          <a:custGeom>
                            <a:avLst/>
                            <a:gdLst>
                              <a:gd name="textAreaLeft" fmla="*/ 0 w 47520"/>
                              <a:gd name="textAreaRight" fmla="*/ 47880 w 47520"/>
                              <a:gd name="textAreaTop" fmla="*/ 0 h 399240"/>
                              <a:gd name="textAreaBottom" fmla="*/ 399600 h 399240"/>
                            </a:gdLst>
                            <a:ahLst/>
                            <a:rect l="textAreaLeft" t="textAreaTop" r="textAreaRight" b="textAreaBottom"/>
                            <a:pathLst>
                              <a:path w="86586" h="704145">
                                <a:moveTo>
                                  <a:pt x="0" y="0"/>
                                </a:moveTo>
                                <a:lnTo>
                                  <a:pt x="31636" y="22807"/>
                                </a:lnTo>
                                <a:lnTo>
                                  <a:pt x="21595" y="39860"/>
                                </a:lnTo>
                                <a:lnTo>
                                  <a:pt x="32705" y="44472"/>
                                </a:lnTo>
                                <a:cubicBezTo>
                                  <a:pt x="50997" y="50094"/>
                                  <a:pt x="66334" y="56918"/>
                                  <a:pt x="78182" y="64501"/>
                                </a:cubicBezTo>
                                <a:lnTo>
                                  <a:pt x="86586" y="71120"/>
                                </a:lnTo>
                                <a:lnTo>
                                  <a:pt x="86586" y="133137"/>
                                </a:lnTo>
                                <a:lnTo>
                                  <a:pt x="80975" y="143361"/>
                                </a:lnTo>
                                <a:cubicBezTo>
                                  <a:pt x="72126" y="154395"/>
                                  <a:pt x="60629" y="165201"/>
                                  <a:pt x="46454" y="175931"/>
                                </a:cubicBezTo>
                                <a:cubicBezTo>
                                  <a:pt x="47648" y="184596"/>
                                  <a:pt x="44371" y="193125"/>
                                  <a:pt x="37062" y="201264"/>
                                </a:cubicBezTo>
                                <a:cubicBezTo>
                                  <a:pt x="62128" y="221584"/>
                                  <a:pt x="74097" y="243106"/>
                                  <a:pt x="55316" y="267727"/>
                                </a:cubicBezTo>
                                <a:cubicBezTo>
                                  <a:pt x="59560" y="269339"/>
                                  <a:pt x="62238" y="271315"/>
                                  <a:pt x="63737" y="273307"/>
                                </a:cubicBezTo>
                                <a:lnTo>
                                  <a:pt x="86586" y="270546"/>
                                </a:lnTo>
                                <a:lnTo>
                                  <a:pt x="86586" y="366361"/>
                                </a:lnTo>
                                <a:lnTo>
                                  <a:pt x="82175" y="364236"/>
                                </a:lnTo>
                                <a:cubicBezTo>
                                  <a:pt x="80692" y="363526"/>
                                  <a:pt x="80680" y="363526"/>
                                  <a:pt x="80680" y="363526"/>
                                </a:cubicBezTo>
                                <a:lnTo>
                                  <a:pt x="86586" y="366367"/>
                                </a:lnTo>
                                <a:lnTo>
                                  <a:pt x="86586" y="432440"/>
                                </a:lnTo>
                                <a:lnTo>
                                  <a:pt x="39772" y="442240"/>
                                </a:lnTo>
                                <a:lnTo>
                                  <a:pt x="86586" y="446457"/>
                                </a:lnTo>
                                <a:lnTo>
                                  <a:pt x="86586" y="690386"/>
                                </a:lnTo>
                                <a:lnTo>
                                  <a:pt x="0" y="704145"/>
                                </a:lnTo>
                                <a:lnTo>
                                  <a:pt x="0" y="481266"/>
                                </a:lnTo>
                                <a:lnTo>
                                  <a:pt x="14169" y="482204"/>
                                </a:lnTo>
                                <a:cubicBezTo>
                                  <a:pt x="20774" y="480302"/>
                                  <a:pt x="26835" y="478164"/>
                                  <a:pt x="31860" y="475694"/>
                                </a:cubicBezTo>
                                <a:cubicBezTo>
                                  <a:pt x="34811" y="476000"/>
                                  <a:pt x="37713" y="476354"/>
                                  <a:pt x="40664" y="476707"/>
                                </a:cubicBezTo>
                                <a:cubicBezTo>
                                  <a:pt x="43649" y="475883"/>
                                  <a:pt x="46535" y="475012"/>
                                  <a:pt x="49470" y="474140"/>
                                </a:cubicBezTo>
                                <a:cubicBezTo>
                                  <a:pt x="45728" y="473355"/>
                                  <a:pt x="42035" y="472618"/>
                                  <a:pt x="38293" y="471883"/>
                                </a:cubicBezTo>
                                <a:cubicBezTo>
                                  <a:pt x="40190" y="470534"/>
                                  <a:pt x="41940" y="469138"/>
                                  <a:pt x="43295" y="467599"/>
                                </a:cubicBezTo>
                                <a:cubicBezTo>
                                  <a:pt x="40020" y="468721"/>
                                  <a:pt x="36793" y="469794"/>
                                  <a:pt x="33517" y="470915"/>
                                </a:cubicBezTo>
                                <a:lnTo>
                                  <a:pt x="0" y="464398"/>
                                </a:lnTo>
                                <a:lnTo>
                                  <a:pt x="0" y="427141"/>
                                </a:lnTo>
                                <a:lnTo>
                                  <a:pt x="10580" y="425603"/>
                                </a:lnTo>
                                <a:lnTo>
                                  <a:pt x="0" y="424924"/>
                                </a:lnTo>
                                <a:lnTo>
                                  <a:pt x="0" y="80286"/>
                                </a:lnTo>
                                <a:lnTo>
                                  <a:pt x="17315" y="54335"/>
                                </a:lnTo>
                                <a:lnTo>
                                  <a:pt x="14293" y="52315"/>
                                </a:lnTo>
                                <a:lnTo>
                                  <a:pt x="0" y="76698"/>
                                </a:lnTo>
                                <a:lnTo>
                                  <a:pt x="0" y="0"/>
                                </a:lnTo>
                                <a:close/>
                              </a:path>
                            </a:pathLst>
                          </a:custGeom>
                          <a:solidFill>
                            <a:srgbClr val="f8973a"/>
                          </a:solidFill>
                          <a:ln w="0">
                            <a:noFill/>
                          </a:ln>
                        </wps:spPr>
                        <wps:style>
                          <a:lnRef idx="0"/>
                          <a:fillRef idx="0"/>
                          <a:effectRef idx="0"/>
                          <a:fontRef idx="minor"/>
                        </wps:style>
                        <wps:bodyPr/>
                      </wps:wsp>
                      <wps:wsp>
                        <wps:cNvSpPr/>
                        <wps:spPr>
                          <a:xfrm>
                            <a:off x="4329360" y="883800"/>
                            <a:ext cx="372240" cy="243720"/>
                          </a:xfrm>
                          <a:custGeom>
                            <a:avLst/>
                            <a:gdLst>
                              <a:gd name="textAreaLeft" fmla="*/ 0 w 210960"/>
                              <a:gd name="textAreaRight" fmla="*/ 211320 w 210960"/>
                              <a:gd name="textAreaTop" fmla="*/ 0 h 138240"/>
                              <a:gd name="textAreaBottom" fmla="*/ 138600 h 138240"/>
                            </a:gdLst>
                            <a:ahLst/>
                            <a:rect l="textAreaLeft" t="textAreaTop" r="textAreaRight" b="textAreaBottom"/>
                            <a:pathLst>
                              <a:path w="382841" h="244329">
                                <a:moveTo>
                                  <a:pt x="61424" y="309"/>
                                </a:moveTo>
                                <a:cubicBezTo>
                                  <a:pt x="112955" y="1598"/>
                                  <a:pt x="151760" y="17325"/>
                                  <a:pt x="147968" y="35325"/>
                                </a:cubicBezTo>
                                <a:cubicBezTo>
                                  <a:pt x="150831" y="47745"/>
                                  <a:pt x="162156" y="61281"/>
                                  <a:pt x="149331" y="71993"/>
                                </a:cubicBezTo>
                                <a:cubicBezTo>
                                  <a:pt x="147873" y="73141"/>
                                  <a:pt x="146317" y="74288"/>
                                  <a:pt x="144760" y="75388"/>
                                </a:cubicBezTo>
                                <a:cubicBezTo>
                                  <a:pt x="218814" y="67848"/>
                                  <a:pt x="292972" y="60747"/>
                                  <a:pt x="367391" y="54772"/>
                                </a:cubicBezTo>
                                <a:cubicBezTo>
                                  <a:pt x="375335" y="53932"/>
                                  <a:pt x="382083" y="55413"/>
                                  <a:pt x="382462" y="58155"/>
                                </a:cubicBezTo>
                                <a:cubicBezTo>
                                  <a:pt x="382841" y="60847"/>
                                  <a:pt x="376887" y="63672"/>
                                  <a:pt x="369723" y="64158"/>
                                </a:cubicBezTo>
                                <a:cubicBezTo>
                                  <a:pt x="287603" y="70725"/>
                                  <a:pt x="205742" y="78416"/>
                                  <a:pt x="124089" y="86890"/>
                                </a:cubicBezTo>
                                <a:cubicBezTo>
                                  <a:pt x="100261" y="97403"/>
                                  <a:pt x="69017" y="104090"/>
                                  <a:pt x="34592" y="107776"/>
                                </a:cubicBezTo>
                                <a:lnTo>
                                  <a:pt x="48242" y="111375"/>
                                </a:lnTo>
                                <a:cubicBezTo>
                                  <a:pt x="139926" y="133865"/>
                                  <a:pt x="164754" y="177388"/>
                                  <a:pt x="109404" y="210776"/>
                                </a:cubicBezTo>
                                <a:cubicBezTo>
                                  <a:pt x="117027" y="211608"/>
                                  <a:pt x="122459" y="213891"/>
                                  <a:pt x="122844" y="217074"/>
                                </a:cubicBezTo>
                                <a:cubicBezTo>
                                  <a:pt x="123595" y="221920"/>
                                  <a:pt x="112271" y="227267"/>
                                  <a:pt x="97854" y="228780"/>
                                </a:cubicBezTo>
                                <a:lnTo>
                                  <a:pt x="0" y="244329"/>
                                </a:lnTo>
                                <a:lnTo>
                                  <a:pt x="0" y="400"/>
                                </a:lnTo>
                                <a:lnTo>
                                  <a:pt x="22116" y="2393"/>
                                </a:lnTo>
                                <a:cubicBezTo>
                                  <a:pt x="34274" y="763"/>
                                  <a:pt x="47572" y="0"/>
                                  <a:pt x="61424" y="309"/>
                                </a:cubicBezTo>
                                <a:close/>
                              </a:path>
                            </a:pathLst>
                          </a:custGeom>
                          <a:solidFill>
                            <a:srgbClr val="f8973a"/>
                          </a:solidFill>
                          <a:ln w="0">
                            <a:noFill/>
                          </a:ln>
                        </wps:spPr>
                        <wps:style>
                          <a:lnRef idx="0"/>
                          <a:fillRef idx="0"/>
                          <a:effectRef idx="0"/>
                          <a:fontRef idx="minor"/>
                        </wps:style>
                        <wps:bodyPr/>
                      </wps:wsp>
                      <wps:wsp>
                        <wps:cNvSpPr/>
                        <wps:spPr>
                          <a:xfrm>
                            <a:off x="4329360" y="677520"/>
                            <a:ext cx="313560" cy="199440"/>
                          </a:xfrm>
                          <a:custGeom>
                            <a:avLst/>
                            <a:gdLst>
                              <a:gd name="textAreaLeft" fmla="*/ 0 w 177840"/>
                              <a:gd name="textAreaRight" fmla="*/ 178200 w 177840"/>
                              <a:gd name="textAreaTop" fmla="*/ 0 h 113040"/>
                              <a:gd name="textAreaBottom" fmla="*/ 113400 h 113040"/>
                            </a:gdLst>
                            <a:ahLst/>
                            <a:rect l="textAreaLeft" t="textAreaTop" r="textAreaRight" b="textAreaBottom"/>
                            <a:pathLst>
                              <a:path w="322687" h="199624">
                                <a:moveTo>
                                  <a:pt x="267231" y="39"/>
                                </a:moveTo>
                                <a:cubicBezTo>
                                  <a:pt x="292627" y="155"/>
                                  <a:pt x="313151" y="5790"/>
                                  <a:pt x="317175" y="15008"/>
                                </a:cubicBezTo>
                                <a:cubicBezTo>
                                  <a:pt x="322687" y="27197"/>
                                  <a:pt x="297043" y="41461"/>
                                  <a:pt x="260427" y="46551"/>
                                </a:cubicBezTo>
                                <a:cubicBezTo>
                                  <a:pt x="198241" y="56731"/>
                                  <a:pt x="136207" y="67156"/>
                                  <a:pt x="74272" y="77627"/>
                                </a:cubicBezTo>
                                <a:cubicBezTo>
                                  <a:pt x="94834" y="84029"/>
                                  <a:pt x="107200" y="90832"/>
                                  <a:pt x="107200" y="90832"/>
                                </a:cubicBezTo>
                                <a:cubicBezTo>
                                  <a:pt x="139350" y="127245"/>
                                  <a:pt x="139252" y="127246"/>
                                  <a:pt x="134496" y="142904"/>
                                </a:cubicBezTo>
                                <a:cubicBezTo>
                                  <a:pt x="132602" y="144450"/>
                                  <a:pt x="130559" y="145948"/>
                                  <a:pt x="128367" y="147350"/>
                                </a:cubicBezTo>
                                <a:cubicBezTo>
                                  <a:pt x="153776" y="152609"/>
                                  <a:pt x="155500" y="152979"/>
                                  <a:pt x="162347" y="154606"/>
                                </a:cubicBezTo>
                                <a:cubicBezTo>
                                  <a:pt x="169504" y="157406"/>
                                  <a:pt x="174409" y="160677"/>
                                  <a:pt x="174409" y="160677"/>
                                </a:cubicBezTo>
                                <a:cubicBezTo>
                                  <a:pt x="175550" y="169098"/>
                                  <a:pt x="175550" y="169098"/>
                                  <a:pt x="179911" y="172131"/>
                                </a:cubicBezTo>
                                <a:cubicBezTo>
                                  <a:pt x="181280" y="175448"/>
                                  <a:pt x="180977" y="178542"/>
                                  <a:pt x="180977" y="178542"/>
                                </a:cubicBezTo>
                                <a:cubicBezTo>
                                  <a:pt x="166858" y="187898"/>
                                  <a:pt x="166907" y="187898"/>
                                  <a:pt x="166550" y="190600"/>
                                </a:cubicBezTo>
                                <a:cubicBezTo>
                                  <a:pt x="163194" y="193096"/>
                                  <a:pt x="158605" y="195167"/>
                                  <a:pt x="158605" y="195167"/>
                                </a:cubicBezTo>
                                <a:cubicBezTo>
                                  <a:pt x="142142" y="198031"/>
                                  <a:pt x="135576" y="199147"/>
                                  <a:pt x="132783" y="199624"/>
                                </a:cubicBezTo>
                                <a:cubicBezTo>
                                  <a:pt x="97189" y="177823"/>
                                  <a:pt x="97041" y="177776"/>
                                  <a:pt x="97041" y="177776"/>
                                </a:cubicBezTo>
                                <a:cubicBezTo>
                                  <a:pt x="89429" y="185281"/>
                                  <a:pt x="89429" y="185281"/>
                                  <a:pt x="89429" y="185281"/>
                                </a:cubicBezTo>
                                <a:cubicBezTo>
                                  <a:pt x="82945" y="177567"/>
                                  <a:pt x="81497" y="175772"/>
                                  <a:pt x="81149" y="175384"/>
                                </a:cubicBezTo>
                                <a:cubicBezTo>
                                  <a:pt x="81149" y="175384"/>
                                  <a:pt x="81149" y="175384"/>
                                  <a:pt x="81100" y="175385"/>
                                </a:cubicBezTo>
                                <a:cubicBezTo>
                                  <a:pt x="85834" y="184445"/>
                                  <a:pt x="85834" y="184494"/>
                                  <a:pt x="85834" y="184494"/>
                                </a:cubicBezTo>
                                <a:cubicBezTo>
                                  <a:pt x="67837" y="178893"/>
                                  <a:pt x="67837" y="178893"/>
                                  <a:pt x="67837" y="178893"/>
                                </a:cubicBezTo>
                                <a:cubicBezTo>
                                  <a:pt x="88420" y="186962"/>
                                  <a:pt x="88420" y="186962"/>
                                  <a:pt x="88420" y="186962"/>
                                </a:cubicBezTo>
                                <a:cubicBezTo>
                                  <a:pt x="60547" y="184776"/>
                                  <a:pt x="50961" y="183969"/>
                                  <a:pt x="42906" y="183830"/>
                                </a:cubicBezTo>
                                <a:lnTo>
                                  <a:pt x="0" y="192811"/>
                                </a:lnTo>
                                <a:lnTo>
                                  <a:pt x="0" y="126737"/>
                                </a:lnTo>
                                <a:lnTo>
                                  <a:pt x="5906" y="129578"/>
                                </a:lnTo>
                                <a:lnTo>
                                  <a:pt x="0" y="126732"/>
                                </a:lnTo>
                                <a:lnTo>
                                  <a:pt x="0" y="30916"/>
                                </a:lnTo>
                                <a:lnTo>
                                  <a:pt x="240640" y="1834"/>
                                </a:lnTo>
                                <a:cubicBezTo>
                                  <a:pt x="249758" y="574"/>
                                  <a:pt x="258765" y="0"/>
                                  <a:pt x="267231" y="39"/>
                                </a:cubicBezTo>
                                <a:close/>
                              </a:path>
                            </a:pathLst>
                          </a:custGeom>
                          <a:solidFill>
                            <a:srgbClr val="f8973a"/>
                          </a:solidFill>
                          <a:ln w="0">
                            <a:noFill/>
                          </a:ln>
                        </wps:spPr>
                        <wps:style>
                          <a:lnRef idx="0"/>
                          <a:fillRef idx="0"/>
                          <a:effectRef idx="0"/>
                          <a:fontRef idx="minor"/>
                        </wps:style>
                        <wps:bodyPr/>
                      </wps:wsp>
                      <wps:wsp>
                        <wps:cNvSpPr/>
                        <wps:spPr>
                          <a:xfrm>
                            <a:off x="4329360" y="508680"/>
                            <a:ext cx="15120" cy="61560"/>
                          </a:xfrm>
                          <a:custGeom>
                            <a:avLst/>
                            <a:gdLst>
                              <a:gd name="textAreaLeft" fmla="*/ 0 w 8640"/>
                              <a:gd name="textAreaRight" fmla="*/ 9000 w 8640"/>
                              <a:gd name="textAreaTop" fmla="*/ 0 h 34920"/>
                              <a:gd name="textAreaBottom" fmla="*/ 35280 h 34920"/>
                            </a:gdLst>
                            <a:ahLst/>
                            <a:rect l="textAreaLeft" t="textAreaTop" r="textAreaRight" b="textAreaBottom"/>
                            <a:pathLst>
                              <a:path w="16140" h="62017">
                                <a:moveTo>
                                  <a:pt x="0" y="0"/>
                                </a:moveTo>
                                <a:lnTo>
                                  <a:pt x="6685" y="5266"/>
                                </a:lnTo>
                                <a:cubicBezTo>
                                  <a:pt x="10798" y="9379"/>
                                  <a:pt x="13972" y="13626"/>
                                  <a:pt x="16140" y="17951"/>
                                </a:cubicBezTo>
                                <a:lnTo>
                                  <a:pt x="13018" y="-27239"/>
                                </a:lnTo>
                                <a:lnTo>
                                  <a:pt x="0" y="-3519"/>
                                </a:lnTo>
                                <a:lnTo>
                                  <a:pt x="0" y="0"/>
                                </a:lnTo>
                                <a:close/>
                              </a:path>
                            </a:pathLst>
                          </a:custGeom>
                          <a:solidFill>
                            <a:srgbClr val="f8973a"/>
                          </a:solidFill>
                          <a:ln w="0">
                            <a:noFill/>
                          </a:ln>
                        </wps:spPr>
                        <wps:style>
                          <a:lnRef idx="0"/>
                          <a:fillRef idx="0"/>
                          <a:effectRef idx="0"/>
                          <a:fontRef idx="minor"/>
                        </wps:style>
                        <wps:bodyPr/>
                      </wps:wsp>
                      <wps:wsp>
                        <wps:cNvSpPr/>
                        <wps:spPr>
                          <a:xfrm>
                            <a:off x="4267800" y="908640"/>
                            <a:ext cx="14760" cy="4320"/>
                          </a:xfrm>
                          <a:custGeom>
                            <a:avLst/>
                            <a:gdLst>
                              <a:gd name="textAreaLeft" fmla="*/ 0 w 8280"/>
                              <a:gd name="textAreaRight" fmla="*/ 8640 w 8280"/>
                              <a:gd name="textAreaTop" fmla="*/ 0 h 2520"/>
                              <a:gd name="textAreaBottom" fmla="*/ 2880 h 2520"/>
                            </a:gdLst>
                            <a:ahLst/>
                            <a:rect l="textAreaLeft" t="textAreaTop" r="textAreaRight" b="textAreaBottom"/>
                            <a:pathLst>
                              <a:path w="15532" h="4779">
                                <a:moveTo>
                                  <a:pt x="10756" y="0"/>
                                </a:moveTo>
                                <a:cubicBezTo>
                                  <a:pt x="12332" y="322"/>
                                  <a:pt x="13957" y="645"/>
                                  <a:pt x="15532" y="967"/>
                                </a:cubicBezTo>
                                <a:cubicBezTo>
                                  <a:pt x="13584" y="2268"/>
                                  <a:pt x="11490" y="3571"/>
                                  <a:pt x="9099" y="4779"/>
                                </a:cubicBezTo>
                                <a:cubicBezTo>
                                  <a:pt x="6050" y="4377"/>
                                  <a:pt x="3000" y="4025"/>
                                  <a:pt x="0" y="3672"/>
                                </a:cubicBezTo>
                                <a:cubicBezTo>
                                  <a:pt x="3520" y="2449"/>
                                  <a:pt x="7138" y="1225"/>
                                  <a:pt x="10756" y="0"/>
                                </a:cubicBezTo>
                                <a:close/>
                              </a:path>
                            </a:pathLst>
                          </a:custGeom>
                          <a:solidFill>
                            <a:srgbClr val="f8973a"/>
                          </a:solidFill>
                          <a:ln w="0">
                            <a:noFill/>
                          </a:ln>
                        </wps:spPr>
                        <wps:style>
                          <a:lnRef idx="0"/>
                          <a:fillRef idx="0"/>
                          <a:effectRef idx="0"/>
                          <a:fontRef idx="minor"/>
                        </wps:style>
                        <wps:bodyPr/>
                      </wps:wsp>
                      <wps:wsp>
                        <wps:cNvSpPr/>
                        <wps:spPr>
                          <a:xfrm>
                            <a:off x="4408920" y="867960"/>
                            <a:ext cx="46440" cy="14040"/>
                          </a:xfrm>
                          <a:custGeom>
                            <a:avLst/>
                            <a:gdLst>
                              <a:gd name="textAreaLeft" fmla="*/ 0 w 26280"/>
                              <a:gd name="textAreaRight" fmla="*/ 26640 w 26280"/>
                              <a:gd name="textAreaTop" fmla="*/ 0 h 7920"/>
                              <a:gd name="textAreaBottom" fmla="*/ 8280 h 7920"/>
                            </a:gdLst>
                            <a:ahLst/>
                            <a:rect l="textAreaLeft" t="textAreaTop" r="textAreaRight" b="textAreaBottom"/>
                            <a:pathLst>
                              <a:path w="47927" h="14275">
                                <a:moveTo>
                                  <a:pt x="5945" y="1089"/>
                                </a:moveTo>
                                <a:cubicBezTo>
                                  <a:pt x="10031" y="0"/>
                                  <a:pt x="16346" y="298"/>
                                  <a:pt x="24703" y="2886"/>
                                </a:cubicBezTo>
                                <a:cubicBezTo>
                                  <a:pt x="-32352" y="5521"/>
                                  <a:pt x="-23871" y="8157"/>
                                  <a:pt x="-17609" y="10086"/>
                                </a:cubicBezTo>
                                <a:cubicBezTo>
                                  <a:pt x="-18683" y="10590"/>
                                  <a:pt x="-20733" y="11549"/>
                                  <a:pt x="-24783" y="13466"/>
                                </a:cubicBezTo>
                                <a:cubicBezTo>
                                  <a:pt x="23869" y="14275"/>
                                  <a:pt x="12432" y="10844"/>
                                  <a:pt x="554" y="7615"/>
                                </a:cubicBezTo>
                                <a:cubicBezTo>
                                  <a:pt x="0" y="4656"/>
                                  <a:pt x="1858" y="2178"/>
                                  <a:pt x="5945" y="1089"/>
                                </a:cubicBezTo>
                                <a:close/>
                              </a:path>
                            </a:pathLst>
                          </a:custGeom>
                          <a:solidFill>
                            <a:srgbClr val="f8973a"/>
                          </a:solidFill>
                          <a:ln w="0">
                            <a:noFill/>
                          </a:ln>
                        </wps:spPr>
                        <wps:style>
                          <a:lnRef idx="0"/>
                          <a:fillRef idx="0"/>
                          <a:effectRef idx="0"/>
                          <a:fontRef idx="minor"/>
                        </wps:style>
                        <wps:bodyPr/>
                      </wps:wsp>
                      <wps:wsp>
                        <wps:cNvSpPr/>
                        <wps:spPr>
                          <a:xfrm>
                            <a:off x="4455720" y="876960"/>
                            <a:ext cx="9000" cy="3960"/>
                          </a:xfrm>
                          <a:custGeom>
                            <a:avLst/>
                            <a:gdLst>
                              <a:gd name="textAreaLeft" fmla="*/ 0 w 5040"/>
                              <a:gd name="textAreaRight" fmla="*/ 5400 w 5040"/>
                              <a:gd name="textAreaTop" fmla="*/ 0 h 2160"/>
                              <a:gd name="textAreaBottom" fmla="*/ 2520 h 2160"/>
                            </a:gdLst>
                            <a:ahLst/>
                            <a:rect l="textAreaLeft" t="textAreaTop" r="textAreaRight" b="textAreaBottom"/>
                            <a:pathLst>
                              <a:path w="9665" h="3986">
                                <a:moveTo>
                                  <a:pt x="3180" y="0"/>
                                </a:moveTo>
                                <a:cubicBezTo>
                                  <a:pt x="5260" y="1297"/>
                                  <a:pt x="7438" y="2593"/>
                                  <a:pt x="9665" y="3986"/>
                                </a:cubicBezTo>
                                <a:cubicBezTo>
                                  <a:pt x="9665" y="3986"/>
                                  <a:pt x="5819" y="2761"/>
                                  <a:pt x="0" y="925"/>
                                </a:cubicBezTo>
                                <a:cubicBezTo>
                                  <a:pt x="1221" y="369"/>
                                  <a:pt x="1270" y="368"/>
                                  <a:pt x="1270" y="368"/>
                                </a:cubicBezTo>
                                <a:cubicBezTo>
                                  <a:pt x="1270" y="368"/>
                                  <a:pt x="1367" y="318"/>
                                  <a:pt x="3180" y="0"/>
                                </a:cubicBezTo>
                                <a:close/>
                              </a:path>
                            </a:pathLst>
                          </a:custGeom>
                          <a:solidFill>
                            <a:srgbClr val="f8973a"/>
                          </a:solidFill>
                          <a:ln w="0">
                            <a:noFill/>
                          </a:ln>
                        </wps:spPr>
                        <wps:style>
                          <a:lnRef idx="0"/>
                          <a:fillRef idx="0"/>
                          <a:effectRef idx="0"/>
                          <a:fontRef idx="minor"/>
                        </wps:style>
                        <wps:bodyPr/>
                      </wps:wsp>
                      <wps:wsp>
                        <wps:cNvSpPr/>
                        <wps:spPr>
                          <a:xfrm>
                            <a:off x="2390760" y="814680"/>
                            <a:ext cx="415440" cy="466560"/>
                          </a:xfrm>
                          <a:custGeom>
                            <a:avLst/>
                            <a:gdLst>
                              <a:gd name="textAreaLeft" fmla="*/ 0 w 235440"/>
                              <a:gd name="textAreaRight" fmla="*/ 235800 w 235440"/>
                              <a:gd name="textAreaTop" fmla="*/ 0 h 264600"/>
                              <a:gd name="textAreaBottom" fmla="*/ 264960 h 264600"/>
                            </a:gdLst>
                            <a:ahLst/>
                            <a:rect l="textAreaLeft" t="textAreaTop" r="textAreaRight" b="textAreaBottom"/>
                            <a:pathLst>
                              <a:path w="427047" h="467051">
                                <a:moveTo>
                                  <a:pt x="426166" y="0"/>
                                </a:moveTo>
                                <a:lnTo>
                                  <a:pt x="427047" y="29"/>
                                </a:lnTo>
                                <a:lnTo>
                                  <a:pt x="427047" y="222200"/>
                                </a:lnTo>
                                <a:lnTo>
                                  <a:pt x="420868" y="222438"/>
                                </a:lnTo>
                                <a:cubicBezTo>
                                  <a:pt x="414126" y="225125"/>
                                  <a:pt x="407975" y="227903"/>
                                  <a:pt x="402956" y="230911"/>
                                </a:cubicBezTo>
                                <a:cubicBezTo>
                                  <a:pt x="399862" y="230903"/>
                                  <a:pt x="396866" y="230844"/>
                                  <a:pt x="393772" y="230836"/>
                                </a:cubicBezTo>
                                <a:cubicBezTo>
                                  <a:pt x="390742" y="231954"/>
                                  <a:pt x="387860" y="233169"/>
                                  <a:pt x="384929" y="234335"/>
                                </a:cubicBezTo>
                                <a:cubicBezTo>
                                  <a:pt x="386060" y="234418"/>
                                  <a:pt x="387191" y="234551"/>
                                  <a:pt x="388321" y="234635"/>
                                </a:cubicBezTo>
                                <a:cubicBezTo>
                                  <a:pt x="392388" y="233943"/>
                                  <a:pt x="396455" y="233204"/>
                                  <a:pt x="400522" y="232513"/>
                                </a:cubicBezTo>
                                <a:cubicBezTo>
                                  <a:pt x="401300" y="231963"/>
                                  <a:pt x="402079" y="231463"/>
                                  <a:pt x="402956" y="230911"/>
                                </a:cubicBezTo>
                                <a:cubicBezTo>
                                  <a:pt x="405019" y="230934"/>
                                  <a:pt x="407131" y="230955"/>
                                  <a:pt x="409243" y="230977"/>
                                </a:cubicBezTo>
                                <a:lnTo>
                                  <a:pt x="427047" y="227888"/>
                                </a:lnTo>
                                <a:lnTo>
                                  <a:pt x="427047" y="467051"/>
                                </a:lnTo>
                                <a:lnTo>
                                  <a:pt x="389163" y="467051"/>
                                </a:lnTo>
                                <a:lnTo>
                                  <a:pt x="387949" y="459328"/>
                                </a:lnTo>
                                <a:cubicBezTo>
                                  <a:pt x="388623" y="453430"/>
                                  <a:pt x="390941" y="447201"/>
                                  <a:pt x="395189" y="440586"/>
                                </a:cubicBezTo>
                                <a:cubicBezTo>
                                  <a:pt x="379765" y="436521"/>
                                  <a:pt x="381315" y="427379"/>
                                  <a:pt x="398407" y="420043"/>
                                </a:cubicBezTo>
                                <a:cubicBezTo>
                                  <a:pt x="404316" y="417563"/>
                                  <a:pt x="411559" y="415604"/>
                                  <a:pt x="419006" y="414281"/>
                                </a:cubicBezTo>
                                <a:cubicBezTo>
                                  <a:pt x="418858" y="414234"/>
                                  <a:pt x="418809" y="414234"/>
                                  <a:pt x="418809" y="414234"/>
                                </a:cubicBezTo>
                                <a:cubicBezTo>
                                  <a:pt x="410159" y="409982"/>
                                  <a:pt x="407589" y="408740"/>
                                  <a:pt x="396039" y="404232"/>
                                </a:cubicBezTo>
                                <a:cubicBezTo>
                                  <a:pt x="381112" y="404330"/>
                                  <a:pt x="372466" y="404099"/>
                                  <a:pt x="372466" y="404099"/>
                                </a:cubicBezTo>
                                <a:cubicBezTo>
                                  <a:pt x="332949" y="405254"/>
                                  <a:pt x="332949" y="405254"/>
                                  <a:pt x="298735" y="406339"/>
                                </a:cubicBezTo>
                                <a:cubicBezTo>
                                  <a:pt x="268783" y="402904"/>
                                  <a:pt x="249679" y="395307"/>
                                  <a:pt x="249679" y="395307"/>
                                </a:cubicBezTo>
                                <a:cubicBezTo>
                                  <a:pt x="213509" y="363214"/>
                                  <a:pt x="213509" y="363214"/>
                                  <a:pt x="216833" y="346984"/>
                                </a:cubicBezTo>
                                <a:cubicBezTo>
                                  <a:pt x="218578" y="345246"/>
                                  <a:pt x="220568" y="343453"/>
                                  <a:pt x="222657" y="341759"/>
                                </a:cubicBezTo>
                                <a:cubicBezTo>
                                  <a:pt x="196212" y="339848"/>
                                  <a:pt x="194344" y="339677"/>
                                  <a:pt x="187165" y="338937"/>
                                </a:cubicBezTo>
                                <a:cubicBezTo>
                                  <a:pt x="179529" y="337124"/>
                                  <a:pt x="174191" y="334496"/>
                                  <a:pt x="174191" y="334496"/>
                                </a:cubicBezTo>
                                <a:cubicBezTo>
                                  <a:pt x="172947" y="329509"/>
                                  <a:pt x="172480" y="327554"/>
                                  <a:pt x="171186" y="326247"/>
                                </a:cubicBezTo>
                                <a:cubicBezTo>
                                  <a:pt x="162705" y="327338"/>
                                  <a:pt x="154323" y="328527"/>
                                  <a:pt x="145792" y="329619"/>
                                </a:cubicBezTo>
                                <a:cubicBezTo>
                                  <a:pt x="110072" y="335727"/>
                                  <a:pt x="75878" y="330828"/>
                                  <a:pt x="70318" y="318688"/>
                                </a:cubicBezTo>
                                <a:cubicBezTo>
                                  <a:pt x="64660" y="306648"/>
                                  <a:pt x="89509" y="291658"/>
                                  <a:pt x="125425" y="285499"/>
                                </a:cubicBezTo>
                                <a:cubicBezTo>
                                  <a:pt x="153736" y="279930"/>
                                  <a:pt x="181997" y="274214"/>
                                  <a:pt x="210257" y="268499"/>
                                </a:cubicBezTo>
                                <a:cubicBezTo>
                                  <a:pt x="198758" y="264137"/>
                                  <a:pt x="192245" y="257994"/>
                                  <a:pt x="193129" y="250478"/>
                                </a:cubicBezTo>
                                <a:cubicBezTo>
                                  <a:pt x="188896" y="238468"/>
                                  <a:pt x="175775" y="226525"/>
                                  <a:pt x="187989" y="214202"/>
                                </a:cubicBezTo>
                                <a:cubicBezTo>
                                  <a:pt x="210874" y="191734"/>
                                  <a:pt x="253871" y="175085"/>
                                  <a:pt x="304006" y="163492"/>
                                </a:cubicBezTo>
                                <a:lnTo>
                                  <a:pt x="301153" y="163137"/>
                                </a:lnTo>
                                <a:cubicBezTo>
                                  <a:pt x="293704" y="164264"/>
                                  <a:pt x="286352" y="165391"/>
                                  <a:pt x="278903" y="166518"/>
                                </a:cubicBezTo>
                                <a:cubicBezTo>
                                  <a:pt x="272050" y="168275"/>
                                  <a:pt x="264728" y="167880"/>
                                  <a:pt x="262049" y="165757"/>
                                </a:cubicBezTo>
                                <a:cubicBezTo>
                                  <a:pt x="259370" y="163683"/>
                                  <a:pt x="262720" y="160795"/>
                                  <a:pt x="269424" y="158990"/>
                                </a:cubicBezTo>
                                <a:cubicBezTo>
                                  <a:pt x="184138" y="145000"/>
                                  <a:pt x="162843" y="105060"/>
                                  <a:pt x="223858" y="65565"/>
                                </a:cubicBezTo>
                                <a:cubicBezTo>
                                  <a:pt x="237298" y="56855"/>
                                  <a:pt x="253891" y="48889"/>
                                  <a:pt x="272410" y="41780"/>
                                </a:cubicBezTo>
                                <a:cubicBezTo>
                                  <a:pt x="186809" y="52562"/>
                                  <a:pt x="101011" y="63346"/>
                                  <a:pt x="15064" y="74033"/>
                                </a:cubicBezTo>
                                <a:cubicBezTo>
                                  <a:pt x="11143" y="74575"/>
                                  <a:pt x="7496" y="74525"/>
                                  <a:pt x="4770" y="74002"/>
                                </a:cubicBezTo>
                                <a:lnTo>
                                  <a:pt x="0" y="71141"/>
                                </a:lnTo>
                                <a:lnTo>
                                  <a:pt x="0" y="71140"/>
                                </a:lnTo>
                                <a:lnTo>
                                  <a:pt x="3441" y="67209"/>
                                </a:lnTo>
                                <a:cubicBezTo>
                                  <a:pt x="5740" y="66039"/>
                                  <a:pt x="8981" y="65113"/>
                                  <a:pt x="12537" y="64748"/>
                                </a:cubicBezTo>
                                <a:cubicBezTo>
                                  <a:pt x="73439" y="57919"/>
                                  <a:pt x="134139" y="50554"/>
                                  <a:pt x="194684" y="42699"/>
                                </a:cubicBezTo>
                                <a:cubicBezTo>
                                  <a:pt x="224979" y="38624"/>
                                  <a:pt x="255226" y="34551"/>
                                  <a:pt x="285423" y="30477"/>
                                </a:cubicBezTo>
                                <a:cubicBezTo>
                                  <a:pt x="297336" y="28899"/>
                                  <a:pt x="309251" y="27517"/>
                                  <a:pt x="321166" y="26184"/>
                                </a:cubicBezTo>
                                <a:cubicBezTo>
                                  <a:pt x="337414" y="21901"/>
                                  <a:pt x="354407" y="18294"/>
                                  <a:pt x="371802" y="15321"/>
                                </a:cubicBezTo>
                                <a:cubicBezTo>
                                  <a:pt x="372283" y="14578"/>
                                  <a:pt x="373206" y="13781"/>
                                  <a:pt x="374719" y="13075"/>
                                </a:cubicBezTo>
                                <a:cubicBezTo>
                                  <a:pt x="379258" y="10907"/>
                                  <a:pt x="388771" y="9899"/>
                                  <a:pt x="393696" y="10964"/>
                                </a:cubicBezTo>
                                <a:cubicBezTo>
                                  <a:pt x="394533" y="11149"/>
                                  <a:pt x="395224" y="11385"/>
                                  <a:pt x="395767" y="11623"/>
                                </a:cubicBezTo>
                                <a:cubicBezTo>
                                  <a:pt x="403267" y="10593"/>
                                  <a:pt x="410769" y="9710"/>
                                  <a:pt x="418273" y="8975"/>
                                </a:cubicBezTo>
                                <a:cubicBezTo>
                                  <a:pt x="418027" y="8929"/>
                                  <a:pt x="417781" y="8932"/>
                                  <a:pt x="417535" y="8886"/>
                                </a:cubicBezTo>
                                <a:cubicBezTo>
                                  <a:pt x="412561" y="7823"/>
                                  <a:pt x="412126" y="4542"/>
                                  <a:pt x="416566" y="2376"/>
                                </a:cubicBezTo>
                                <a:cubicBezTo>
                                  <a:pt x="419202" y="1139"/>
                                  <a:pt x="422703" y="346"/>
                                  <a:pt x="426166" y="0"/>
                                </a:cubicBezTo>
                                <a:close/>
                              </a:path>
                            </a:pathLst>
                          </a:custGeom>
                          <a:solidFill>
                            <a:srgbClr val="f8973a"/>
                          </a:solidFill>
                          <a:ln w="0">
                            <a:noFill/>
                          </a:ln>
                        </wps:spPr>
                        <wps:style>
                          <a:lnRef idx="0"/>
                          <a:fillRef idx="0"/>
                          <a:effectRef idx="0"/>
                          <a:fontRef idx="minor"/>
                        </wps:style>
                        <wps:bodyPr/>
                      </wps:wsp>
                      <wps:wsp>
                        <wps:cNvSpPr/>
                        <wps:spPr>
                          <a:xfrm>
                            <a:off x="2701800" y="742320"/>
                            <a:ext cx="104040" cy="69120"/>
                          </a:xfrm>
                          <a:custGeom>
                            <a:avLst/>
                            <a:gdLst>
                              <a:gd name="textAreaLeft" fmla="*/ 0 w 59040"/>
                              <a:gd name="textAreaRight" fmla="*/ 59400 w 59040"/>
                              <a:gd name="textAreaTop" fmla="*/ 0 h 39240"/>
                              <a:gd name="textAreaBottom" fmla="*/ 39600 h 39240"/>
                            </a:gdLst>
                            <a:ahLst/>
                            <a:rect l="textAreaLeft" t="textAreaTop" r="textAreaRight" b="textAreaBottom"/>
                            <a:pathLst>
                              <a:path w="107232" h="69421">
                                <a:moveTo>
                                  <a:pt x="107232" y="0"/>
                                </a:moveTo>
                                <a:lnTo>
                                  <a:pt x="107232" y="56343"/>
                                </a:lnTo>
                                <a:lnTo>
                                  <a:pt x="60327" y="68163"/>
                                </a:lnTo>
                                <a:cubicBezTo>
                                  <a:pt x="54204" y="69421"/>
                                  <a:pt x="45944" y="68646"/>
                                  <a:pt x="43264" y="66474"/>
                                </a:cubicBezTo>
                                <a:cubicBezTo>
                                  <a:pt x="41322" y="64439"/>
                                  <a:pt x="45651" y="61244"/>
                                  <a:pt x="51969" y="59984"/>
                                </a:cubicBezTo>
                                <a:cubicBezTo>
                                  <a:pt x="58186" y="58480"/>
                                  <a:pt x="64404" y="57026"/>
                                  <a:pt x="70622" y="55571"/>
                                </a:cubicBezTo>
                                <a:cubicBezTo>
                                  <a:pt x="31618" y="58435"/>
                                  <a:pt x="574" y="50308"/>
                                  <a:pt x="0" y="36435"/>
                                </a:cubicBezTo>
                                <a:cubicBezTo>
                                  <a:pt x="891" y="21954"/>
                                  <a:pt x="33508" y="7648"/>
                                  <a:pt x="74073" y="4028"/>
                                </a:cubicBezTo>
                                <a:lnTo>
                                  <a:pt x="107232" y="0"/>
                                </a:lnTo>
                                <a:close/>
                              </a:path>
                            </a:pathLst>
                          </a:custGeom>
                          <a:solidFill>
                            <a:srgbClr val="f8973a"/>
                          </a:solidFill>
                          <a:ln w="0">
                            <a:noFill/>
                          </a:ln>
                        </wps:spPr>
                        <wps:style>
                          <a:lnRef idx="0"/>
                          <a:fillRef idx="0"/>
                          <a:effectRef idx="0"/>
                          <a:fontRef idx="minor"/>
                        </wps:style>
                        <wps:bodyPr/>
                      </wps:wsp>
                      <wps:wsp>
                        <wps:cNvSpPr/>
                        <wps:spPr>
                          <a:xfrm>
                            <a:off x="2638440" y="681840"/>
                            <a:ext cx="167040" cy="43920"/>
                          </a:xfrm>
                          <a:custGeom>
                            <a:avLst/>
                            <a:gdLst>
                              <a:gd name="textAreaLeft" fmla="*/ 0 w 94680"/>
                              <a:gd name="textAreaRight" fmla="*/ 95040 w 94680"/>
                              <a:gd name="textAreaTop" fmla="*/ 0 h 24840"/>
                              <a:gd name="textAreaBottom" fmla="*/ 25200 h 24840"/>
                            </a:gdLst>
                            <a:ahLst/>
                            <a:rect l="textAreaLeft" t="textAreaTop" r="textAreaRight" b="textAreaBottom"/>
                            <a:pathLst>
                              <a:path w="172363" h="44068">
                                <a:moveTo>
                                  <a:pt x="172363" y="0"/>
                                </a:moveTo>
                                <a:lnTo>
                                  <a:pt x="172363" y="33305"/>
                                </a:lnTo>
                                <a:lnTo>
                                  <a:pt x="28469" y="42066"/>
                                </a:lnTo>
                                <a:cubicBezTo>
                                  <a:pt x="14156" y="44068"/>
                                  <a:pt x="1552" y="41633"/>
                                  <a:pt x="801" y="36738"/>
                                </a:cubicBezTo>
                                <a:cubicBezTo>
                                  <a:pt x="0" y="31844"/>
                                  <a:pt x="11221" y="26204"/>
                                  <a:pt x="25633" y="24201"/>
                                </a:cubicBezTo>
                                <a:lnTo>
                                  <a:pt x="172363" y="0"/>
                                </a:lnTo>
                                <a:close/>
                              </a:path>
                            </a:pathLst>
                          </a:custGeom>
                          <a:solidFill>
                            <a:srgbClr val="f8973a"/>
                          </a:solidFill>
                          <a:ln w="0">
                            <a:noFill/>
                          </a:ln>
                        </wps:spPr>
                        <wps:style>
                          <a:lnRef idx="0"/>
                          <a:fillRef idx="0"/>
                          <a:effectRef idx="0"/>
                          <a:fontRef idx="minor"/>
                        </wps:style>
                        <wps:bodyPr/>
                      </wps:wsp>
                      <wps:wsp>
                        <wps:cNvSpPr/>
                        <wps:spPr>
                          <a:xfrm>
                            <a:off x="2806200" y="802800"/>
                            <a:ext cx="188640" cy="478800"/>
                          </a:xfrm>
                          <a:custGeom>
                            <a:avLst/>
                            <a:gdLst>
                              <a:gd name="textAreaLeft" fmla="*/ 0 w 106920"/>
                              <a:gd name="textAreaRight" fmla="*/ 107280 w 106920"/>
                              <a:gd name="textAreaTop" fmla="*/ 0 h 271440"/>
                              <a:gd name="textAreaBottom" fmla="*/ 271800 h 271440"/>
                            </a:gdLst>
                            <a:ahLst/>
                            <a:rect l="textAreaLeft" t="textAreaTop" r="textAreaRight" b="textAreaBottom"/>
                            <a:pathLst>
                              <a:path w="194167" h="478888">
                                <a:moveTo>
                                  <a:pt x="194167" y="0"/>
                                </a:moveTo>
                                <a:lnTo>
                                  <a:pt x="194167" y="413489"/>
                                </a:lnTo>
                                <a:lnTo>
                                  <a:pt x="190255" y="411502"/>
                                </a:lnTo>
                                <a:cubicBezTo>
                                  <a:pt x="187060" y="409883"/>
                                  <a:pt x="185169" y="408926"/>
                                  <a:pt x="185169" y="408926"/>
                                </a:cubicBezTo>
                                <a:lnTo>
                                  <a:pt x="194167" y="413545"/>
                                </a:lnTo>
                                <a:lnTo>
                                  <a:pt x="194167" y="478888"/>
                                </a:lnTo>
                                <a:lnTo>
                                  <a:pt x="0" y="478888"/>
                                </a:lnTo>
                                <a:lnTo>
                                  <a:pt x="0" y="239724"/>
                                </a:lnTo>
                                <a:lnTo>
                                  <a:pt x="42118" y="232416"/>
                                </a:lnTo>
                                <a:lnTo>
                                  <a:pt x="0" y="234036"/>
                                </a:lnTo>
                                <a:lnTo>
                                  <a:pt x="0" y="11866"/>
                                </a:lnTo>
                                <a:lnTo>
                                  <a:pt x="8497" y="12149"/>
                                </a:lnTo>
                                <a:cubicBezTo>
                                  <a:pt x="14308" y="13446"/>
                                  <a:pt x="14736" y="16139"/>
                                  <a:pt x="9417" y="18710"/>
                                </a:cubicBezTo>
                                <a:cubicBezTo>
                                  <a:pt x="8831" y="18962"/>
                                  <a:pt x="7999" y="19169"/>
                                  <a:pt x="7315" y="19424"/>
                                </a:cubicBezTo>
                                <a:cubicBezTo>
                                  <a:pt x="24732" y="18166"/>
                                  <a:pt x="42058" y="17498"/>
                                  <a:pt x="58857" y="17769"/>
                                </a:cubicBezTo>
                                <a:cubicBezTo>
                                  <a:pt x="69446" y="16404"/>
                                  <a:pt x="79986" y="14991"/>
                                  <a:pt x="90525" y="13578"/>
                                </a:cubicBezTo>
                                <a:cubicBezTo>
                                  <a:pt x="89683" y="12951"/>
                                  <a:pt x="88792" y="12423"/>
                                  <a:pt x="87998" y="11796"/>
                                </a:cubicBezTo>
                                <a:cubicBezTo>
                                  <a:pt x="99667" y="10418"/>
                                  <a:pt x="110856" y="9781"/>
                                  <a:pt x="121851" y="9392"/>
                                </a:cubicBezTo>
                                <a:cubicBezTo>
                                  <a:pt x="126704" y="8740"/>
                                  <a:pt x="131558" y="8137"/>
                                  <a:pt x="136362" y="7486"/>
                                </a:cubicBezTo>
                                <a:cubicBezTo>
                                  <a:pt x="140969" y="6788"/>
                                  <a:pt x="145578" y="6237"/>
                                  <a:pt x="150186" y="5637"/>
                                </a:cubicBezTo>
                                <a:cubicBezTo>
                                  <a:pt x="139511" y="4207"/>
                                  <a:pt x="128885" y="2777"/>
                                  <a:pt x="118456" y="1393"/>
                                </a:cubicBezTo>
                                <a:cubicBezTo>
                                  <a:pt x="136530" y="1598"/>
                                  <a:pt x="154265" y="2101"/>
                                  <a:pt x="171755" y="2707"/>
                                </a:cubicBezTo>
                                <a:lnTo>
                                  <a:pt x="194167" y="0"/>
                                </a:lnTo>
                                <a:close/>
                              </a:path>
                            </a:pathLst>
                          </a:custGeom>
                          <a:solidFill>
                            <a:srgbClr val="f8973a"/>
                          </a:solidFill>
                          <a:ln w="0">
                            <a:noFill/>
                          </a:ln>
                        </wps:spPr>
                        <wps:style>
                          <a:lnRef idx="0"/>
                          <a:fillRef idx="0"/>
                          <a:effectRef idx="0"/>
                          <a:fontRef idx="minor"/>
                        </wps:style>
                        <wps:bodyPr/>
                      </wps:wsp>
                      <wps:wsp>
                        <wps:cNvSpPr/>
                        <wps:spPr>
                          <a:xfrm>
                            <a:off x="2806200" y="719280"/>
                            <a:ext cx="188640" cy="78840"/>
                          </a:xfrm>
                          <a:custGeom>
                            <a:avLst/>
                            <a:gdLst>
                              <a:gd name="textAreaLeft" fmla="*/ 0 w 106920"/>
                              <a:gd name="textAreaRight" fmla="*/ 107280 w 106920"/>
                              <a:gd name="textAreaTop" fmla="*/ 0 h 44640"/>
                              <a:gd name="textAreaBottom" fmla="*/ 45000 h 44640"/>
                            </a:gdLst>
                            <a:ahLst/>
                            <a:rect l="textAreaLeft" t="textAreaTop" r="textAreaRight" b="textAreaBottom"/>
                            <a:pathLst>
                              <a:path w="194167" h="78861">
                                <a:moveTo>
                                  <a:pt x="194167" y="0"/>
                                </a:moveTo>
                                <a:lnTo>
                                  <a:pt x="194167" y="59442"/>
                                </a:lnTo>
                                <a:lnTo>
                                  <a:pt x="174280" y="60913"/>
                                </a:lnTo>
                                <a:cubicBezTo>
                                  <a:pt x="122826" y="65508"/>
                                  <a:pt x="71320" y="69959"/>
                                  <a:pt x="19808" y="73869"/>
                                </a:cubicBezTo>
                                <a:lnTo>
                                  <a:pt x="0" y="78861"/>
                                </a:lnTo>
                                <a:lnTo>
                                  <a:pt x="0" y="22518"/>
                                </a:lnTo>
                                <a:lnTo>
                                  <a:pt x="129277" y="6814"/>
                                </a:lnTo>
                                <a:lnTo>
                                  <a:pt x="169877" y="2163"/>
                                </a:lnTo>
                                <a:lnTo>
                                  <a:pt x="194167" y="0"/>
                                </a:lnTo>
                                <a:close/>
                              </a:path>
                            </a:pathLst>
                          </a:custGeom>
                          <a:solidFill>
                            <a:srgbClr val="f8973a"/>
                          </a:solidFill>
                          <a:ln w="0">
                            <a:noFill/>
                          </a:ln>
                        </wps:spPr>
                        <wps:style>
                          <a:lnRef idx="0"/>
                          <a:fillRef idx="0"/>
                          <a:effectRef idx="0"/>
                          <a:fontRef idx="minor"/>
                        </wps:style>
                        <wps:bodyPr/>
                      </wps:wsp>
                      <wps:wsp>
                        <wps:cNvSpPr/>
                        <wps:spPr>
                          <a:xfrm>
                            <a:off x="2806200" y="652680"/>
                            <a:ext cx="188640" cy="62280"/>
                          </a:xfrm>
                          <a:custGeom>
                            <a:avLst/>
                            <a:gdLst>
                              <a:gd name="textAreaLeft" fmla="*/ 0 w 106920"/>
                              <a:gd name="textAreaRight" fmla="*/ 107280 w 106920"/>
                              <a:gd name="textAreaTop" fmla="*/ 0 h 35280"/>
                              <a:gd name="textAreaBottom" fmla="*/ 35640 h 35280"/>
                            </a:gdLst>
                            <a:ahLst/>
                            <a:rect l="textAreaLeft" t="textAreaTop" r="textAreaRight" b="textAreaBottom"/>
                            <a:pathLst>
                              <a:path w="194167" h="62343">
                                <a:moveTo>
                                  <a:pt x="194167" y="0"/>
                                </a:moveTo>
                                <a:lnTo>
                                  <a:pt x="194167" y="50933"/>
                                </a:lnTo>
                                <a:lnTo>
                                  <a:pt x="171667" y="51872"/>
                                </a:lnTo>
                                <a:lnTo>
                                  <a:pt x="108466" y="55739"/>
                                </a:lnTo>
                                <a:lnTo>
                                  <a:pt x="0" y="62343"/>
                                </a:lnTo>
                                <a:lnTo>
                                  <a:pt x="0" y="29039"/>
                                </a:lnTo>
                                <a:lnTo>
                                  <a:pt x="74136" y="16811"/>
                                </a:lnTo>
                                <a:lnTo>
                                  <a:pt x="194167" y="0"/>
                                </a:lnTo>
                                <a:close/>
                              </a:path>
                            </a:pathLst>
                          </a:custGeom>
                          <a:solidFill>
                            <a:srgbClr val="f8973a"/>
                          </a:solidFill>
                          <a:ln w="0">
                            <a:noFill/>
                          </a:ln>
                        </wps:spPr>
                        <wps:style>
                          <a:lnRef idx="0"/>
                          <a:fillRef idx="0"/>
                          <a:effectRef idx="0"/>
                          <a:fontRef idx="minor"/>
                        </wps:style>
                        <wps:bodyPr/>
                      </wps:wsp>
                      <wps:wsp>
                        <wps:cNvSpPr/>
                        <wps:spPr>
                          <a:xfrm>
                            <a:off x="2872800" y="620280"/>
                            <a:ext cx="122040" cy="28440"/>
                          </a:xfrm>
                          <a:custGeom>
                            <a:avLst/>
                            <a:gdLst>
                              <a:gd name="textAreaLeft" fmla="*/ 0 w 69120"/>
                              <a:gd name="textAreaRight" fmla="*/ 69480 w 69120"/>
                              <a:gd name="textAreaTop" fmla="*/ 0 h 16200"/>
                              <a:gd name="textAreaBottom" fmla="*/ 16560 h 16200"/>
                            </a:gdLst>
                            <a:ahLst/>
                            <a:rect l="textAreaLeft" t="textAreaTop" r="textAreaRight" b="textAreaBottom"/>
                            <a:pathLst>
                              <a:path w="125740" h="29067">
                                <a:moveTo>
                                  <a:pt x="125740" y="0"/>
                                </a:moveTo>
                                <a:lnTo>
                                  <a:pt x="125740" y="10302"/>
                                </a:lnTo>
                                <a:lnTo>
                                  <a:pt x="16906" y="27640"/>
                                </a:lnTo>
                                <a:cubicBezTo>
                                  <a:pt x="9019" y="29067"/>
                                  <a:pt x="2272" y="27586"/>
                                  <a:pt x="1062" y="25247"/>
                                </a:cubicBezTo>
                                <a:cubicBezTo>
                                  <a:pt x="0" y="22858"/>
                                  <a:pt x="5165" y="19799"/>
                                  <a:pt x="13208" y="18958"/>
                                </a:cubicBezTo>
                                <a:lnTo>
                                  <a:pt x="125740" y="0"/>
                                </a:lnTo>
                                <a:close/>
                              </a:path>
                            </a:pathLst>
                          </a:custGeom>
                          <a:solidFill>
                            <a:srgbClr val="f8973a"/>
                          </a:solidFill>
                          <a:ln w="0">
                            <a:noFill/>
                          </a:ln>
                        </wps:spPr>
                        <wps:style>
                          <a:lnRef idx="0"/>
                          <a:fillRef idx="0"/>
                          <a:effectRef idx="0"/>
                          <a:fontRef idx="minor"/>
                        </wps:style>
                        <wps:bodyPr/>
                      </wps:wsp>
                      <wps:wsp>
                        <wps:cNvSpPr/>
                        <wps:spPr>
                          <a:xfrm>
                            <a:off x="2837160" y="568440"/>
                            <a:ext cx="157320" cy="52560"/>
                          </a:xfrm>
                          <a:custGeom>
                            <a:avLst/>
                            <a:gdLst>
                              <a:gd name="textAreaLeft" fmla="*/ 0 w 89280"/>
                              <a:gd name="textAreaRight" fmla="*/ 89640 w 89280"/>
                              <a:gd name="textAreaTop" fmla="*/ 0 h 29880"/>
                              <a:gd name="textAreaBottom" fmla="*/ 30240 h 29880"/>
                            </a:gdLst>
                            <a:ahLst/>
                            <a:rect l="textAreaLeft" t="textAreaTop" r="textAreaRight" b="textAreaBottom"/>
                            <a:pathLst>
                              <a:path w="162081" h="52925">
                                <a:moveTo>
                                  <a:pt x="162081" y="0"/>
                                </a:moveTo>
                                <a:lnTo>
                                  <a:pt x="162081" y="20148"/>
                                </a:lnTo>
                                <a:lnTo>
                                  <a:pt x="149726" y="21886"/>
                                </a:lnTo>
                                <a:cubicBezTo>
                                  <a:pt x="139341" y="23886"/>
                                  <a:pt x="128679" y="23437"/>
                                  <a:pt x="121827" y="21467"/>
                                </a:cubicBezTo>
                                <a:cubicBezTo>
                                  <a:pt x="121355" y="22895"/>
                                  <a:pt x="119313" y="24442"/>
                                  <a:pt x="116184" y="25562"/>
                                </a:cubicBezTo>
                                <a:cubicBezTo>
                                  <a:pt x="86750" y="35413"/>
                                  <a:pt x="54496" y="43633"/>
                                  <a:pt x="21495" y="51127"/>
                                </a:cubicBezTo>
                                <a:cubicBezTo>
                                  <a:pt x="15233" y="52925"/>
                                  <a:pt x="7078" y="52689"/>
                                  <a:pt x="3510" y="50283"/>
                                </a:cubicBezTo>
                                <a:cubicBezTo>
                                  <a:pt x="0" y="48465"/>
                                  <a:pt x="3695" y="45621"/>
                                  <a:pt x="10689" y="43421"/>
                                </a:cubicBezTo>
                                <a:cubicBezTo>
                                  <a:pt x="43007" y="36328"/>
                                  <a:pt x="73601" y="28817"/>
                                  <a:pt x="100728" y="18996"/>
                                </a:cubicBezTo>
                                <a:cubicBezTo>
                                  <a:pt x="105814" y="17409"/>
                                  <a:pt x="111605" y="17088"/>
                                  <a:pt x="116032" y="17668"/>
                                </a:cubicBezTo>
                                <a:cubicBezTo>
                                  <a:pt x="113820" y="13724"/>
                                  <a:pt x="119750" y="9036"/>
                                  <a:pt x="131403" y="6383"/>
                                </a:cubicBezTo>
                                <a:lnTo>
                                  <a:pt x="162081" y="0"/>
                                </a:lnTo>
                                <a:close/>
                              </a:path>
                            </a:pathLst>
                          </a:custGeom>
                          <a:solidFill>
                            <a:srgbClr val="f8973a"/>
                          </a:solidFill>
                          <a:ln w="0">
                            <a:noFill/>
                          </a:ln>
                        </wps:spPr>
                        <wps:style>
                          <a:lnRef idx="0"/>
                          <a:fillRef idx="0"/>
                          <a:effectRef idx="0"/>
                          <a:fontRef idx="minor"/>
                        </wps:style>
                        <wps:bodyPr/>
                      </wps:wsp>
                      <wps:wsp>
                        <wps:cNvSpPr/>
                        <wps:spPr>
                          <a:xfrm>
                            <a:off x="2995200" y="763200"/>
                            <a:ext cx="295920" cy="518040"/>
                          </a:xfrm>
                          <a:custGeom>
                            <a:avLst/>
                            <a:gdLst>
                              <a:gd name="textAreaLeft" fmla="*/ 0 w 167760"/>
                              <a:gd name="textAreaRight" fmla="*/ 168120 w 167760"/>
                              <a:gd name="textAreaTop" fmla="*/ 0 h 293760"/>
                              <a:gd name="textAreaBottom" fmla="*/ 294120 h 293760"/>
                            </a:gdLst>
                            <a:ahLst/>
                            <a:rect l="textAreaLeft" t="textAreaTop" r="textAreaRight" b="textAreaBottom"/>
                            <a:pathLst>
                              <a:path w="304382" h="518148">
                                <a:moveTo>
                                  <a:pt x="304382" y="0"/>
                                </a:moveTo>
                                <a:lnTo>
                                  <a:pt x="304382" y="9017"/>
                                </a:lnTo>
                                <a:lnTo>
                                  <a:pt x="30512" y="44610"/>
                                </a:lnTo>
                                <a:cubicBezTo>
                                  <a:pt x="46093" y="45633"/>
                                  <a:pt x="61283" y="46856"/>
                                  <a:pt x="76182" y="48329"/>
                                </a:cubicBezTo>
                                <a:lnTo>
                                  <a:pt x="105178" y="46282"/>
                                </a:lnTo>
                                <a:cubicBezTo>
                                  <a:pt x="162875" y="42193"/>
                                  <a:pt x="220573" y="38152"/>
                                  <a:pt x="278319" y="34062"/>
                                </a:cubicBezTo>
                                <a:lnTo>
                                  <a:pt x="304382" y="31417"/>
                                </a:lnTo>
                                <a:lnTo>
                                  <a:pt x="304382" y="146986"/>
                                </a:lnTo>
                                <a:lnTo>
                                  <a:pt x="277672" y="146042"/>
                                </a:lnTo>
                                <a:cubicBezTo>
                                  <a:pt x="250703" y="145365"/>
                                  <a:pt x="223735" y="144737"/>
                                  <a:pt x="196717" y="144109"/>
                                </a:cubicBezTo>
                                <a:cubicBezTo>
                                  <a:pt x="174347" y="153377"/>
                                  <a:pt x="150304" y="162422"/>
                                  <a:pt x="124929" y="170944"/>
                                </a:cubicBezTo>
                                <a:cubicBezTo>
                                  <a:pt x="156568" y="168225"/>
                                  <a:pt x="188067" y="166097"/>
                                  <a:pt x="219329" y="164609"/>
                                </a:cubicBezTo>
                                <a:lnTo>
                                  <a:pt x="304382" y="165849"/>
                                </a:lnTo>
                                <a:lnTo>
                                  <a:pt x="304382" y="287279"/>
                                </a:lnTo>
                                <a:lnTo>
                                  <a:pt x="297101" y="287384"/>
                                </a:lnTo>
                                <a:cubicBezTo>
                                  <a:pt x="237678" y="287180"/>
                                  <a:pt x="173377" y="293269"/>
                                  <a:pt x="116594" y="292197"/>
                                </a:cubicBezTo>
                                <a:cubicBezTo>
                                  <a:pt x="151002" y="298417"/>
                                  <a:pt x="178234" y="307968"/>
                                  <a:pt x="204052" y="318175"/>
                                </a:cubicBezTo>
                                <a:cubicBezTo>
                                  <a:pt x="225835" y="312888"/>
                                  <a:pt x="248719" y="309107"/>
                                  <a:pt x="272075" y="307624"/>
                                </a:cubicBezTo>
                                <a:lnTo>
                                  <a:pt x="304382" y="305774"/>
                                </a:lnTo>
                                <a:lnTo>
                                  <a:pt x="304382" y="518148"/>
                                </a:lnTo>
                                <a:lnTo>
                                  <a:pt x="0" y="518148"/>
                                </a:lnTo>
                                <a:lnTo>
                                  <a:pt x="0" y="452805"/>
                                </a:lnTo>
                                <a:lnTo>
                                  <a:pt x="8801" y="457322"/>
                                </a:lnTo>
                                <a:cubicBezTo>
                                  <a:pt x="8850" y="457321"/>
                                  <a:pt x="8850" y="457321"/>
                                  <a:pt x="8997" y="457319"/>
                                </a:cubicBezTo>
                                <a:lnTo>
                                  <a:pt x="0" y="452749"/>
                                </a:lnTo>
                                <a:lnTo>
                                  <a:pt x="0" y="39260"/>
                                </a:lnTo>
                                <a:lnTo>
                                  <a:pt x="26325" y="36082"/>
                                </a:lnTo>
                                <a:cubicBezTo>
                                  <a:pt x="54369" y="32625"/>
                                  <a:pt x="82364" y="29170"/>
                                  <a:pt x="110360" y="25713"/>
                                </a:cubicBezTo>
                                <a:cubicBezTo>
                                  <a:pt x="166250" y="18607"/>
                                  <a:pt x="222037" y="11158"/>
                                  <a:pt x="277673" y="3368"/>
                                </a:cubicBezTo>
                                <a:lnTo>
                                  <a:pt x="304382" y="0"/>
                                </a:lnTo>
                                <a:close/>
                              </a:path>
                            </a:pathLst>
                          </a:custGeom>
                          <a:solidFill>
                            <a:srgbClr val="f8973a"/>
                          </a:solidFill>
                          <a:ln w="0">
                            <a:noFill/>
                          </a:ln>
                        </wps:spPr>
                        <wps:style>
                          <a:lnRef idx="0"/>
                          <a:fillRef idx="0"/>
                          <a:effectRef idx="0"/>
                          <a:fontRef idx="minor"/>
                        </wps:style>
                        <wps:bodyPr/>
                      </wps:wsp>
                      <wps:wsp>
                        <wps:cNvSpPr/>
                        <wps:spPr>
                          <a:xfrm>
                            <a:off x="2995200" y="615240"/>
                            <a:ext cx="295920" cy="163800"/>
                          </a:xfrm>
                          <a:custGeom>
                            <a:avLst/>
                            <a:gdLst>
                              <a:gd name="textAreaLeft" fmla="*/ 0 w 167760"/>
                              <a:gd name="textAreaRight" fmla="*/ 168120 w 167760"/>
                              <a:gd name="textAreaTop" fmla="*/ 0 h 92880"/>
                              <a:gd name="textAreaBottom" fmla="*/ 93240 h 92880"/>
                            </a:gdLst>
                            <a:ahLst/>
                            <a:rect l="textAreaLeft" t="textAreaTop" r="textAreaRight" b="textAreaBottom"/>
                            <a:pathLst>
                              <a:path w="304382" h="163978">
                                <a:moveTo>
                                  <a:pt x="304382" y="0"/>
                                </a:moveTo>
                                <a:lnTo>
                                  <a:pt x="304382" y="140175"/>
                                </a:lnTo>
                                <a:lnTo>
                                  <a:pt x="289470" y="141197"/>
                                </a:lnTo>
                                <a:lnTo>
                                  <a:pt x="134800" y="154009"/>
                                </a:lnTo>
                                <a:lnTo>
                                  <a:pt x="0" y="163978"/>
                                </a:lnTo>
                                <a:lnTo>
                                  <a:pt x="0" y="104536"/>
                                </a:lnTo>
                                <a:lnTo>
                                  <a:pt x="16374" y="103078"/>
                                </a:lnTo>
                                <a:lnTo>
                                  <a:pt x="97654" y="96081"/>
                                </a:lnTo>
                                <a:lnTo>
                                  <a:pt x="132648" y="90817"/>
                                </a:lnTo>
                                <a:cubicBezTo>
                                  <a:pt x="144393" y="87671"/>
                                  <a:pt x="155941" y="84529"/>
                                  <a:pt x="167637" y="81384"/>
                                </a:cubicBezTo>
                                <a:cubicBezTo>
                                  <a:pt x="125330" y="83213"/>
                                  <a:pt x="83072" y="85089"/>
                                  <a:pt x="40864" y="86916"/>
                                </a:cubicBezTo>
                                <a:lnTo>
                                  <a:pt x="0" y="88621"/>
                                </a:lnTo>
                                <a:lnTo>
                                  <a:pt x="0" y="37688"/>
                                </a:lnTo>
                                <a:lnTo>
                                  <a:pt x="102645" y="23311"/>
                                </a:lnTo>
                                <a:lnTo>
                                  <a:pt x="304382" y="0"/>
                                </a:lnTo>
                                <a:close/>
                              </a:path>
                            </a:pathLst>
                          </a:custGeom>
                          <a:solidFill>
                            <a:srgbClr val="f8973a"/>
                          </a:solidFill>
                          <a:ln w="0">
                            <a:noFill/>
                          </a:ln>
                        </wps:spPr>
                        <wps:style>
                          <a:lnRef idx="0"/>
                          <a:fillRef idx="0"/>
                          <a:effectRef idx="0"/>
                          <a:fontRef idx="minor"/>
                        </wps:style>
                        <wps:bodyPr/>
                      </wps:wsp>
                      <wps:wsp>
                        <wps:cNvSpPr/>
                        <wps:spPr>
                          <a:xfrm>
                            <a:off x="2995200" y="564480"/>
                            <a:ext cx="295920" cy="65880"/>
                          </a:xfrm>
                          <a:custGeom>
                            <a:avLst/>
                            <a:gdLst>
                              <a:gd name="textAreaLeft" fmla="*/ 0 w 167760"/>
                              <a:gd name="textAreaRight" fmla="*/ 168120 w 167760"/>
                              <a:gd name="textAreaTop" fmla="*/ 0 h 37440"/>
                              <a:gd name="textAreaBottom" fmla="*/ 37800 h 37440"/>
                            </a:gdLst>
                            <a:ahLst/>
                            <a:rect l="textAreaLeft" t="textAreaTop" r="textAreaRight" b="textAreaBottom"/>
                            <a:pathLst>
                              <a:path w="304382" h="66104">
                                <a:moveTo>
                                  <a:pt x="304382" y="0"/>
                                </a:moveTo>
                                <a:lnTo>
                                  <a:pt x="304382" y="13362"/>
                                </a:lnTo>
                                <a:lnTo>
                                  <a:pt x="233875" y="25936"/>
                                </a:lnTo>
                                <a:cubicBezTo>
                                  <a:pt x="196584" y="32977"/>
                                  <a:pt x="159221" y="40161"/>
                                  <a:pt x="121592" y="46734"/>
                                </a:cubicBezTo>
                                <a:lnTo>
                                  <a:pt x="0" y="66104"/>
                                </a:lnTo>
                                <a:lnTo>
                                  <a:pt x="0" y="55802"/>
                                </a:lnTo>
                                <a:lnTo>
                                  <a:pt x="658" y="55691"/>
                                </a:lnTo>
                                <a:cubicBezTo>
                                  <a:pt x="37810" y="49289"/>
                                  <a:pt x="74519" y="42739"/>
                                  <a:pt x="111185" y="35737"/>
                                </a:cubicBezTo>
                                <a:cubicBezTo>
                                  <a:pt x="147875" y="28734"/>
                                  <a:pt x="184516" y="21732"/>
                                  <a:pt x="221549" y="14676"/>
                                </a:cubicBezTo>
                                <a:cubicBezTo>
                                  <a:pt x="240066" y="11196"/>
                                  <a:pt x="258682" y="7716"/>
                                  <a:pt x="277445" y="4234"/>
                                </a:cubicBezTo>
                                <a:lnTo>
                                  <a:pt x="304382" y="0"/>
                                </a:lnTo>
                                <a:close/>
                              </a:path>
                            </a:pathLst>
                          </a:custGeom>
                          <a:solidFill>
                            <a:srgbClr val="f8973a"/>
                          </a:solidFill>
                          <a:ln w="0">
                            <a:noFill/>
                          </a:ln>
                        </wps:spPr>
                        <wps:style>
                          <a:lnRef idx="0"/>
                          <a:fillRef idx="0"/>
                          <a:effectRef idx="0"/>
                          <a:fontRef idx="minor"/>
                        </wps:style>
                        <wps:bodyPr/>
                      </wps:wsp>
                      <wps:wsp>
                        <wps:cNvSpPr/>
                        <wps:spPr>
                          <a:xfrm>
                            <a:off x="2995200" y="511200"/>
                            <a:ext cx="295920" cy="76680"/>
                          </a:xfrm>
                          <a:custGeom>
                            <a:avLst/>
                            <a:gdLst>
                              <a:gd name="textAreaLeft" fmla="*/ 0 w 167760"/>
                              <a:gd name="textAreaRight" fmla="*/ 168120 w 167760"/>
                              <a:gd name="textAreaTop" fmla="*/ 0 h 43560"/>
                              <a:gd name="textAreaBottom" fmla="*/ 43920 h 43560"/>
                            </a:gdLst>
                            <a:ahLst/>
                            <a:rect l="textAreaLeft" t="textAreaTop" r="textAreaRight" b="textAreaBottom"/>
                            <a:pathLst>
                              <a:path w="304382" h="77309">
                                <a:moveTo>
                                  <a:pt x="304382" y="0"/>
                                </a:moveTo>
                                <a:lnTo>
                                  <a:pt x="304382" y="33569"/>
                                </a:lnTo>
                                <a:lnTo>
                                  <a:pt x="253944" y="40498"/>
                                </a:lnTo>
                                <a:cubicBezTo>
                                  <a:pt x="224489" y="45003"/>
                                  <a:pt x="195034" y="49509"/>
                                  <a:pt x="165530" y="54014"/>
                                </a:cubicBezTo>
                                <a:lnTo>
                                  <a:pt x="0" y="77309"/>
                                </a:lnTo>
                                <a:lnTo>
                                  <a:pt x="0" y="57162"/>
                                </a:lnTo>
                                <a:lnTo>
                                  <a:pt x="144896" y="27015"/>
                                </a:lnTo>
                                <a:cubicBezTo>
                                  <a:pt x="174681" y="21500"/>
                                  <a:pt x="204675" y="15933"/>
                                  <a:pt x="234839" y="10738"/>
                                </a:cubicBezTo>
                                <a:lnTo>
                                  <a:pt x="304382" y="0"/>
                                </a:lnTo>
                                <a:close/>
                              </a:path>
                            </a:pathLst>
                          </a:custGeom>
                          <a:solidFill>
                            <a:srgbClr val="f8973a"/>
                          </a:solidFill>
                          <a:ln w="0">
                            <a:noFill/>
                          </a:ln>
                        </wps:spPr>
                        <wps:style>
                          <a:lnRef idx="0"/>
                          <a:fillRef idx="0"/>
                          <a:effectRef idx="0"/>
                          <a:fontRef idx="minor"/>
                        </wps:style>
                        <wps:bodyPr/>
                      </wps:wsp>
                      <wps:wsp>
                        <wps:cNvSpPr/>
                        <wps:spPr>
                          <a:xfrm>
                            <a:off x="3237840" y="463680"/>
                            <a:ext cx="53280" cy="22320"/>
                          </a:xfrm>
                          <a:custGeom>
                            <a:avLst/>
                            <a:gdLst>
                              <a:gd name="textAreaLeft" fmla="*/ 0 w 30240"/>
                              <a:gd name="textAreaRight" fmla="*/ 30600 w 30240"/>
                              <a:gd name="textAreaTop" fmla="*/ 0 h 12600"/>
                              <a:gd name="textAreaBottom" fmla="*/ 12960 h 12600"/>
                            </a:gdLst>
                            <a:ahLst/>
                            <a:rect l="textAreaLeft" t="textAreaTop" r="textAreaRight" b="textAreaBottom"/>
                            <a:pathLst>
                              <a:path w="54888" h="22492">
                                <a:moveTo>
                                  <a:pt x="-10648" y="0"/>
                                </a:moveTo>
                                <a:lnTo>
                                  <a:pt x="-10648" y="14820"/>
                                </a:lnTo>
                                <a:lnTo>
                                  <a:pt x="22952" y="20196"/>
                                </a:lnTo>
                                <a:cubicBezTo>
                                  <a:pt x="17376" y="21887"/>
                                  <a:pt x="8593" y="22492"/>
                                  <a:pt x="3462" y="20647"/>
                                </a:cubicBezTo>
                                <a:cubicBezTo>
                                  <a:pt x="0" y="18779"/>
                                  <a:pt x="451" y="15732"/>
                                  <a:pt x="6666" y="14032"/>
                                </a:cubicBezTo>
                                <a:lnTo>
                                  <a:pt x="-10648" y="0"/>
                                </a:lnTo>
                                <a:close/>
                              </a:path>
                            </a:pathLst>
                          </a:custGeom>
                          <a:solidFill>
                            <a:srgbClr val="f8973a"/>
                          </a:solidFill>
                          <a:ln w="0">
                            <a:noFill/>
                          </a:ln>
                        </wps:spPr>
                        <wps:style>
                          <a:lnRef idx="0"/>
                          <a:fillRef idx="0"/>
                          <a:effectRef idx="0"/>
                          <a:fontRef idx="minor"/>
                        </wps:style>
                        <wps:bodyPr/>
                      </wps:wsp>
                      <wps:wsp>
                        <wps:cNvSpPr/>
                        <wps:spPr>
                          <a:xfrm>
                            <a:off x="3291120" y="11520"/>
                            <a:ext cx="3441240" cy="1270080"/>
                          </a:xfrm>
                          <a:custGeom>
                            <a:avLst/>
                            <a:gdLst>
                              <a:gd name="textAreaLeft" fmla="*/ 0 w 1950840"/>
                              <a:gd name="textAreaRight" fmla="*/ 1951200 w 1950840"/>
                              <a:gd name="textAreaTop" fmla="*/ 0 h 720000"/>
                              <a:gd name="textAreaBottom" fmla="*/ 720360 h 720000"/>
                            </a:gdLst>
                            <a:ahLst/>
                            <a:rect l="textAreaLeft" t="textAreaTop" r="textAreaRight" b="textAreaBottom"/>
                            <a:pathLst>
                              <a:path w="3538540" h="1269957">
                                <a:moveTo>
                                  <a:pt x="3538540" y="0"/>
                                </a:moveTo>
                                <a:lnTo>
                                  <a:pt x="3538540" y="917811"/>
                                </a:lnTo>
                                <a:lnTo>
                                  <a:pt x="3521224" y="915808"/>
                                </a:lnTo>
                                <a:cubicBezTo>
                                  <a:pt x="3493274" y="919018"/>
                                  <a:pt x="3465375" y="922325"/>
                                  <a:pt x="3437376" y="925487"/>
                                </a:cubicBezTo>
                                <a:cubicBezTo>
                                  <a:pt x="3457199" y="931702"/>
                                  <a:pt x="3472040" y="940042"/>
                                  <a:pt x="3479490" y="950195"/>
                                </a:cubicBezTo>
                                <a:cubicBezTo>
                                  <a:pt x="3479539" y="950244"/>
                                  <a:pt x="3479541" y="950341"/>
                                  <a:pt x="3479542" y="950390"/>
                                </a:cubicBezTo>
                                <a:lnTo>
                                  <a:pt x="3538540" y="945009"/>
                                </a:lnTo>
                                <a:lnTo>
                                  <a:pt x="3538540" y="1269957"/>
                                </a:lnTo>
                                <a:lnTo>
                                  <a:pt x="0" y="1269957"/>
                                </a:lnTo>
                                <a:lnTo>
                                  <a:pt x="0" y="1057583"/>
                                </a:lnTo>
                                <a:lnTo>
                                  <a:pt x="151955" y="1048882"/>
                                </a:lnTo>
                                <a:cubicBezTo>
                                  <a:pt x="143573" y="1042566"/>
                                  <a:pt x="158052" y="1041984"/>
                                  <a:pt x="165348" y="1040368"/>
                                </a:cubicBezTo>
                                <a:cubicBezTo>
                                  <a:pt x="172894" y="1039044"/>
                                  <a:pt x="180292" y="1037721"/>
                                  <a:pt x="187788" y="1036396"/>
                                </a:cubicBezTo>
                                <a:lnTo>
                                  <a:pt x="0" y="1039088"/>
                                </a:lnTo>
                                <a:lnTo>
                                  <a:pt x="0" y="917657"/>
                                </a:lnTo>
                                <a:lnTo>
                                  <a:pt x="90541" y="918977"/>
                                </a:lnTo>
                                <a:cubicBezTo>
                                  <a:pt x="149547" y="917322"/>
                                  <a:pt x="208840" y="915027"/>
                                  <a:pt x="268276" y="912533"/>
                                </a:cubicBezTo>
                                <a:cubicBezTo>
                                  <a:pt x="265316" y="911444"/>
                                  <a:pt x="262405" y="910403"/>
                                  <a:pt x="259493" y="909313"/>
                                </a:cubicBezTo>
                                <a:cubicBezTo>
                                  <a:pt x="274969" y="909846"/>
                                  <a:pt x="290445" y="910379"/>
                                  <a:pt x="305872" y="910913"/>
                                </a:cubicBezTo>
                                <a:cubicBezTo>
                                  <a:pt x="307541" y="910843"/>
                                  <a:pt x="309209" y="910772"/>
                                  <a:pt x="310879" y="910750"/>
                                </a:cubicBezTo>
                                <a:cubicBezTo>
                                  <a:pt x="302940" y="908255"/>
                                  <a:pt x="295001" y="905759"/>
                                  <a:pt x="287111" y="903263"/>
                                </a:cubicBezTo>
                                <a:cubicBezTo>
                                  <a:pt x="214401" y="904704"/>
                                  <a:pt x="144900" y="903650"/>
                                  <a:pt x="76661" y="901502"/>
                                </a:cubicBezTo>
                                <a:lnTo>
                                  <a:pt x="0" y="898794"/>
                                </a:lnTo>
                                <a:lnTo>
                                  <a:pt x="0" y="783225"/>
                                </a:lnTo>
                                <a:lnTo>
                                  <a:pt x="181339" y="764815"/>
                                </a:lnTo>
                                <a:cubicBezTo>
                                  <a:pt x="215917" y="761519"/>
                                  <a:pt x="250495" y="758222"/>
                                  <a:pt x="285121" y="754876"/>
                                </a:cubicBezTo>
                                <a:cubicBezTo>
                                  <a:pt x="319807" y="752313"/>
                                  <a:pt x="354542" y="749750"/>
                                  <a:pt x="389326" y="747186"/>
                                </a:cubicBezTo>
                                <a:cubicBezTo>
                                  <a:pt x="369689" y="740184"/>
                                  <a:pt x="355086" y="731252"/>
                                  <a:pt x="347878" y="720802"/>
                                </a:cubicBezTo>
                                <a:cubicBezTo>
                                  <a:pt x="347827" y="720704"/>
                                  <a:pt x="347827" y="720655"/>
                                  <a:pt x="347826" y="720606"/>
                                </a:cubicBezTo>
                                <a:cubicBezTo>
                                  <a:pt x="326233" y="721722"/>
                                  <a:pt x="304739" y="722886"/>
                                  <a:pt x="283343" y="723999"/>
                                </a:cubicBezTo>
                                <a:lnTo>
                                  <a:pt x="0" y="760825"/>
                                </a:lnTo>
                                <a:lnTo>
                                  <a:pt x="0" y="751808"/>
                                </a:lnTo>
                                <a:lnTo>
                                  <a:pt x="139933" y="734164"/>
                                </a:lnTo>
                                <a:lnTo>
                                  <a:pt x="0" y="743750"/>
                                </a:lnTo>
                                <a:lnTo>
                                  <a:pt x="0" y="603575"/>
                                </a:lnTo>
                                <a:lnTo>
                                  <a:pt x="22406" y="600986"/>
                                </a:lnTo>
                                <a:cubicBezTo>
                                  <a:pt x="97328" y="593238"/>
                                  <a:pt x="172438" y="586380"/>
                                  <a:pt x="247679" y="580418"/>
                                </a:cubicBezTo>
                                <a:cubicBezTo>
                                  <a:pt x="345598" y="553977"/>
                                  <a:pt x="444130" y="529343"/>
                                  <a:pt x="544715" y="503995"/>
                                </a:cubicBezTo>
                                <a:cubicBezTo>
                                  <a:pt x="531949" y="504113"/>
                                  <a:pt x="519036" y="504330"/>
                                  <a:pt x="506127" y="504794"/>
                                </a:cubicBezTo>
                                <a:cubicBezTo>
                                  <a:pt x="424013" y="508074"/>
                                  <a:pt x="345132" y="514600"/>
                                  <a:pt x="268105" y="523895"/>
                                </a:cubicBezTo>
                                <a:cubicBezTo>
                                  <a:pt x="191141" y="534220"/>
                                  <a:pt x="116020" y="546533"/>
                                  <a:pt x="41346" y="559230"/>
                                </a:cubicBezTo>
                                <a:lnTo>
                                  <a:pt x="0" y="566603"/>
                                </a:lnTo>
                                <a:lnTo>
                                  <a:pt x="0" y="553241"/>
                                </a:lnTo>
                                <a:lnTo>
                                  <a:pt x="29911" y="548541"/>
                                </a:lnTo>
                                <a:cubicBezTo>
                                  <a:pt x="156701" y="529275"/>
                                  <a:pt x="277449" y="509844"/>
                                  <a:pt x="395443" y="490154"/>
                                </a:cubicBezTo>
                                <a:cubicBezTo>
                                  <a:pt x="274233" y="496742"/>
                                  <a:pt x="155849" y="512955"/>
                                  <a:pt x="37945" y="528229"/>
                                </a:cubicBezTo>
                                <a:lnTo>
                                  <a:pt x="0" y="533442"/>
                                </a:lnTo>
                                <a:lnTo>
                                  <a:pt x="0" y="499873"/>
                                </a:lnTo>
                                <a:lnTo>
                                  <a:pt x="21423" y="496565"/>
                                </a:lnTo>
                                <a:cubicBezTo>
                                  <a:pt x="143285" y="479768"/>
                                  <a:pt x="267111" y="462846"/>
                                  <a:pt x="390055" y="449860"/>
                                </a:cubicBezTo>
                                <a:cubicBezTo>
                                  <a:pt x="391581" y="446407"/>
                                  <a:pt x="394727" y="442932"/>
                                  <a:pt x="400085" y="439576"/>
                                </a:cubicBezTo>
                                <a:cubicBezTo>
                                  <a:pt x="416734" y="428421"/>
                                  <a:pt x="450873" y="421599"/>
                                  <a:pt x="486483" y="422114"/>
                                </a:cubicBezTo>
                                <a:lnTo>
                                  <a:pt x="513464" y="423723"/>
                                </a:lnTo>
                                <a:cubicBezTo>
                                  <a:pt x="540578" y="424202"/>
                                  <a:pt x="567741" y="424632"/>
                                  <a:pt x="594805" y="425112"/>
                                </a:cubicBezTo>
                                <a:cubicBezTo>
                                  <a:pt x="621924" y="425934"/>
                                  <a:pt x="648992" y="426709"/>
                                  <a:pt x="676061" y="427531"/>
                                </a:cubicBezTo>
                                <a:cubicBezTo>
                                  <a:pt x="730153" y="429375"/>
                                  <a:pt x="784146" y="431170"/>
                                  <a:pt x="838090" y="433015"/>
                                </a:cubicBezTo>
                                <a:cubicBezTo>
                                  <a:pt x="859974" y="427824"/>
                                  <a:pt x="885506" y="423763"/>
                                  <a:pt x="913286" y="422566"/>
                                </a:cubicBezTo>
                                <a:cubicBezTo>
                                  <a:pt x="1006166" y="408894"/>
                                  <a:pt x="1099448" y="395903"/>
                                  <a:pt x="1194928" y="385728"/>
                                </a:cubicBezTo>
                                <a:cubicBezTo>
                                  <a:pt x="1188851" y="382865"/>
                                  <a:pt x="1185172" y="379431"/>
                                  <a:pt x="1185220" y="375605"/>
                                </a:cubicBezTo>
                                <a:cubicBezTo>
                                  <a:pt x="1186918" y="366509"/>
                                  <a:pt x="1209023" y="359501"/>
                                  <a:pt x="1234862" y="360144"/>
                                </a:cubicBezTo>
                                <a:cubicBezTo>
                                  <a:pt x="1247874" y="360022"/>
                                  <a:pt x="1260887" y="359950"/>
                                  <a:pt x="1273899" y="359829"/>
                                </a:cubicBezTo>
                                <a:cubicBezTo>
                                  <a:pt x="1236447" y="357425"/>
                                  <a:pt x="1198996" y="355022"/>
                                  <a:pt x="1161642" y="352616"/>
                                </a:cubicBezTo>
                                <a:cubicBezTo>
                                  <a:pt x="1156287" y="352441"/>
                                  <a:pt x="1151272" y="351918"/>
                                  <a:pt x="1146744" y="351144"/>
                                </a:cubicBezTo>
                                <a:cubicBezTo>
                                  <a:pt x="1105688" y="351043"/>
                                  <a:pt x="1064247" y="351486"/>
                                  <a:pt x="1022078" y="352577"/>
                                </a:cubicBezTo>
                                <a:cubicBezTo>
                                  <a:pt x="746103" y="361004"/>
                                  <a:pt x="482733" y="389075"/>
                                  <a:pt x="224653" y="428713"/>
                                </a:cubicBezTo>
                                <a:lnTo>
                                  <a:pt x="0" y="466530"/>
                                </a:lnTo>
                                <a:lnTo>
                                  <a:pt x="0" y="451710"/>
                                </a:lnTo>
                                <a:lnTo>
                                  <a:pt x="107912" y="420308"/>
                                </a:lnTo>
                                <a:cubicBezTo>
                                  <a:pt x="159101" y="404876"/>
                                  <a:pt x="209896" y="389314"/>
                                  <a:pt x="261678" y="374095"/>
                                </a:cubicBezTo>
                                <a:cubicBezTo>
                                  <a:pt x="365215" y="345374"/>
                                  <a:pt x="472659" y="318808"/>
                                  <a:pt x="595029" y="299502"/>
                                </a:cubicBezTo>
                                <a:cubicBezTo>
                                  <a:pt x="740462" y="278865"/>
                                  <a:pt x="885447" y="257743"/>
                                  <a:pt x="1031251" y="242987"/>
                                </a:cubicBezTo>
                                <a:cubicBezTo>
                                  <a:pt x="1104175" y="235363"/>
                                  <a:pt x="1177483" y="227047"/>
                                  <a:pt x="1251067" y="221131"/>
                                </a:cubicBezTo>
                                <a:cubicBezTo>
                                  <a:pt x="1324699" y="215068"/>
                                  <a:pt x="1398778" y="209391"/>
                                  <a:pt x="1473648" y="204145"/>
                                </a:cubicBezTo>
                                <a:cubicBezTo>
                                  <a:pt x="1513676" y="204603"/>
                                  <a:pt x="1549420" y="204086"/>
                                  <a:pt x="1585997" y="203460"/>
                                </a:cubicBezTo>
                                <a:cubicBezTo>
                                  <a:pt x="1622377" y="202789"/>
                                  <a:pt x="1658558" y="201875"/>
                                  <a:pt x="1694539" y="200717"/>
                                </a:cubicBezTo>
                                <a:cubicBezTo>
                                  <a:pt x="1730751" y="198478"/>
                                  <a:pt x="1766816" y="196241"/>
                                  <a:pt x="1802783" y="194054"/>
                                </a:cubicBezTo>
                                <a:cubicBezTo>
                                  <a:pt x="1838844" y="191425"/>
                                  <a:pt x="1874568" y="189437"/>
                                  <a:pt x="1910809" y="185579"/>
                                </a:cubicBezTo>
                                <a:cubicBezTo>
                                  <a:pt x="1983148" y="178306"/>
                                  <a:pt x="2055203" y="171871"/>
                                  <a:pt x="2129035" y="162371"/>
                                </a:cubicBezTo>
                                <a:cubicBezTo>
                                  <a:pt x="2165857" y="157918"/>
                                  <a:pt x="2202875" y="153509"/>
                                  <a:pt x="2240286" y="148999"/>
                                </a:cubicBezTo>
                                <a:cubicBezTo>
                                  <a:pt x="2277888" y="144142"/>
                                  <a:pt x="2315784" y="139183"/>
                                  <a:pt x="2354170" y="134218"/>
                                </a:cubicBezTo>
                                <a:cubicBezTo>
                                  <a:pt x="2665085" y="93920"/>
                                  <a:pt x="2967607" y="56076"/>
                                  <a:pt x="3277945" y="24449"/>
                                </a:cubicBezTo>
                                <a:lnTo>
                                  <a:pt x="3538540" y="0"/>
                                </a:lnTo>
                                <a:close/>
                              </a:path>
                            </a:pathLst>
                          </a:custGeom>
                          <a:solidFill>
                            <a:srgbClr val="f8973a"/>
                          </a:solidFill>
                          <a:ln w="0">
                            <a:noFill/>
                          </a:ln>
                        </wps:spPr>
                        <wps:style>
                          <a:lnRef idx="0"/>
                          <a:fillRef idx="0"/>
                          <a:effectRef idx="0"/>
                          <a:fontRef idx="minor"/>
                        </wps:style>
                        <wps:bodyPr/>
                      </wps:wsp>
                      <wps:wsp>
                        <wps:cNvSpPr/>
                        <wps:spPr>
                          <a:xfrm>
                            <a:off x="6733080" y="0"/>
                            <a:ext cx="445680" cy="1281600"/>
                          </a:xfrm>
                          <a:custGeom>
                            <a:avLst/>
                            <a:gdLst>
                              <a:gd name="textAreaLeft" fmla="*/ 0 w 252720"/>
                              <a:gd name="textAreaRight" fmla="*/ 253080 w 252720"/>
                              <a:gd name="textAreaTop" fmla="*/ 0 h 726480"/>
                              <a:gd name="textAreaBottom" fmla="*/ 726840 h 726480"/>
                            </a:gdLst>
                            <a:ahLst/>
                            <a:rect l="textAreaLeft" t="textAreaTop" r="textAreaRight" b="textAreaBottom"/>
                            <a:pathLst>
                              <a:path w="458412" h="1281667">
                                <a:moveTo>
                                  <a:pt x="168149" y="595"/>
                                </a:moveTo>
                                <a:cubicBezTo>
                                  <a:pt x="204694" y="1190"/>
                                  <a:pt x="238841" y="4435"/>
                                  <a:pt x="268973" y="10343"/>
                                </a:cubicBezTo>
                                <a:cubicBezTo>
                                  <a:pt x="329084" y="21867"/>
                                  <a:pt x="372023" y="42101"/>
                                  <a:pt x="383708" y="68138"/>
                                </a:cubicBezTo>
                                <a:cubicBezTo>
                                  <a:pt x="397331" y="99743"/>
                                  <a:pt x="362796" y="132662"/>
                                  <a:pt x="298642" y="157485"/>
                                </a:cubicBezTo>
                                <a:cubicBezTo>
                                  <a:pt x="311698" y="156921"/>
                                  <a:pt x="324557" y="156361"/>
                                  <a:pt x="337465" y="155800"/>
                                </a:cubicBezTo>
                                <a:lnTo>
                                  <a:pt x="399129" y="158427"/>
                                </a:lnTo>
                                <a:cubicBezTo>
                                  <a:pt x="413723" y="159094"/>
                                  <a:pt x="427830" y="160338"/>
                                  <a:pt x="441282" y="162087"/>
                                </a:cubicBezTo>
                                <a:lnTo>
                                  <a:pt x="458412" y="165084"/>
                                </a:lnTo>
                                <a:lnTo>
                                  <a:pt x="458412" y="738935"/>
                                </a:lnTo>
                                <a:lnTo>
                                  <a:pt x="415281" y="725126"/>
                                </a:lnTo>
                                <a:cubicBezTo>
                                  <a:pt x="401448" y="719765"/>
                                  <a:pt x="388666" y="713985"/>
                                  <a:pt x="376213" y="708090"/>
                                </a:cubicBezTo>
                                <a:cubicBezTo>
                                  <a:pt x="331510" y="714413"/>
                                  <a:pt x="286755" y="720589"/>
                                  <a:pt x="241797" y="726229"/>
                                </a:cubicBezTo>
                                <a:cubicBezTo>
                                  <a:pt x="225914" y="728350"/>
                                  <a:pt x="209981" y="730422"/>
                                  <a:pt x="194097" y="732542"/>
                                </a:cubicBezTo>
                                <a:cubicBezTo>
                                  <a:pt x="223910" y="732888"/>
                                  <a:pt x="253774" y="733381"/>
                                  <a:pt x="283935" y="734065"/>
                                </a:cubicBezTo>
                                <a:cubicBezTo>
                                  <a:pt x="313020" y="734961"/>
                                  <a:pt x="343334" y="735213"/>
                                  <a:pt x="373311" y="735815"/>
                                </a:cubicBezTo>
                                <a:lnTo>
                                  <a:pt x="458412" y="739553"/>
                                </a:lnTo>
                                <a:lnTo>
                                  <a:pt x="458412" y="980353"/>
                                </a:lnTo>
                                <a:lnTo>
                                  <a:pt x="427616" y="988697"/>
                                </a:lnTo>
                                <a:lnTo>
                                  <a:pt x="458412" y="987313"/>
                                </a:lnTo>
                                <a:lnTo>
                                  <a:pt x="458412" y="1281667"/>
                                </a:lnTo>
                                <a:lnTo>
                                  <a:pt x="0" y="1281667"/>
                                </a:lnTo>
                                <a:lnTo>
                                  <a:pt x="0" y="956719"/>
                                </a:lnTo>
                                <a:lnTo>
                                  <a:pt x="5649" y="956204"/>
                                </a:lnTo>
                                <a:cubicBezTo>
                                  <a:pt x="37403" y="951031"/>
                                  <a:pt x="69309" y="946151"/>
                                  <a:pt x="101164" y="941222"/>
                                </a:cubicBezTo>
                                <a:lnTo>
                                  <a:pt x="0" y="929521"/>
                                </a:lnTo>
                                <a:lnTo>
                                  <a:pt x="0" y="11710"/>
                                </a:lnTo>
                                <a:lnTo>
                                  <a:pt x="52949" y="6742"/>
                                </a:lnTo>
                                <a:cubicBezTo>
                                  <a:pt x="92666" y="2054"/>
                                  <a:pt x="131606" y="0"/>
                                  <a:pt x="168149" y="595"/>
                                </a:cubicBezTo>
                                <a:close/>
                              </a:path>
                            </a:pathLst>
                          </a:custGeom>
                          <a:solidFill>
                            <a:srgbClr val="f8973a"/>
                          </a:solidFill>
                          <a:ln w="0">
                            <a:noFill/>
                          </a:ln>
                        </wps:spPr>
                        <wps:style>
                          <a:lnRef idx="0"/>
                          <a:fillRef idx="0"/>
                          <a:effectRef idx="0"/>
                          <a:fontRef idx="minor"/>
                        </wps:style>
                        <wps:bodyPr/>
                      </wps:wsp>
                      <wps:wsp>
                        <wps:cNvSpPr/>
                        <wps:spPr>
                          <a:xfrm>
                            <a:off x="7178760" y="165240"/>
                            <a:ext cx="120600" cy="1116360"/>
                          </a:xfrm>
                          <a:custGeom>
                            <a:avLst/>
                            <a:gdLst>
                              <a:gd name="textAreaLeft" fmla="*/ 0 w 68400"/>
                              <a:gd name="textAreaRight" fmla="*/ 68760 w 68400"/>
                              <a:gd name="textAreaTop" fmla="*/ 0 h 632880"/>
                              <a:gd name="textAreaBottom" fmla="*/ 633240 h 632880"/>
                            </a:gdLst>
                            <a:ahLst/>
                            <a:rect l="textAreaLeft" t="textAreaTop" r="textAreaRight" b="textAreaBottom"/>
                            <a:pathLst>
                              <a:path w="124194" h="1116583">
                                <a:moveTo>
                                  <a:pt x="0" y="0"/>
                                </a:moveTo>
                                <a:lnTo>
                                  <a:pt x="21089" y="3690"/>
                                </a:lnTo>
                                <a:cubicBezTo>
                                  <a:pt x="45031" y="9060"/>
                                  <a:pt x="65676" y="16159"/>
                                  <a:pt x="81670" y="24410"/>
                                </a:cubicBezTo>
                                <a:lnTo>
                                  <a:pt x="124194" y="44319"/>
                                </a:lnTo>
                                <a:lnTo>
                                  <a:pt x="124194" y="424104"/>
                                </a:lnTo>
                                <a:lnTo>
                                  <a:pt x="115753" y="418882"/>
                                </a:lnTo>
                                <a:cubicBezTo>
                                  <a:pt x="115703" y="418883"/>
                                  <a:pt x="115703" y="418883"/>
                                  <a:pt x="115556" y="418885"/>
                                </a:cubicBezTo>
                                <a:lnTo>
                                  <a:pt x="124194" y="424176"/>
                                </a:lnTo>
                                <a:lnTo>
                                  <a:pt x="124194" y="589531"/>
                                </a:lnTo>
                                <a:lnTo>
                                  <a:pt x="118690" y="590995"/>
                                </a:lnTo>
                                <a:cubicBezTo>
                                  <a:pt x="104835" y="590490"/>
                                  <a:pt x="91957" y="589580"/>
                                  <a:pt x="79812" y="588414"/>
                                </a:cubicBezTo>
                                <a:cubicBezTo>
                                  <a:pt x="83756" y="589588"/>
                                  <a:pt x="87553" y="590716"/>
                                  <a:pt x="91253" y="592041"/>
                                </a:cubicBezTo>
                                <a:cubicBezTo>
                                  <a:pt x="93572" y="592893"/>
                                  <a:pt x="94475" y="594304"/>
                                  <a:pt x="94838" y="595868"/>
                                </a:cubicBezTo>
                                <a:lnTo>
                                  <a:pt x="124194" y="591538"/>
                                </a:lnTo>
                                <a:lnTo>
                                  <a:pt x="124194" y="869535"/>
                                </a:lnTo>
                                <a:lnTo>
                                  <a:pt x="90330" y="874509"/>
                                </a:lnTo>
                                <a:lnTo>
                                  <a:pt x="37871" y="881129"/>
                                </a:lnTo>
                                <a:cubicBezTo>
                                  <a:pt x="39024" y="882928"/>
                                  <a:pt x="40030" y="884730"/>
                                  <a:pt x="40889" y="886582"/>
                                </a:cubicBezTo>
                                <a:cubicBezTo>
                                  <a:pt x="43369" y="892191"/>
                                  <a:pt x="44278" y="897868"/>
                                  <a:pt x="43911" y="903562"/>
                                </a:cubicBezTo>
                                <a:lnTo>
                                  <a:pt x="124194" y="890569"/>
                                </a:lnTo>
                                <a:lnTo>
                                  <a:pt x="124194" y="901869"/>
                                </a:lnTo>
                                <a:lnTo>
                                  <a:pt x="40596" y="916750"/>
                                </a:lnTo>
                                <a:cubicBezTo>
                                  <a:pt x="35876" y="927602"/>
                                  <a:pt x="26294" y="938370"/>
                                  <a:pt x="12678" y="948651"/>
                                </a:cubicBezTo>
                                <a:lnTo>
                                  <a:pt x="124194" y="932321"/>
                                </a:lnTo>
                                <a:lnTo>
                                  <a:pt x="124194" y="954025"/>
                                </a:lnTo>
                                <a:lnTo>
                                  <a:pt x="80993" y="964140"/>
                                </a:lnTo>
                                <a:cubicBezTo>
                                  <a:pt x="61551" y="968170"/>
                                  <a:pt x="41809" y="971959"/>
                                  <a:pt x="22118" y="975797"/>
                                </a:cubicBezTo>
                                <a:lnTo>
                                  <a:pt x="57780" y="976557"/>
                                </a:lnTo>
                                <a:cubicBezTo>
                                  <a:pt x="79113" y="977125"/>
                                  <a:pt x="99361" y="978761"/>
                                  <a:pt x="118018" y="981401"/>
                                </a:cubicBezTo>
                                <a:lnTo>
                                  <a:pt x="124194" y="982725"/>
                                </a:lnTo>
                                <a:lnTo>
                                  <a:pt x="124194" y="1116583"/>
                                </a:lnTo>
                                <a:lnTo>
                                  <a:pt x="0" y="1116583"/>
                                </a:lnTo>
                                <a:lnTo>
                                  <a:pt x="0" y="822230"/>
                                </a:lnTo>
                                <a:lnTo>
                                  <a:pt x="30797" y="820846"/>
                                </a:lnTo>
                                <a:cubicBezTo>
                                  <a:pt x="20803" y="818917"/>
                                  <a:pt x="10908" y="816986"/>
                                  <a:pt x="1157" y="814956"/>
                                </a:cubicBezTo>
                                <a:lnTo>
                                  <a:pt x="0" y="815270"/>
                                </a:lnTo>
                                <a:lnTo>
                                  <a:pt x="0" y="574469"/>
                                </a:lnTo>
                                <a:lnTo>
                                  <a:pt x="2238" y="574567"/>
                                </a:lnTo>
                                <a:lnTo>
                                  <a:pt x="0" y="573851"/>
                                </a:lnTo>
                                <a:lnTo>
                                  <a:pt x="0" y="0"/>
                                </a:lnTo>
                                <a:close/>
                              </a:path>
                            </a:pathLst>
                          </a:custGeom>
                          <a:solidFill>
                            <a:srgbClr val="f8973a"/>
                          </a:solidFill>
                          <a:ln w="0">
                            <a:noFill/>
                          </a:ln>
                        </wps:spPr>
                        <wps:style>
                          <a:lnRef idx="0"/>
                          <a:fillRef idx="0"/>
                          <a:effectRef idx="0"/>
                          <a:fontRef idx="minor"/>
                        </wps:style>
                        <wps:bodyPr/>
                      </wps:wsp>
                      <wps:wsp>
                        <wps:cNvSpPr/>
                        <wps:spPr>
                          <a:xfrm>
                            <a:off x="7299360" y="1148040"/>
                            <a:ext cx="55080" cy="133200"/>
                          </a:xfrm>
                          <a:custGeom>
                            <a:avLst/>
                            <a:gdLst>
                              <a:gd name="textAreaLeft" fmla="*/ 0 w 31320"/>
                              <a:gd name="textAreaRight" fmla="*/ 31680 w 31320"/>
                              <a:gd name="textAreaTop" fmla="*/ 0 h 75600"/>
                              <a:gd name="textAreaBottom" fmla="*/ 75960 h 75600"/>
                            </a:gdLst>
                            <a:ahLst/>
                            <a:rect l="textAreaLeft" t="textAreaTop" r="textAreaRight" b="textAreaBottom"/>
                            <a:pathLst>
                              <a:path w="57443" h="133858">
                                <a:moveTo>
                                  <a:pt x="0" y="0"/>
                                </a:moveTo>
                                <a:lnTo>
                                  <a:pt x="44505" y="9541"/>
                                </a:lnTo>
                                <a:lnTo>
                                  <a:pt x="57443" y="14527"/>
                                </a:lnTo>
                                <a:lnTo>
                                  <a:pt x="57443" y="133858"/>
                                </a:lnTo>
                                <a:lnTo>
                                  <a:pt x="0" y="133858"/>
                                </a:lnTo>
                                <a:lnTo>
                                  <a:pt x="0" y="0"/>
                                </a:lnTo>
                                <a:close/>
                              </a:path>
                            </a:pathLst>
                          </a:custGeom>
                          <a:solidFill>
                            <a:srgbClr val="f8973a"/>
                          </a:solidFill>
                          <a:ln w="0">
                            <a:noFill/>
                          </a:ln>
                        </wps:spPr>
                        <wps:style>
                          <a:lnRef idx="0"/>
                          <a:fillRef idx="0"/>
                          <a:effectRef idx="0"/>
                          <a:fontRef idx="minor"/>
                        </wps:style>
                        <wps:bodyPr/>
                      </wps:wsp>
                      <wps:wsp>
                        <wps:cNvSpPr/>
                        <wps:spPr>
                          <a:xfrm>
                            <a:off x="7299360" y="1090800"/>
                            <a:ext cx="55080" cy="28080"/>
                          </a:xfrm>
                          <a:custGeom>
                            <a:avLst/>
                            <a:gdLst>
                              <a:gd name="textAreaLeft" fmla="*/ 0 w 31320"/>
                              <a:gd name="textAreaRight" fmla="*/ 31680 w 31320"/>
                              <a:gd name="textAreaTop" fmla="*/ 0 h 15840"/>
                              <a:gd name="textAreaBottom" fmla="*/ 16200 h 15840"/>
                            </a:gdLst>
                            <a:ahLst/>
                            <a:rect l="textAreaLeft" t="textAreaTop" r="textAreaRight" b="textAreaBottom"/>
                            <a:pathLst>
                              <a:path w="57443" h="28474">
                                <a:moveTo>
                                  <a:pt x="-8093" y="0"/>
                                </a:moveTo>
                                <a:lnTo>
                                  <a:pt x="-8093" y="10560"/>
                                </a:lnTo>
                                <a:lnTo>
                                  <a:pt x="-9100" y="13020"/>
                                </a:lnTo>
                                <a:cubicBezTo>
                                  <a:pt x="-11763" y="14993"/>
                                  <a:pt x="-16158" y="16828"/>
                                  <a:pt x="-21984" y="18277"/>
                                </a:cubicBezTo>
                                <a:lnTo>
                                  <a:pt x="0" y="28474"/>
                                </a:lnTo>
                                <a:lnTo>
                                  <a:pt x="0" y="6770"/>
                                </a:lnTo>
                                <a:lnTo>
                                  <a:pt x="25282" y="3067"/>
                                </a:lnTo>
                                <a:cubicBezTo>
                                  <a:pt x="-29872" y="920"/>
                                  <a:pt x="-19262" y="1076"/>
                                  <a:pt x="-12410" y="3095"/>
                                </a:cubicBezTo>
                                <a:lnTo>
                                  <a:pt x="-8093" y="0"/>
                                </a:lnTo>
                                <a:close/>
                              </a:path>
                            </a:pathLst>
                          </a:custGeom>
                          <a:solidFill>
                            <a:srgbClr val="f8973a"/>
                          </a:solidFill>
                          <a:ln w="0">
                            <a:noFill/>
                          </a:ln>
                        </wps:spPr>
                        <wps:style>
                          <a:lnRef idx="0"/>
                          <a:fillRef idx="0"/>
                          <a:effectRef idx="0"/>
                          <a:fontRef idx="minor"/>
                        </wps:style>
                        <wps:bodyPr/>
                      </wps:wsp>
                      <wps:wsp>
                        <wps:cNvSpPr/>
                        <wps:spPr>
                          <a:xfrm>
                            <a:off x="7299360" y="1046520"/>
                            <a:ext cx="55080" cy="20160"/>
                          </a:xfrm>
                          <a:custGeom>
                            <a:avLst/>
                            <a:gdLst>
                              <a:gd name="textAreaLeft" fmla="*/ 0 w 31320"/>
                              <a:gd name="textAreaRight" fmla="*/ 31680 w 31320"/>
                              <a:gd name="textAreaTop" fmla="*/ 0 h 11520"/>
                              <a:gd name="textAreaBottom" fmla="*/ 11880 h 11520"/>
                            </a:gdLst>
                            <a:ahLst/>
                            <a:rect l="textAreaLeft" t="textAreaTop" r="textAreaRight" b="textAreaBottom"/>
                            <a:pathLst>
                              <a:path w="57443" h="20597">
                                <a:moveTo>
                                  <a:pt x="-8093" y="0"/>
                                </a:moveTo>
                                <a:lnTo>
                                  <a:pt x="-8093" y="10372"/>
                                </a:lnTo>
                                <a:lnTo>
                                  <a:pt x="0" y="20597"/>
                                </a:lnTo>
                                <a:lnTo>
                                  <a:pt x="0" y="9297"/>
                                </a:lnTo>
                                <a:lnTo>
                                  <a:pt x="-8093" y="0"/>
                                </a:lnTo>
                                <a:close/>
                              </a:path>
                            </a:pathLst>
                          </a:custGeom>
                          <a:solidFill>
                            <a:srgbClr val="f8973a"/>
                          </a:solidFill>
                          <a:ln w="0">
                            <a:noFill/>
                          </a:ln>
                        </wps:spPr>
                        <wps:style>
                          <a:lnRef idx="0"/>
                          <a:fillRef idx="0"/>
                          <a:effectRef idx="0"/>
                          <a:fontRef idx="minor"/>
                        </wps:style>
                        <wps:bodyPr/>
                      </wps:wsp>
                      <wps:wsp>
                        <wps:cNvSpPr/>
                        <wps:spPr>
                          <a:xfrm>
                            <a:off x="7299360" y="748080"/>
                            <a:ext cx="55080" cy="286560"/>
                          </a:xfrm>
                          <a:custGeom>
                            <a:avLst/>
                            <a:gdLst>
                              <a:gd name="textAreaLeft" fmla="*/ 0 w 31320"/>
                              <a:gd name="textAreaRight" fmla="*/ 31680 w 31320"/>
                              <a:gd name="textAreaTop" fmla="*/ 0 h 162360"/>
                              <a:gd name="textAreaBottom" fmla="*/ 162720 h 162360"/>
                            </a:gdLst>
                            <a:ahLst/>
                            <a:rect l="textAreaLeft" t="textAreaTop" r="textAreaRight" b="textAreaBottom"/>
                            <a:pathLst>
                              <a:path w="57443" h="286472">
                                <a:moveTo>
                                  <a:pt x="57443" y="0"/>
                                </a:moveTo>
                                <a:lnTo>
                                  <a:pt x="57443" y="28228"/>
                                </a:lnTo>
                                <a:lnTo>
                                  <a:pt x="53456" y="28986"/>
                                </a:lnTo>
                                <a:lnTo>
                                  <a:pt x="57443" y="29308"/>
                                </a:lnTo>
                                <a:lnTo>
                                  <a:pt x="57443" y="277885"/>
                                </a:lnTo>
                                <a:lnTo>
                                  <a:pt x="21865" y="283261"/>
                                </a:lnTo>
                                <a:lnTo>
                                  <a:pt x="0" y="286472"/>
                                </a:lnTo>
                                <a:lnTo>
                                  <a:pt x="0" y="8474"/>
                                </a:lnTo>
                                <a:lnTo>
                                  <a:pt x="57443" y="0"/>
                                </a:lnTo>
                                <a:close/>
                              </a:path>
                            </a:pathLst>
                          </a:custGeom>
                          <a:solidFill>
                            <a:srgbClr val="f8973a"/>
                          </a:solidFill>
                          <a:ln w="0">
                            <a:noFill/>
                          </a:ln>
                        </wps:spPr>
                        <wps:style>
                          <a:lnRef idx="0"/>
                          <a:fillRef idx="0"/>
                          <a:effectRef idx="0"/>
                          <a:fontRef idx="minor"/>
                        </wps:style>
                        <wps:bodyPr/>
                      </wps:wsp>
                      <wps:wsp>
                        <wps:cNvSpPr/>
                        <wps:spPr>
                          <a:xfrm>
                            <a:off x="7299360" y="208800"/>
                            <a:ext cx="55080" cy="544680"/>
                          </a:xfrm>
                          <a:custGeom>
                            <a:avLst/>
                            <a:gdLst>
                              <a:gd name="textAreaLeft" fmla="*/ 0 w 31320"/>
                              <a:gd name="textAreaRight" fmla="*/ 31680 w 31320"/>
                              <a:gd name="textAreaTop" fmla="*/ 0 h 308880"/>
                              <a:gd name="textAreaBottom" fmla="*/ 309240 h 308880"/>
                            </a:gdLst>
                            <a:ahLst/>
                            <a:rect l="textAreaLeft" t="textAreaTop" r="textAreaRight" b="textAreaBottom"/>
                            <a:pathLst>
                              <a:path w="57443" h="545212">
                                <a:moveTo>
                                  <a:pt x="0" y="0"/>
                                </a:moveTo>
                                <a:lnTo>
                                  <a:pt x="1401" y="656"/>
                                </a:lnTo>
                                <a:cubicBezTo>
                                  <a:pt x="16118" y="10664"/>
                                  <a:pt x="32987" y="20106"/>
                                  <a:pt x="50788" y="29487"/>
                                </a:cubicBezTo>
                                <a:lnTo>
                                  <a:pt x="57443" y="32938"/>
                                </a:lnTo>
                                <a:lnTo>
                                  <a:pt x="57443" y="529929"/>
                                </a:lnTo>
                                <a:lnTo>
                                  <a:pt x="50933" y="531641"/>
                                </a:lnTo>
                                <a:cubicBezTo>
                                  <a:pt x="44443" y="533369"/>
                                  <a:pt x="36763" y="535425"/>
                                  <a:pt x="27491" y="537901"/>
                                </a:cubicBezTo>
                                <a:lnTo>
                                  <a:pt x="0" y="545212"/>
                                </a:lnTo>
                                <a:lnTo>
                                  <a:pt x="0" y="379857"/>
                                </a:lnTo>
                                <a:lnTo>
                                  <a:pt x="3751" y="382153"/>
                                </a:lnTo>
                                <a:cubicBezTo>
                                  <a:pt x="6820" y="384025"/>
                                  <a:pt x="8639" y="385130"/>
                                  <a:pt x="8639" y="385130"/>
                                </a:cubicBezTo>
                                <a:lnTo>
                                  <a:pt x="0" y="379785"/>
                                </a:lnTo>
                                <a:lnTo>
                                  <a:pt x="0" y="0"/>
                                </a:lnTo>
                                <a:close/>
                              </a:path>
                            </a:pathLst>
                          </a:custGeom>
                          <a:solidFill>
                            <a:srgbClr val="f8973a"/>
                          </a:solidFill>
                          <a:ln w="0">
                            <a:noFill/>
                          </a:ln>
                        </wps:spPr>
                        <wps:style>
                          <a:lnRef idx="0"/>
                          <a:fillRef idx="0"/>
                          <a:effectRef idx="0"/>
                          <a:fontRef idx="minor"/>
                        </wps:style>
                        <wps:bodyPr/>
                      </wps:wsp>
                      <wps:wsp>
                        <wps:cNvSpPr/>
                        <wps:spPr>
                          <a:xfrm>
                            <a:off x="28584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1" h="447640">
                                <a:moveTo>
                                  <a:pt x="223805" y="0"/>
                                </a:moveTo>
                                <a:lnTo>
                                  <a:pt x="223821" y="0"/>
                                </a:lnTo>
                                <a:lnTo>
                                  <a:pt x="223821" y="25888"/>
                                </a:lnTo>
                                <a:cubicBezTo>
                                  <a:pt x="114415" y="25888"/>
                                  <a:pt x="25889" y="114413"/>
                                  <a:pt x="25889" y="223819"/>
                                </a:cubicBezTo>
                                <a:cubicBezTo>
                                  <a:pt x="25889" y="333225"/>
                                  <a:pt x="114415" y="421750"/>
                                  <a:pt x="223821" y="421750"/>
                                </a:cubicBezTo>
                                <a:lnTo>
                                  <a:pt x="223821" y="447640"/>
                                </a:lnTo>
                                <a:cubicBezTo>
                                  <a:pt x="115668" y="447640"/>
                                  <a:pt x="25420" y="370911"/>
                                  <a:pt x="4548" y="268924"/>
                                </a:cubicBezTo>
                                <a:lnTo>
                                  <a:pt x="0" y="223819"/>
                                </a:lnTo>
                                <a:lnTo>
                                  <a:pt x="4548" y="178714"/>
                                </a:lnTo>
                                <a:cubicBezTo>
                                  <a:pt x="22438" y="91298"/>
                                  <a:pt x="91299" y="22437"/>
                                  <a:pt x="178716" y="4546"/>
                                </a:cubicBezTo>
                                <a:lnTo>
                                  <a:pt x="223805" y="0"/>
                                </a:lnTo>
                                <a:close/>
                              </a:path>
                            </a:pathLst>
                          </a:custGeom>
                          <a:solidFill>
                            <a:srgbClr val="ffffff"/>
                          </a:solidFill>
                          <a:ln w="0">
                            <a:noFill/>
                          </a:ln>
                        </wps:spPr>
                        <wps:style>
                          <a:lnRef idx="0"/>
                          <a:fillRef idx="0"/>
                          <a:effectRef idx="0"/>
                          <a:fontRef idx="minor"/>
                        </wps:style>
                        <wps:bodyPr/>
                      </wps:wsp>
                      <wps:wsp>
                        <wps:cNvSpPr/>
                        <wps:spPr>
                          <a:xfrm>
                            <a:off x="50364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1" h="447640">
                                <a:moveTo>
                                  <a:pt x="0" y="0"/>
                                </a:moveTo>
                                <a:lnTo>
                                  <a:pt x="15" y="0"/>
                                </a:lnTo>
                                <a:lnTo>
                                  <a:pt x="45105" y="4546"/>
                                </a:lnTo>
                                <a:cubicBezTo>
                                  <a:pt x="147091" y="25419"/>
                                  <a:pt x="223821" y="115667"/>
                                  <a:pt x="223821" y="223819"/>
                                </a:cubicBezTo>
                                <a:cubicBezTo>
                                  <a:pt x="223821" y="347422"/>
                                  <a:pt x="123603" y="447640"/>
                                  <a:pt x="0" y="447640"/>
                                </a:cubicBezTo>
                                <a:lnTo>
                                  <a:pt x="0" y="421750"/>
                                </a:lnTo>
                                <a:cubicBezTo>
                                  <a:pt x="109406" y="421750"/>
                                  <a:pt x="197931" y="333225"/>
                                  <a:pt x="197931" y="223819"/>
                                </a:cubicBezTo>
                                <a:cubicBezTo>
                                  <a:pt x="197931" y="114413"/>
                                  <a:pt x="109406" y="25888"/>
                                  <a:pt x="0" y="25888"/>
                                </a:cubicBezTo>
                                <a:lnTo>
                                  <a:pt x="0" y="0"/>
                                </a:lnTo>
                                <a:close/>
                              </a:path>
                            </a:pathLst>
                          </a:custGeom>
                          <a:solidFill>
                            <a:srgbClr val="ffffff"/>
                          </a:solidFill>
                          <a:ln w="0">
                            <a:noFill/>
                          </a:ln>
                        </wps:spPr>
                        <wps:style>
                          <a:lnRef idx="0"/>
                          <a:fillRef idx="0"/>
                          <a:effectRef idx="0"/>
                          <a:fontRef idx="minor"/>
                        </wps:style>
                        <wps:bodyPr/>
                      </wps:wsp>
                      <wps:wsp>
                        <wps:cNvSpPr/>
                        <wps:spPr>
                          <a:xfrm>
                            <a:off x="551880" y="787320"/>
                            <a:ext cx="87480" cy="168840"/>
                          </a:xfrm>
                          <a:custGeom>
                            <a:avLst/>
                            <a:gdLst>
                              <a:gd name="textAreaLeft" fmla="*/ 0 w 49680"/>
                              <a:gd name="textAreaRight" fmla="*/ 50040 w 49680"/>
                              <a:gd name="textAreaTop" fmla="*/ 0 h 95760"/>
                              <a:gd name="textAreaBottom" fmla="*/ 96120 h 95760"/>
                            </a:gdLst>
                            <a:ahLst/>
                            <a:rect l="textAreaLeft" t="textAreaTop" r="textAreaRight" b="textAreaBottom"/>
                            <a:pathLst>
                              <a:path w="90495" h="169054">
                                <a:moveTo>
                                  <a:pt x="90495" y="0"/>
                                </a:moveTo>
                                <a:lnTo>
                                  <a:pt x="90495" y="159555"/>
                                </a:lnTo>
                                <a:cubicBezTo>
                                  <a:pt x="90495" y="163094"/>
                                  <a:pt x="89398" y="166367"/>
                                  <a:pt x="87552" y="169054"/>
                                </a:cubicBezTo>
                                <a:cubicBezTo>
                                  <a:pt x="87371" y="168591"/>
                                  <a:pt x="87100" y="168153"/>
                                  <a:pt x="86735" y="167779"/>
                                </a:cubicBezTo>
                                <a:lnTo>
                                  <a:pt x="8272" y="87067"/>
                                </a:lnTo>
                                <a:lnTo>
                                  <a:pt x="8281" y="87055"/>
                                </a:lnTo>
                                <a:lnTo>
                                  <a:pt x="4747" y="83443"/>
                                </a:lnTo>
                                <a:lnTo>
                                  <a:pt x="0" y="78559"/>
                                </a:lnTo>
                                <a:lnTo>
                                  <a:pt x="90106" y="392"/>
                                </a:lnTo>
                                <a:cubicBezTo>
                                  <a:pt x="90247" y="271"/>
                                  <a:pt x="90356" y="128"/>
                                  <a:pt x="90495" y="0"/>
                                </a:cubicBezTo>
                                <a:close/>
                              </a:path>
                            </a:pathLst>
                          </a:custGeom>
                          <a:solidFill>
                            <a:srgbClr val="ffffff"/>
                          </a:solidFill>
                          <a:ln w="0">
                            <a:noFill/>
                          </a:ln>
                        </wps:spPr>
                        <wps:style>
                          <a:lnRef idx="0"/>
                          <a:fillRef idx="0"/>
                          <a:effectRef idx="0"/>
                          <a:fontRef idx="minor"/>
                        </wps:style>
                        <wps:bodyPr/>
                      </wps:wsp>
                      <wps:wsp>
                        <wps:cNvSpPr/>
                        <wps:spPr>
                          <a:xfrm>
                            <a:off x="370080" y="774000"/>
                            <a:ext cx="265320" cy="119880"/>
                          </a:xfrm>
                          <a:custGeom>
                            <a:avLst/>
                            <a:gdLst>
                              <a:gd name="textAreaLeft" fmla="*/ 0 w 150480"/>
                              <a:gd name="textAreaRight" fmla="*/ 150840 w 150480"/>
                              <a:gd name="textAreaTop" fmla="*/ 0 h 68040"/>
                              <a:gd name="textAreaBottom" fmla="*/ 68400 h 68040"/>
                            </a:gdLst>
                            <a:ahLst/>
                            <a:rect l="textAreaLeft" t="textAreaTop" r="textAreaRight" b="textAreaBottom"/>
                            <a:pathLst>
                              <a:path w="273142" h="120279">
                                <a:moveTo>
                                  <a:pt x="3295" y="0"/>
                                </a:moveTo>
                                <a:cubicBezTo>
                                  <a:pt x="3295" y="0"/>
                                  <a:pt x="269865" y="0"/>
                                  <a:pt x="269858" y="0"/>
                                </a:cubicBezTo>
                                <a:cubicBezTo>
                                  <a:pt x="271533" y="0"/>
                                  <a:pt x="272296" y="1639"/>
                                  <a:pt x="272542" y="2348"/>
                                </a:cubicBezTo>
                                <a:cubicBezTo>
                                  <a:pt x="273142" y="4026"/>
                                  <a:pt x="273032" y="6345"/>
                                  <a:pt x="271416" y="7746"/>
                                </a:cubicBezTo>
                                <a:lnTo>
                                  <a:pt x="149015" y="113920"/>
                                </a:lnTo>
                                <a:cubicBezTo>
                                  <a:pt x="141685" y="120279"/>
                                  <a:pt x="131445" y="120279"/>
                                  <a:pt x="124122" y="113920"/>
                                </a:cubicBezTo>
                                <a:lnTo>
                                  <a:pt x="1730" y="7746"/>
                                </a:lnTo>
                                <a:cubicBezTo>
                                  <a:pt x="119" y="6350"/>
                                  <a:pt x="0" y="4026"/>
                                  <a:pt x="602" y="2348"/>
                                </a:cubicBezTo>
                                <a:cubicBezTo>
                                  <a:pt x="857" y="1639"/>
                                  <a:pt x="1618" y="0"/>
                                  <a:pt x="3295" y="0"/>
                                </a:cubicBezTo>
                                <a:close/>
                              </a:path>
                            </a:pathLst>
                          </a:custGeom>
                          <a:solidFill>
                            <a:srgbClr val="ffffff"/>
                          </a:solidFill>
                          <a:ln w="0">
                            <a:noFill/>
                          </a:ln>
                        </wps:spPr>
                        <wps:style>
                          <a:lnRef idx="0"/>
                          <a:fillRef idx="0"/>
                          <a:effectRef idx="0"/>
                          <a:fontRef idx="minor"/>
                        </wps:style>
                        <wps:bodyPr/>
                      </wps:wsp>
                      <wps:wsp>
                        <wps:cNvSpPr/>
                        <wps:spPr>
                          <a:xfrm>
                            <a:off x="367200" y="787320"/>
                            <a:ext cx="90720" cy="166320"/>
                          </a:xfrm>
                          <a:custGeom>
                            <a:avLst/>
                            <a:gdLst>
                              <a:gd name="textAreaLeft" fmla="*/ 0 w 51480"/>
                              <a:gd name="textAreaRight" fmla="*/ 51840 w 51480"/>
                              <a:gd name="textAreaTop" fmla="*/ 0 h 94320"/>
                              <a:gd name="textAreaBottom" fmla="*/ 94680 h 94320"/>
                            </a:gdLst>
                            <a:ahLst/>
                            <a:rect l="textAreaLeft" t="textAreaTop" r="textAreaRight" b="textAreaBottom"/>
                            <a:pathLst>
                              <a:path w="93456" h="166668">
                                <a:moveTo>
                                  <a:pt x="0" y="0"/>
                                </a:moveTo>
                                <a:cubicBezTo>
                                  <a:pt x="132" y="128"/>
                                  <a:pt x="242" y="271"/>
                                  <a:pt x="383" y="392"/>
                                </a:cubicBezTo>
                                <a:lnTo>
                                  <a:pt x="93456" y="81131"/>
                                </a:lnTo>
                                <a:lnTo>
                                  <a:pt x="1587" y="166668"/>
                                </a:lnTo>
                                <a:cubicBezTo>
                                  <a:pt x="582" y="164511"/>
                                  <a:pt x="0" y="162105"/>
                                  <a:pt x="0" y="159553"/>
                                </a:cubicBezTo>
                                <a:lnTo>
                                  <a:pt x="0" y="0"/>
                                </a:lnTo>
                                <a:close/>
                              </a:path>
                            </a:pathLst>
                          </a:custGeom>
                          <a:solidFill>
                            <a:srgbClr val="ffffff"/>
                          </a:solidFill>
                          <a:ln w="0">
                            <a:noFill/>
                          </a:ln>
                        </wps:spPr>
                        <wps:style>
                          <a:lnRef idx="0"/>
                          <a:fillRef idx="0"/>
                          <a:effectRef idx="0"/>
                          <a:fontRef idx="minor"/>
                        </wps:style>
                        <wps:bodyPr/>
                      </wps:wsp>
                      <wps:wsp>
                        <wps:cNvSpPr/>
                        <wps:spPr>
                          <a:xfrm>
                            <a:off x="373320" y="871200"/>
                            <a:ext cx="258480" cy="92160"/>
                          </a:xfrm>
                          <a:custGeom>
                            <a:avLst/>
                            <a:gdLst>
                              <a:gd name="textAreaLeft" fmla="*/ 0 w 146520"/>
                              <a:gd name="textAreaRight" fmla="*/ 146880 w 146520"/>
                              <a:gd name="textAreaTop" fmla="*/ 0 h 52200"/>
                              <a:gd name="textAreaBottom" fmla="*/ 52560 h 52200"/>
                            </a:gdLst>
                            <a:ahLst/>
                            <a:rect l="textAreaLeft" t="textAreaTop" r="textAreaRight" b="textAreaBottom"/>
                            <a:pathLst>
                              <a:path w="265745" h="92557">
                                <a:moveTo>
                                  <a:pt x="177570" y="0"/>
                                </a:moveTo>
                                <a:lnTo>
                                  <a:pt x="182747" y="5293"/>
                                </a:lnTo>
                                <a:lnTo>
                                  <a:pt x="264760" y="89657"/>
                                </a:lnTo>
                                <a:cubicBezTo>
                                  <a:pt x="265051" y="89952"/>
                                  <a:pt x="265395" y="90144"/>
                                  <a:pt x="265745" y="90323"/>
                                </a:cubicBezTo>
                                <a:cubicBezTo>
                                  <a:pt x="263374" y="91735"/>
                                  <a:pt x="260626" y="92557"/>
                                  <a:pt x="257689" y="92557"/>
                                </a:cubicBezTo>
                                <a:lnTo>
                                  <a:pt x="9826" y="92557"/>
                                </a:lnTo>
                                <a:cubicBezTo>
                                  <a:pt x="6122" y="92557"/>
                                  <a:pt x="2719" y="91254"/>
                                  <a:pt x="0" y="89095"/>
                                </a:cubicBezTo>
                                <a:lnTo>
                                  <a:pt x="92917" y="2581"/>
                                </a:lnTo>
                                <a:lnTo>
                                  <a:pt x="116517" y="23054"/>
                                </a:lnTo>
                                <a:cubicBezTo>
                                  <a:pt x="121591" y="27463"/>
                                  <a:pt x="127670" y="29659"/>
                                  <a:pt x="133753" y="29659"/>
                                </a:cubicBezTo>
                                <a:cubicBezTo>
                                  <a:pt x="139839" y="29659"/>
                                  <a:pt x="145929" y="27454"/>
                                  <a:pt x="150996" y="23054"/>
                                </a:cubicBezTo>
                                <a:lnTo>
                                  <a:pt x="177570" y="0"/>
                                </a:lnTo>
                                <a:close/>
                              </a:path>
                            </a:pathLst>
                          </a:custGeom>
                          <a:solidFill>
                            <a:srgbClr val="ffffff"/>
                          </a:solidFill>
                          <a:ln w="0">
                            <a:noFill/>
                          </a:ln>
                        </wps:spPr>
                        <wps:style>
                          <a:lnRef idx="0"/>
                          <a:fillRef idx="0"/>
                          <a:effectRef idx="0"/>
                          <a:fontRef idx="minor"/>
                        </wps:style>
                        <wps:bodyPr/>
                      </wps:wsp>
                      <wps:wsp>
                        <wps:cNvSpPr/>
                        <wps:spPr>
                          <a:xfrm>
                            <a:off x="4568760" y="735840"/>
                            <a:ext cx="138600" cy="266040"/>
                          </a:xfrm>
                          <a:custGeom>
                            <a:avLst/>
                            <a:gdLst>
                              <a:gd name="textAreaLeft" fmla="*/ 0 w 78480"/>
                              <a:gd name="textAreaRight" fmla="*/ 78840 w 78480"/>
                              <a:gd name="textAreaTop" fmla="*/ 0 h 150840"/>
                              <a:gd name="textAreaBottom" fmla="*/ 151200 h 150840"/>
                            </a:gdLst>
                            <a:ahLst/>
                            <a:rect l="textAreaLeft" t="textAreaTop" r="textAreaRight" b="textAreaBottom"/>
                            <a:pathLst>
                              <a:path w="142363" h="266247">
                                <a:moveTo>
                                  <a:pt x="114079" y="0"/>
                                </a:moveTo>
                                <a:cubicBezTo>
                                  <a:pt x="131426" y="0"/>
                                  <a:pt x="142363" y="2639"/>
                                  <a:pt x="142363" y="2639"/>
                                </a:cubicBezTo>
                                <a:lnTo>
                                  <a:pt x="142363" y="44689"/>
                                </a:lnTo>
                                <a:lnTo>
                                  <a:pt x="114079" y="44689"/>
                                </a:lnTo>
                                <a:cubicBezTo>
                                  <a:pt x="102388" y="44689"/>
                                  <a:pt x="92771" y="54305"/>
                                  <a:pt x="92771" y="65996"/>
                                </a:cubicBezTo>
                                <a:lnTo>
                                  <a:pt x="92771" y="102388"/>
                                </a:lnTo>
                                <a:lnTo>
                                  <a:pt x="138592" y="102388"/>
                                </a:lnTo>
                                <a:lnTo>
                                  <a:pt x="132181" y="152167"/>
                                </a:lnTo>
                                <a:lnTo>
                                  <a:pt x="92771" y="152167"/>
                                </a:lnTo>
                                <a:lnTo>
                                  <a:pt x="92771" y="266247"/>
                                </a:lnTo>
                                <a:lnTo>
                                  <a:pt x="42803" y="266247"/>
                                </a:lnTo>
                                <a:lnTo>
                                  <a:pt x="42803" y="152167"/>
                                </a:lnTo>
                                <a:lnTo>
                                  <a:pt x="0" y="152167"/>
                                </a:lnTo>
                                <a:lnTo>
                                  <a:pt x="0" y="102388"/>
                                </a:lnTo>
                                <a:lnTo>
                                  <a:pt x="42803" y="102388"/>
                                </a:lnTo>
                                <a:lnTo>
                                  <a:pt x="42803" y="65996"/>
                                </a:lnTo>
                                <a:cubicBezTo>
                                  <a:pt x="42803" y="26587"/>
                                  <a:pt x="74670" y="0"/>
                                  <a:pt x="114079" y="0"/>
                                </a:cubicBezTo>
                                <a:close/>
                              </a:path>
                            </a:pathLst>
                          </a:custGeom>
                          <a:solidFill>
                            <a:srgbClr val="ffffff"/>
                          </a:solidFill>
                          <a:ln w="0">
                            <a:noFill/>
                          </a:ln>
                        </wps:spPr>
                        <wps:style>
                          <a:lnRef idx="0"/>
                          <a:fillRef idx="0"/>
                          <a:effectRef idx="0"/>
                          <a:fontRef idx="minor"/>
                        </wps:style>
                        <wps:bodyPr/>
                      </wps:wsp>
                      <wps:wsp>
                        <wps:cNvSpPr/>
                        <wps:spPr>
                          <a:xfrm>
                            <a:off x="442008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223805" y="0"/>
                                </a:moveTo>
                                <a:lnTo>
                                  <a:pt x="223820" y="0"/>
                                </a:lnTo>
                                <a:lnTo>
                                  <a:pt x="223820" y="12255"/>
                                </a:lnTo>
                                <a:cubicBezTo>
                                  <a:pt x="107102" y="12255"/>
                                  <a:pt x="12256" y="107100"/>
                                  <a:pt x="12256" y="223819"/>
                                </a:cubicBezTo>
                                <a:cubicBezTo>
                                  <a:pt x="12256" y="340538"/>
                                  <a:pt x="107102" y="435384"/>
                                  <a:pt x="223820" y="435384"/>
                                </a:cubicBezTo>
                                <a:lnTo>
                                  <a:pt x="223820" y="447640"/>
                                </a:lnTo>
                                <a:cubicBezTo>
                                  <a:pt x="115917" y="447640"/>
                                  <a:pt x="25482" y="370837"/>
                                  <a:pt x="4559" y="268896"/>
                                </a:cubicBezTo>
                                <a:lnTo>
                                  <a:pt x="0" y="223823"/>
                                </a:lnTo>
                                <a:lnTo>
                                  <a:pt x="0" y="223815"/>
                                </a:lnTo>
                                <a:lnTo>
                                  <a:pt x="4559" y="178742"/>
                                </a:lnTo>
                                <a:cubicBezTo>
                                  <a:pt x="22493" y="91364"/>
                                  <a:pt x="91497" y="22455"/>
                                  <a:pt x="178797" y="4550"/>
                                </a:cubicBezTo>
                                <a:lnTo>
                                  <a:pt x="223805" y="0"/>
                                </a:lnTo>
                                <a:close/>
                              </a:path>
                            </a:pathLst>
                          </a:custGeom>
                          <a:solidFill>
                            <a:srgbClr val="ffffff"/>
                          </a:solidFill>
                          <a:ln w="0">
                            <a:noFill/>
                          </a:ln>
                        </wps:spPr>
                        <wps:style>
                          <a:lnRef idx="0"/>
                          <a:fillRef idx="0"/>
                          <a:effectRef idx="0"/>
                          <a:fontRef idx="minor"/>
                        </wps:style>
                        <wps:bodyPr/>
                      </wps:wsp>
                      <wps:wsp>
                        <wps:cNvSpPr/>
                        <wps:spPr>
                          <a:xfrm>
                            <a:off x="463788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0" y="0"/>
                                </a:moveTo>
                                <a:lnTo>
                                  <a:pt x="16" y="0"/>
                                </a:lnTo>
                                <a:lnTo>
                                  <a:pt x="45077" y="4558"/>
                                </a:lnTo>
                                <a:cubicBezTo>
                                  <a:pt x="147018" y="25481"/>
                                  <a:pt x="223820" y="115915"/>
                                  <a:pt x="223820" y="223819"/>
                                </a:cubicBezTo>
                                <a:cubicBezTo>
                                  <a:pt x="223820" y="347138"/>
                                  <a:pt x="123507" y="447640"/>
                                  <a:pt x="0" y="447640"/>
                                </a:cubicBezTo>
                                <a:lnTo>
                                  <a:pt x="0" y="435384"/>
                                </a:lnTo>
                                <a:cubicBezTo>
                                  <a:pt x="116718" y="435384"/>
                                  <a:pt x="211564" y="340538"/>
                                  <a:pt x="211564" y="223819"/>
                                </a:cubicBezTo>
                                <a:cubicBezTo>
                                  <a:pt x="211564" y="107100"/>
                                  <a:pt x="116718" y="12255"/>
                                  <a:pt x="0" y="12255"/>
                                </a:cubicBezTo>
                                <a:lnTo>
                                  <a:pt x="0" y="0"/>
                                </a:lnTo>
                                <a:close/>
                              </a:path>
                            </a:pathLst>
                          </a:custGeom>
                          <a:solidFill>
                            <a:srgbClr val="ffffff"/>
                          </a:solidFill>
                          <a:ln w="0">
                            <a:noFill/>
                          </a:ln>
                        </wps:spPr>
                        <wps:style>
                          <a:lnRef idx="0"/>
                          <a:fillRef idx="0"/>
                          <a:effectRef idx="0"/>
                          <a:fontRef idx="minor"/>
                        </wps:style>
                        <wps:bodyPr/>
                      </wps:wsp>
                      <wps:wsp>
                        <wps:cNvSpPr/>
                        <wps:spPr>
                          <a:xfrm>
                            <a:off x="5011560" y="772200"/>
                            <a:ext cx="236160" cy="232920"/>
                          </a:xfrm>
                          <a:custGeom>
                            <a:avLst/>
                            <a:gdLst>
                              <a:gd name="textAreaLeft" fmla="*/ 0 w 133920"/>
                              <a:gd name="textAreaRight" fmla="*/ 134280 w 133920"/>
                              <a:gd name="textAreaTop" fmla="*/ 0 h 132120"/>
                              <a:gd name="textAreaBottom" fmla="*/ 132480 h 132120"/>
                            </a:gdLst>
                            <a:ahLst/>
                            <a:rect l="textAreaLeft" t="textAreaTop" r="textAreaRight" b="textAreaBottom"/>
                            <a:pathLst>
                              <a:path w="243054" h="233438">
                                <a:moveTo>
                                  <a:pt x="167253" y="1886"/>
                                </a:moveTo>
                                <a:cubicBezTo>
                                  <a:pt x="190634" y="0"/>
                                  <a:pt x="205530" y="17725"/>
                                  <a:pt x="205530" y="17725"/>
                                </a:cubicBezTo>
                                <a:cubicBezTo>
                                  <a:pt x="205530" y="17725"/>
                                  <a:pt x="212696" y="16405"/>
                                  <a:pt x="220992" y="13388"/>
                                </a:cubicBezTo>
                                <a:cubicBezTo>
                                  <a:pt x="229289" y="10371"/>
                                  <a:pt x="237397" y="6600"/>
                                  <a:pt x="237397" y="6600"/>
                                </a:cubicBezTo>
                                <a:cubicBezTo>
                                  <a:pt x="237397" y="6600"/>
                                  <a:pt x="234569" y="15463"/>
                                  <a:pt x="228912" y="22439"/>
                                </a:cubicBezTo>
                                <a:cubicBezTo>
                                  <a:pt x="223255" y="29416"/>
                                  <a:pt x="216844" y="33564"/>
                                  <a:pt x="216844" y="33564"/>
                                </a:cubicBezTo>
                                <a:cubicBezTo>
                                  <a:pt x="216844" y="33564"/>
                                  <a:pt x="224198" y="32998"/>
                                  <a:pt x="231552" y="30924"/>
                                </a:cubicBezTo>
                                <a:cubicBezTo>
                                  <a:pt x="238906" y="28850"/>
                                  <a:pt x="243054" y="26776"/>
                                  <a:pt x="243054" y="26776"/>
                                </a:cubicBezTo>
                                <a:cubicBezTo>
                                  <a:pt x="234946" y="41107"/>
                                  <a:pt x="220049" y="51854"/>
                                  <a:pt x="220049" y="51854"/>
                                </a:cubicBezTo>
                                <a:cubicBezTo>
                                  <a:pt x="220049" y="51854"/>
                                  <a:pt x="223443" y="123319"/>
                                  <a:pt x="168950" y="167442"/>
                                </a:cubicBezTo>
                                <a:cubicBezTo>
                                  <a:pt x="87680" y="233438"/>
                                  <a:pt x="0" y="179887"/>
                                  <a:pt x="0" y="179887"/>
                                </a:cubicBezTo>
                                <a:cubicBezTo>
                                  <a:pt x="0" y="179887"/>
                                  <a:pt x="21307" y="180263"/>
                                  <a:pt x="40163" y="175172"/>
                                </a:cubicBezTo>
                                <a:cubicBezTo>
                                  <a:pt x="59019" y="170081"/>
                                  <a:pt x="72407" y="158014"/>
                                  <a:pt x="72407" y="158014"/>
                                </a:cubicBezTo>
                                <a:cubicBezTo>
                                  <a:pt x="72407" y="158014"/>
                                  <a:pt x="51854" y="153677"/>
                                  <a:pt x="41294" y="145946"/>
                                </a:cubicBezTo>
                                <a:cubicBezTo>
                                  <a:pt x="30547" y="138215"/>
                                  <a:pt x="26587" y="123319"/>
                                  <a:pt x="26587" y="123319"/>
                                </a:cubicBezTo>
                                <a:cubicBezTo>
                                  <a:pt x="26587" y="123319"/>
                                  <a:pt x="33563" y="123884"/>
                                  <a:pt x="38089" y="123884"/>
                                </a:cubicBezTo>
                                <a:cubicBezTo>
                                  <a:pt x="42614" y="123696"/>
                                  <a:pt x="48083" y="121621"/>
                                  <a:pt x="48083" y="121621"/>
                                </a:cubicBezTo>
                                <a:cubicBezTo>
                                  <a:pt x="48083" y="121621"/>
                                  <a:pt x="33375" y="119924"/>
                                  <a:pt x="19610" y="104463"/>
                                </a:cubicBezTo>
                                <a:cubicBezTo>
                                  <a:pt x="8862" y="92395"/>
                                  <a:pt x="9616" y="72219"/>
                                  <a:pt x="9616" y="72219"/>
                                </a:cubicBezTo>
                                <a:cubicBezTo>
                                  <a:pt x="9616" y="72219"/>
                                  <a:pt x="16028" y="75990"/>
                                  <a:pt x="19610" y="76933"/>
                                </a:cubicBezTo>
                                <a:cubicBezTo>
                                  <a:pt x="23004" y="77876"/>
                                  <a:pt x="29604" y="77876"/>
                                  <a:pt x="29604" y="77876"/>
                                </a:cubicBezTo>
                                <a:cubicBezTo>
                                  <a:pt x="29604" y="77876"/>
                                  <a:pt x="16782" y="70145"/>
                                  <a:pt x="10937" y="50534"/>
                                </a:cubicBezTo>
                                <a:cubicBezTo>
                                  <a:pt x="5280" y="30735"/>
                                  <a:pt x="16216" y="10748"/>
                                  <a:pt x="16216" y="10748"/>
                                </a:cubicBezTo>
                                <a:cubicBezTo>
                                  <a:pt x="16216" y="10748"/>
                                  <a:pt x="35072" y="33752"/>
                                  <a:pt x="63545" y="48649"/>
                                </a:cubicBezTo>
                                <a:cubicBezTo>
                                  <a:pt x="92017" y="63545"/>
                                  <a:pt x="118793" y="62979"/>
                                  <a:pt x="118793" y="62979"/>
                                </a:cubicBezTo>
                                <a:cubicBezTo>
                                  <a:pt x="118793" y="62979"/>
                                  <a:pt x="114833" y="51100"/>
                                  <a:pt x="121621" y="33752"/>
                                </a:cubicBezTo>
                                <a:cubicBezTo>
                                  <a:pt x="128409" y="16217"/>
                                  <a:pt x="143871" y="3772"/>
                                  <a:pt x="167253" y="1886"/>
                                </a:cubicBezTo>
                                <a:close/>
                              </a:path>
                            </a:pathLst>
                          </a:custGeom>
                          <a:solidFill>
                            <a:srgbClr val="ffffff"/>
                          </a:solidFill>
                          <a:ln w="0">
                            <a:noFill/>
                          </a:ln>
                        </wps:spPr>
                        <wps:style>
                          <a:lnRef idx="0"/>
                          <a:fillRef idx="0"/>
                          <a:effectRef idx="0"/>
                          <a:fontRef idx="minor"/>
                        </wps:style>
                        <wps:bodyPr/>
                      </wps:wsp>
                      <wps:wsp>
                        <wps:cNvSpPr/>
                        <wps:spPr>
                          <a:xfrm>
                            <a:off x="4912200" y="64944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223805" y="0"/>
                                </a:moveTo>
                                <a:lnTo>
                                  <a:pt x="223820" y="0"/>
                                </a:lnTo>
                                <a:lnTo>
                                  <a:pt x="223820" y="12255"/>
                                </a:lnTo>
                                <a:cubicBezTo>
                                  <a:pt x="107102" y="12255"/>
                                  <a:pt x="12256" y="107100"/>
                                  <a:pt x="12256" y="223819"/>
                                </a:cubicBezTo>
                                <a:cubicBezTo>
                                  <a:pt x="12256" y="340538"/>
                                  <a:pt x="107102" y="435384"/>
                                  <a:pt x="223820" y="435384"/>
                                </a:cubicBezTo>
                                <a:lnTo>
                                  <a:pt x="223820" y="447640"/>
                                </a:lnTo>
                                <a:cubicBezTo>
                                  <a:pt x="115917" y="447640"/>
                                  <a:pt x="25482" y="370837"/>
                                  <a:pt x="4559" y="268896"/>
                                </a:cubicBezTo>
                                <a:lnTo>
                                  <a:pt x="0" y="223823"/>
                                </a:lnTo>
                                <a:lnTo>
                                  <a:pt x="0" y="223815"/>
                                </a:lnTo>
                                <a:lnTo>
                                  <a:pt x="4559" y="178742"/>
                                </a:lnTo>
                                <a:cubicBezTo>
                                  <a:pt x="22493" y="91364"/>
                                  <a:pt x="91497" y="22455"/>
                                  <a:pt x="178797" y="4550"/>
                                </a:cubicBezTo>
                                <a:lnTo>
                                  <a:pt x="223805" y="0"/>
                                </a:lnTo>
                                <a:close/>
                              </a:path>
                            </a:pathLst>
                          </a:custGeom>
                          <a:solidFill>
                            <a:srgbClr val="ffffff"/>
                          </a:solidFill>
                          <a:ln w="0">
                            <a:noFill/>
                          </a:ln>
                        </wps:spPr>
                        <wps:style>
                          <a:lnRef idx="0"/>
                          <a:fillRef idx="0"/>
                          <a:effectRef idx="0"/>
                          <a:fontRef idx="minor"/>
                        </wps:style>
                        <wps:bodyPr/>
                      </wps:wsp>
                      <wps:wsp>
                        <wps:cNvSpPr/>
                        <wps:spPr>
                          <a:xfrm>
                            <a:off x="5130000" y="64944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0" y="0"/>
                                </a:moveTo>
                                <a:lnTo>
                                  <a:pt x="15" y="0"/>
                                </a:lnTo>
                                <a:lnTo>
                                  <a:pt x="45023" y="4558"/>
                                </a:lnTo>
                                <a:cubicBezTo>
                                  <a:pt x="146873" y="25481"/>
                                  <a:pt x="223820" y="115915"/>
                                  <a:pt x="223820" y="223819"/>
                                </a:cubicBezTo>
                                <a:cubicBezTo>
                                  <a:pt x="223820" y="347138"/>
                                  <a:pt x="123507" y="447640"/>
                                  <a:pt x="0" y="447640"/>
                                </a:cubicBezTo>
                                <a:lnTo>
                                  <a:pt x="0" y="435384"/>
                                </a:lnTo>
                                <a:cubicBezTo>
                                  <a:pt x="116718" y="435384"/>
                                  <a:pt x="211564" y="340538"/>
                                  <a:pt x="211564" y="223819"/>
                                </a:cubicBezTo>
                                <a:cubicBezTo>
                                  <a:pt x="211564" y="107100"/>
                                  <a:pt x="116718" y="12255"/>
                                  <a:pt x="0" y="12255"/>
                                </a:cubicBezTo>
                                <a:lnTo>
                                  <a:pt x="0" y="0"/>
                                </a:lnTo>
                                <a:close/>
                              </a:path>
                            </a:pathLst>
                          </a:custGeom>
                          <a:solidFill>
                            <a:srgbClr val="ffffff"/>
                          </a:solidFill>
                          <a:ln w="0">
                            <a:noFill/>
                          </a:ln>
                        </wps:spPr>
                        <wps:style>
                          <a:lnRef idx="0"/>
                          <a:fillRef idx="0"/>
                          <a:effectRef idx="0"/>
                          <a:fontRef idx="minor"/>
                        </wps:style>
                        <wps:bodyPr/>
                      </wps:wsp>
                      <wps:wsp>
                        <wps:cNvSpPr txBox="1"/>
                        <wps:spPr>
                          <a:xfrm>
                            <a:off x="783720" y="775800"/>
                            <a:ext cx="3968280" cy="257760"/>
                          </a:xfrm>
                          <a:prstGeom prst="rect">
                            <a:avLst/>
                          </a:prstGeom>
                          <a:noFill/>
                          <a:ln w="0">
                            <a:noFill/>
                          </a:ln>
                        </wps:spPr>
                        <wps:txbx>
                          <w:txbxContent>
                            <w:p>
                              <w:pPr>
                                <w:overflowPunct w:val="false"/>
                                <w:bidi w:val="0"/>
                                <w:rPr/>
                              </w:pPr>
                              <w:r>
                                <w:rPr>
                                  <w:kern w:val="2"/>
                                  <w:sz w:val="31"/>
                                  <w:w w:val="105"/>
                                  <w:szCs w:val="24"/>
                                  <w:rFonts w:ascii="Calibri" w:hAnsi="Calibri" w:eastAsia="Calibri" w:cs="Calibri"/>
                                  <w:color w:val="FFFFFF"/>
                                  <w:lang w:val="en-GB" w:bidi="ar-SA"/>
                                </w:rPr>
                                <w:t>specialdiets@edwardsandward.co.uk</w:t>
                              </w:r>
                            </w:p>
                          </w:txbxContent>
                        </wps:txbx>
                        <wps:bodyPr wrap="square" lIns="0" rIns="0" tIns="0" bIns="0" anchor="t">
                          <a:noAutofit/>
                        </wps:bodyPr>
                      </wps:wsp>
                      <wps:wsp>
                        <wps:cNvSpPr txBox="1"/>
                        <wps:spPr>
                          <a:xfrm>
                            <a:off x="5416560" y="802800"/>
                            <a:ext cx="2146320" cy="257760"/>
                          </a:xfrm>
                          <a:prstGeom prst="rect">
                            <a:avLst/>
                          </a:prstGeom>
                          <a:noFill/>
                          <a:ln w="0">
                            <a:noFill/>
                          </a:ln>
                        </wps:spPr>
                        <wps:txbx>
                          <w:txbxContent>
                            <w:p>
                              <w:pPr>
                                <w:overflowPunct w:val="false"/>
                                <w:bidi w:val="0"/>
                                <w:rPr/>
                              </w:pPr>
                              <w:r>
                                <w:rPr>
                                  <w:kern w:val="2"/>
                                  <w:sz w:val="31"/>
                                  <w:w w:val="106"/>
                                  <w:szCs w:val="24"/>
                                  <w:rFonts w:ascii="Calibri" w:hAnsi="Calibri" w:eastAsia="Calibri" w:cs="Calibri"/>
                                  <w:color w:val="FFFFFF"/>
                                  <w:lang w:val="en-GB" w:bidi="ar-SA"/>
                                </w:rPr>
                                <w:t>@EdwardsandWard</w:t>
                              </w:r>
                            </w:p>
                          </w:txbxContent>
                        </wps:txbx>
                        <wps:bodyPr wrap="square" lIns="0" rIns="0" tIns="0" bIns="0" anchor="t">
                          <a:noAutofit/>
                        </wps:bodyPr>
                      </wps:wsp>
                      <wps:wsp>
                        <wps:cNvSpPr txBox="1"/>
                        <wps:spPr>
                          <a:xfrm>
                            <a:off x="7029360" y="802800"/>
                            <a:ext cx="55080" cy="257760"/>
                          </a:xfrm>
                          <a:prstGeom prst="rect">
                            <a:avLst/>
                          </a:prstGeom>
                          <a:noFill/>
                          <a:ln w="0">
                            <a:noFill/>
                          </a:ln>
                        </wps:spPr>
                        <wps:txbx>
                          <w:txbxContent>
                            <w:p>
                              <w:pPr>
                                <w:overflowPunct w:val="false"/>
                                <w:bidi w:val="0"/>
                                <w:rPr/>
                              </w:pPr>
                              <w:r>
                                <w:rPr>
                                  <w:kern w:val="2"/>
                                  <w:sz w:val="31"/>
                                  <w:szCs w:val="24"/>
                                  <w:rFonts w:ascii="Calibri" w:hAnsi="Calibri" w:eastAsia="Calibri" w:cs="Calibri"/>
                                  <w:color w:val="FFFFFF"/>
                                  <w:lang w:val="en-GB" w:bidi="ar-SA"/>
                                </w:rPr>
                                <w:t xml:space="preserve"> </w:t>
                              </w:r>
                            </w:p>
                          </w:txbxContent>
                        </wps:txbx>
                        <wps:bodyPr wrap="square" lIns="0" rIns="0" tIns="0" bIns="0" anchor="t">
                          <a:noAutofit/>
                        </wps:bodyPr>
                      </wps:wsp>
                    </wpg:wgp>
                  </a:graphicData>
                </a:graphic>
              </wp:anchor>
            </w:drawing>
          </mc:Choice>
          <mc:Fallback>
            <w:pict>
              <v:group id="shape_0" alt="Group 656" style="position:absolute;margin-left:-595.5pt;margin-top:741.35pt;width:595.5pt;height:101pt" coordorigin="-11910,14827" coordsize="11910,2020">
                <v:shape id="shape_0" ID="Shape 13" coordsize="3612906,1136836" path="m3612906,0l3612906,917811l3595590,915808c3567640,919018,3539741,922325,3511742,925487c3531564,931702,3546406,940042,3553855,950195c3553906,950244,3553906,950341,3553907,950390l3612906,945009l3612906,1136836l0,1136836l0,1065956l42059,1059432c104755,1054591,165997,1051141,226321,1048882c217939,1042566,232418,1041984,239714,1040368c247260,1039044,254658,1037721,262154,1036396c197693,1037779,132932,1038675,67085,1039192l0,1041201l0,916574l164907,918977c223913,917322,283205,915027,342642,912533c339682,911444,336771,910403,333859,909313c349335,909846,364811,910379,380238,910913c381907,910843,383575,910772,385245,910750c377306,908255,369367,905759,361477,903263c288767,904704,219266,903650,151027,901502c116291,900288,81949,899021,47656,897851l0,896713l0,789280l48303,785871c117448,778394,186553,771654,255705,764815c290283,761519,324861,758222,359487,754876c394173,752313,428908,749750,463692,747186c444055,740184,429452,731252,422244,720802c422193,720704,422193,720655,422192,720606c400599,721722,379105,722886,357709,723999l0,770489l0,761541l47656,755176c103351,748121,158899,741166,214299,734164l59454,744772l0,749697l0,612168l96772,600986c171694,593238,246804,586380,322045,580418c419964,553977,518496,529343,619081,503995c606315,504113,593402,504330,580493,504794c498379,508074,419498,514600,342471,523895c265507,534220,190386,546533,115712,559230c78370,565237,41150,572136,3859,579177l0,579893l0,566335l47429,557475c66198,554532,85164,551538,104277,548541c231067,529275,351815,509844,469809,490154c348599,496742,230215,512955,112311,528229c82850,532292,53381,535718,23928,540371l0,544029l0,511484l4822,510611c34987,505416,65321,500593,95789,496565c217652,479768,341477,462846,464420,449860c465947,446407,469093,442932,474451,439576c491100,428421,525239,421599,560849,422114l587830,423723c614944,424202,642107,424632,669171,425112c696290,425934,723358,426709,750427,427531c804519,429375,858512,431170,912457,433015c934340,427824,959872,423763,987652,422566c1080532,408894,1173814,395903,1269294,385728c1263217,382865,1259538,379431,1259586,375605c1261284,366509,1283389,359501,1309228,360144c1322240,360022,1335253,359950,1348265,359829c1310813,357425,1273362,355022,1236008,352616c1230653,352441,1225638,351918,1221109,351144c1180054,351043,1138613,351486,1096443,352577c728478,363813,382920,409972,42430,471906c36854,473597,28072,474203,22940,472357c19478,470490,19930,467443,26144,465743c132864,436342,232481,404533,336044,374095c439581,345374,547025,318808,669395,299502c814828,278865,959813,257743,1105618,242987c1178541,235363,1251849,227047,1325433,221131c1399065,215068,1473144,209391,1548014,204145c1588042,204603,1623786,204086,1660363,203460c1696743,202789,1732924,201875,1768905,200717c1805117,198478,1841182,196241,1877150,194054c1913210,191425,1948934,189437,1985174,185579c2057513,178306,2129569,171871,2203401,162371c2240223,157918,2277242,153509,2314652,148999c2352254,144142,2390150,139183,2428536,134218c2739451,93920,3041973,56076,3352311,24449l3612906,0xe" fillcolor="#f8973a" stroked="f" o:allowincell="f" style="position:absolute;left:-11910;top:15055;width:5532;height:1789;mso-wrap-style:none;v-text-anchor:middle;mso-position-horizontal-relative:margin;mso-position-vertical-relative:page">
                  <v:fill o:detectmouseclick="t" type="solid" color2="#0768c5"/>
                  <v:stroke color="#3465a4" joinstyle="round" endcap="flat"/>
                  <w10:wrap type="topAndBottom"/>
                </v:shape>
                <v:shape id="shape_0" ID="Shape 14" coordsize="458413,1148546" path="m168149,595c204693,1190,238841,4435,268972,10343c329084,21867,372023,42101,383708,68138c397331,99743,362797,132662,298643,157485c311698,156921,324557,156361,337465,155800l399130,158427c413723,159094,427830,160338,441282,162087l458413,165084l458413,738935l415280,725126c401448,719765,388666,713985,376214,708090c331510,714413,286755,720589,241796,726229c225914,728350,209981,730422,194098,732542c223911,732888,253775,733381,283936,734065c313019,734961,343334,735213,373311,735815l458413,739553l458413,980353l427615,988697l458413,987313l458413,1148546l0,1148546l0,956719l5649,956204c37403,951031,69309,946151,101164,941222l0,929521l0,11710l52949,6742c92665,2054,131606,0,168149,595xe" fillcolor="#f8973a" stroked="f" o:allowincell="f" style="position:absolute;left:-6377;top:15036;width:701;height:1808;mso-wrap-style:none;v-text-anchor:middle;mso-position-horizontal-relative:margin;mso-position-vertical-relative:page">
                  <v:fill o:detectmouseclick="t" type="solid" color2="#0768c5"/>
                  <v:stroke color="#3465a4" joinstyle="round" endcap="flat"/>
                  <w10:wrap type="topAndBottom"/>
                </v:shape>
                <v:shape id="shape_0" ID="Shape 15" coordsize="124194,983462" path="m0,0l21088,3690c45031,9060,65675,16159,81669,24410l124194,44319l124194,424105l115752,418882c115703,418883,115703,418883,115556,418885l124194,424176l124194,589531l118690,590995c104835,590490,91957,589580,79812,588414c83756,589588,87552,590716,91253,592041c93572,592893,94474,594304,94838,595868l124194,591538l124194,869535l90330,874509l37871,881129c39024,882928,40030,884730,40889,886582c43369,892191,44278,897868,43911,903562l124194,890569l124194,901869l40596,916750c35876,927602,26294,938370,12678,948651l124194,932320l124194,954025l80993,964140c61550,968170,41809,971959,22118,975797l57780,976557l124194,983183l124194,983462l0,983462l0,822230l30797,820846c20803,818917,10907,816986,1157,814956l0,815270l0,574469l2237,574567l0,573851l0,0xe" fillcolor="#f8973a" stroked="f" o:allowincell="f" style="position:absolute;left:-5675;top:15296;width:189;height:1548;mso-wrap-style:none;v-text-anchor:middle;mso-position-horizontal-relative:margin;mso-position-vertical-relative:page">
                  <v:fill o:detectmouseclick="t" type="solid" color2="#0768c5"/>
                  <v:stroke color="#3465a4" joinstyle="round" endcap="flat"/>
                  <w10:wrap type="topAndBottom"/>
                </v:shape>
                <v:shape id="shape_0" ID="Shape 16" coordsize="2799,279" path="m0,0l2799,279l0,279l0,0xe" fillcolor="#f8973a" stroked="f" o:allowincell="f" style="position:absolute;left:-5485;top:16845;width:3;height:0;mso-wrap-style:none;v-text-anchor:middle;mso-position-horizontal-relative:margin;mso-position-vertical-relative:page">
                  <v:fill o:detectmouseclick="t" type="solid" color2="#0768c5"/>
                  <v:stroke color="#3465a4" joinstyle="round" endcap="flat"/>
                  <w10:wrap type="topAndBottom"/>
                </v:shape>
                <v:shape id="shape_0" ID="Shape 17" coordsize="136434,49990" path="m136434,0l136434,9706l117254,14172c102185,18072,87766,22319,74227,27180c69141,28766,63350,29039,58922,28459c61135,32452,55202,36895,43552,39793l0,49990l0,28285l25281,24583c35664,22436,46274,22592,53126,24611c53599,23182,55642,21684,58770,20565l136434,0xe" fillcolor="#f8973a" stroked="f" o:allowincell="f" style="position:absolute;left:-5485;top:16720;width:207;height:77;mso-wrap-style:none;v-text-anchor:middle;mso-position-horizontal-relative:margin;mso-position-vertical-relative:page">
                  <v:fill o:detectmouseclick="t" type="solid" color2="#0768c5"/>
                  <v:stroke color="#3465a4" joinstyle="round" endcap="flat"/>
                  <w10:wrap type="topAndBottom"/>
                </v:shape>
                <v:shape id="shape_0" ID="Shape 18" coordsize="136434,31728" path="m132236,528l136434,2601l136434,4866l134953,6881c132783,8037,129480,9000,125458,9396l0,31728l0,20428l121809,714c125753,0,129411,26,132236,528xe" fillcolor="#f8973a" stroked="f" o:allowincell="f" style="position:absolute;left:-5485;top:16667;width:207;height:48;mso-wrap-style:none;v-text-anchor:middle;mso-position-horizontal-relative:margin;mso-position-vertical-relative:page">
                  <v:fill o:detectmouseclick="t" type="solid" color2="#0768c5"/>
                  <v:stroke color="#3465a4" joinstyle="round" endcap="flat"/>
                  <w10:wrap type="topAndBottom"/>
                </v:shape>
                <v:shape id="shape_0" ID="Shape 19" coordsize="136434,299479" path="m136434,1474l136434,27343l133499,26773c106900,31928,80252,36984,53455,41994c76611,43947,99961,45751,123459,47651l136434,48509l136434,278930l133071,279464c96018,285049,58965,290634,21865,296269l0,299479l0,21482l66956,11605c65853,9952,66125,8134,68164,6390c74051,2095,88019,0,99532,1713c106221,2508,112958,3205,119744,3901l136434,1474xe" fillcolor="#f8973a" stroked="f" o:allowincell="f" style="position:absolute;left:-5485;top:16194;width:207;height:470;mso-wrap-style:none;v-text-anchor:middle;mso-position-horizontal-relative:margin;mso-position-vertical-relative:page">
                  <v:fill o:detectmouseclick="t" type="solid" color2="#0768c5"/>
                  <v:stroke color="#3465a4" joinstyle="round" endcap="flat"/>
                  <w10:wrap type="topAndBottom"/>
                </v:shape>
                <v:shape id="shape_0" ID="Shape 20" coordsize="136434,545212" path="m0,0l1401,656c16118,10664,32986,20106,50788,29487c68642,39111,87377,48528,105769,57999l136434,74836l136434,517301l130735,517625c122922,517286,115159,516946,107443,516557c105683,517070,104067,517533,102501,517945c102508,518387,102560,518681,102560,518681c94728,520598,89295,521943,83078,523447c79164,524577,79066,524579,79066,524579c79017,524580,78869,524532,78819,524484c68795,526822,55307,530475,27491,537901l0,545212l0,379857l3750,382153c6819,384025,8638,385130,8638,385130l0,379786l0,0xe" fillcolor="#f8973a" stroked="f" o:allowincell="f" style="position:absolute;left:-5485;top:15366;width:207;height:857;mso-wrap-style:none;v-text-anchor:middle;mso-position-horizontal-relative:margin;mso-position-vertical-relative:page">
                  <v:fill o:detectmouseclick="t" type="solid" color2="#0768c5"/>
                  <v:stroke color="#3465a4" joinstyle="round" endcap="flat"/>
                  <w10:wrap type="topAndBottom"/>
                </v:shape>
                <v:shape id="shape_0" ID="Shape 21" coordsize="33508,15456" path="m27011,153l-32028,1810l-32028,6293l27741,8996l0,15456l0,5750l17032,1240c20163,366,23756,0,27011,153xe" fillcolor="#f8973a" stroked="f" o:allowincell="f" style="position:absolute;left:-5276;top:16711;width:50;height:23;mso-wrap-style:none;v-text-anchor:middle;mso-position-horizontal-relative:margin;mso-position-vertical-relative:page">
                  <v:fill o:detectmouseclick="t" type="solid" color2="#0768c5"/>
                  <v:stroke color="#3465a4" joinstyle="round" endcap="flat"/>
                  <w10:wrap type="topAndBottom"/>
                </v:shape>
                <v:shape id="shape_0" ID="Shape 22" coordsize="1221,2265" path="m0,0l1221,603l0,2265l0,0xe" fillcolor="#f8973a" stroked="f" o:allowincell="f" style="position:absolute;left:-5276;top:16671;width:0;height:2;mso-wrap-style:none;v-text-anchor:middle;mso-position-horizontal-relative:margin;mso-position-vertical-relative:page">
                  <v:fill o:detectmouseclick="t" type="solid" color2="#0768c5"/>
                  <v:stroke color="#3465a4" joinstyle="round" endcap="flat"/>
                  <w10:wrap type="topAndBottom"/>
                </v:shape>
                <v:shape id="shape_0" ID="Shape 23" coordsize="33508,230420" path="m0,0l33508,2217l33508,225096l0,230420l0,0xe" fillcolor="#f8973a" stroked="f" o:allowincell="f" style="position:absolute;left:-5276;top:16271;width:50;height:361;mso-wrap-style:none;v-text-anchor:middle;mso-position-horizontal-relative:margin;mso-position-vertical-relative:page">
                  <v:fill o:detectmouseclick="t" type="solid" color2="#0768c5"/>
                  <v:stroke color="#3465a4" joinstyle="round" endcap="flat"/>
                  <w10:wrap type="topAndBottom"/>
                </v:shape>
                <v:shape id="shape_0" ID="Shape 24" coordsize="33508,37257" path="l-32028,-28279l0,30742l0,4873l-32028,0xe" fillcolor="#f8973a" stroked="f" o:allowincell="f" style="position:absolute;left:-5276;top:16189;width:50;height:57;mso-wrap-style:none;v-text-anchor:middle;mso-position-horizontal-relative:margin;mso-position-vertical-relative:page">
                  <v:fill o:detectmouseclick="t" type="solid" color2="#0768c5"/>
                  <v:stroke color="#3465a4" joinstyle="round" endcap="flat"/>
                  <w10:wrap type="topAndBottom"/>
                </v:shape>
                <v:shape id="shape_0" ID="Shape 25" coordsize="33508,445286" path="m0,0l22088,12128l33508,20362l33508,97060l16194,126598l33508,100647l33508,445286l26297,444823c22097,442868,18831,440948,15712,439027c13617,440331,10464,441402,6734,442082l0,442465l0,0xe" fillcolor="#f8973a" stroked="f" o:allowincell="f" style="position:absolute;left:-5276;top:15484;width:50;height:700;mso-wrap-style:none;v-text-anchor:middle;mso-position-horizontal-relative:margin;mso-position-vertical-relative:page">
                  <v:fill o:detectmouseclick="t" type="solid" color2="#0768c5"/>
                  <v:stroke color="#3465a4" joinstyle="round" endcap="flat"/>
                  <w10:wrap type="topAndBottom"/>
                </v:shape>
                <v:shape id="shape_0" ID="Shape 26" coordsize="3191,4483" path="m0,0l1461,373c3191,1282,3133,2447,1767,3655l0,4483l0,0xe" fillcolor="#f8973a" stroked="f" o:allowincell="f" style="position:absolute;left:-5224;top:16714;width:3;height:6;mso-wrap-style:none;v-text-anchor:middle;mso-position-horizontal-relative:margin;mso-position-vertical-relative:page">
                  <v:fill o:detectmouseclick="t" type="solid" color2="#0768c5"/>
                  <v:stroke color="#3465a4" joinstyle="round" endcap="flat"/>
                  <w10:wrap type="topAndBottom"/>
                </v:shape>
                <v:shape id="shape_0" ID="Shape 27" coordsize="86586,704145" path="m0,0l31636,22807l21595,39860l32705,44472c50997,50094,66334,56918,78182,64501l86586,71120l86586,133137l80975,143361c72126,154395,60629,165201,46454,175931c47648,184596,44371,193125,37062,201264c62128,221584,74097,243106,55316,267727c59560,269339,62238,271315,63737,273307l86586,270546l86586,366361l82175,364236c80692,363526,80680,363526,80680,363526l86586,366367l86586,432440l39772,442240l86586,446457l86586,690386l0,704145l0,481266l14169,482204c20774,480302,26835,478164,31860,475694c34811,476000,37713,476354,40664,476707c43649,475883,46535,475012,49470,474140c45728,473355,42035,472618,38293,471883c40190,470534,41940,469138,43295,467599c40020,468721,36793,469794,33517,470915l0,464398l0,427141l10580,425603l0,424924l0,80286l17315,54335l14293,52315l0,76698l0,0xe" fillcolor="#f8973a" stroked="f" o:allowincell="f" style="position:absolute;left:-5224;top:15516;width:131;height:1108;mso-wrap-style:none;v-text-anchor:middle;mso-position-horizontal-relative:margin;mso-position-vertical-relative:page">
                  <v:fill o:detectmouseclick="t" type="solid" color2="#0768c5"/>
                  <v:stroke color="#3465a4" joinstyle="round" endcap="flat"/>
                  <w10:wrap type="topAndBottom"/>
                </v:shape>
                <v:shape id="shape_0" ID="Shape 28" coordsize="382841,244329" path="m61424,309c112955,1598,151760,17325,147968,35325c150831,47745,162156,61281,149331,71993c147873,73141,146317,74288,144760,75388c218814,67848,292972,60747,367391,54772c375335,53932,382083,55413,382462,58155c382841,60847,376887,63672,369723,64158c287603,70725,205742,78416,124089,86890c100261,97403,69017,104090,34592,107776l48242,111375c139926,133865,164754,177388,109404,210776c117027,211608,122459,213891,122844,217074c123595,221920,112271,227267,97854,228780l0,244329l0,400l22116,2393c34274,763,47572,0,61424,309xe" fillcolor="#f8973a" stroked="f" o:allowincell="f" style="position:absolute;left:-5092;top:16219;width:585;height:383;mso-wrap-style:none;v-text-anchor:middle;mso-position-horizontal-relative:margin;mso-position-vertical-relative:page">
                  <v:fill o:detectmouseclick="t" type="solid" color2="#0768c5"/>
                  <v:stroke color="#3465a4" joinstyle="round" endcap="flat"/>
                  <w10:wrap type="topAndBottom"/>
                </v:shape>
                <v:shape id="shape_0" ID="Shape 29" coordsize="322687,199624" path="m267231,39c292627,155,313151,5790,317175,15008c322687,27197,297043,41461,260427,46551c198241,56731,136207,67156,74272,77627c94834,84029,107200,90832,107200,90832c139350,127245,139252,127246,134496,142904c132602,144450,130559,145948,128367,147350c153776,152609,155500,152979,162347,154606c169504,157406,174409,160677,174409,160677c175550,169098,175550,169098,179911,172131c181280,175448,180977,178542,180977,178542c166858,187898,166907,187898,166550,190600c163194,193096,158605,195167,158605,195167c142142,198031,135576,199147,132783,199624c97189,177823,97041,177776,97041,177776c89429,185281,89429,185281,89429,185281c82945,177567,81497,175772,81149,175384c81149,175384,81149,175384,81100,175385c85834,184445,85834,184494,85834,184494c67837,178893,67837,178893,67837,178893c88420,186962,88420,186962,88420,186962c60547,184776,50961,183969,42906,183830l0,192811l0,126737l5906,129578l0,126732l0,30916l240640,1834c249758,574,258765,0,267231,39xe" fillcolor="#f8973a" stroked="f" o:allowincell="f" style="position:absolute;left:-5092;top:15894;width:493;height:313;mso-wrap-style:none;v-text-anchor:middle;mso-position-horizontal-relative:margin;mso-position-vertical-relative:page">
                  <v:fill o:detectmouseclick="t" type="solid" color2="#0768c5"/>
                  <v:stroke color="#3465a4" joinstyle="round" endcap="flat"/>
                  <w10:wrap type="topAndBottom"/>
                </v:shape>
                <v:shape id="shape_0" ID="Shape 30" coordsize="16140,62017" path="m0,0l6685,5266c10798,9379,13972,13626,16140,17951l13018,-27239l0,-3519l0,0xe" fillcolor="#f8973a" stroked="f" o:allowincell="f" style="position:absolute;left:-5092;top:15628;width:23;height:96;mso-wrap-style:none;v-text-anchor:middle;mso-position-horizontal-relative:margin;mso-position-vertical-relative:page">
                  <v:fill o:detectmouseclick="t" type="solid" color2="#0768c5"/>
                  <v:stroke color="#3465a4" joinstyle="round" endcap="flat"/>
                  <w10:wrap type="topAndBottom"/>
                </v:shape>
                <v:shape id="shape_0" ID="Shape 31" coordsize="15532,4779" path="m10756,0c12332,322,13957,645,15532,967c13584,2268,11490,3571,9099,4779c6050,4377,3000,4025,0,3672c3520,2449,7138,1225,10756,0xe" fillcolor="#f8973a" stroked="f" o:allowincell="f" style="position:absolute;left:-5189;top:16258;width:22;height:6;mso-wrap-style:none;v-text-anchor:middle;mso-position-horizontal-relative:margin;mso-position-vertical-relative:page">
                  <v:fill o:detectmouseclick="t" type="solid" color2="#0768c5"/>
                  <v:stroke color="#3465a4" joinstyle="round" endcap="flat"/>
                  <w10:wrap type="topAndBottom"/>
                </v:shape>
                <v:shape id="shape_0" ID="Shape 32" coordsize="47927,14275" path="m5945,1089c10031,0,16346,298,24703,2886c-32352,5521,-23871,8157,-17609,10086c-18683,10590,-20733,11549,-24783,13466c23869,14275,12432,10844,554,7615c0,4656,1858,2178,5945,1089xe" fillcolor="#f8973a" stroked="f" o:allowincell="f" style="position:absolute;left:-4967;top:16194;width:72;height:21;mso-wrap-style:none;v-text-anchor:middle;mso-position-horizontal-relative:margin;mso-position-vertical-relative:page">
                  <v:fill o:detectmouseclick="t" type="solid" color2="#0768c5"/>
                  <v:stroke color="#3465a4" joinstyle="round" endcap="flat"/>
                  <w10:wrap type="topAndBottom"/>
                </v:shape>
                <v:shape id="shape_0" ID="Shape 33" coordsize="9665,3986" path="m3180,0c5260,1297,7438,2593,9665,3986c9665,3986,5819,2761,0,925c1221,369,1270,368,1270,368c1270,368,1367,318,3180,0xe" fillcolor="#f8973a" stroked="f" o:allowincell="f" style="position:absolute;left:-4893;top:16208;width:13;height:5;mso-wrap-style:none;v-text-anchor:middle;mso-position-horizontal-relative:margin;mso-position-vertical-relative:page">
                  <v:fill o:detectmouseclick="t" type="solid" color2="#0768c5"/>
                  <v:stroke color="#3465a4" joinstyle="round" endcap="flat"/>
                  <w10:wrap type="topAndBottom"/>
                </v:shape>
                <v:shape id="shape_0" ID="Shape 36" coordsize="427047,467051" path="m426166,0l427047,29l427047,222200l420868,222438c414126,225125,407975,227903,402956,230911c399862,230903,396866,230844,393772,230836c390742,231954,387860,233169,384929,234335c386060,234418,387191,234551,388321,234635c392388,233943,396455,233204,400522,232513c401300,231963,402079,231463,402956,230911c405019,230934,407131,230955,409243,230977l427047,227888l427047,467051l389163,467051l387949,459328c388623,453430,390941,447201,395189,440586c379765,436521,381315,427379,398407,420043c404316,417563,411559,415604,419006,414281c418858,414234,418809,414234,418809,414234c410159,409982,407589,408740,396039,404232c381112,404330,372466,404099,372466,404099c332949,405254,332949,405254,298735,406339c268783,402904,249679,395307,249679,395307c213509,363214,213509,363214,216833,346984c218578,345246,220568,343453,222657,341759c196212,339848,194344,339677,187165,338937c179529,337124,174191,334496,174191,334496c172947,329509,172480,327554,171186,326247c162705,327338,154323,328527,145792,329619c110072,335727,75878,330828,70318,318688c64660,306648,89509,291658,125425,285499c153736,279930,181997,274214,210257,268499c198758,264137,192245,257994,193129,250478c188896,238468,175775,226525,187989,214202c210874,191734,253871,175085,304006,163492l301153,163137c293704,164264,286352,165391,278903,166518c272050,168275,264728,167880,262049,165757c259370,163683,262720,160795,269424,158990c184138,145000,162843,105060,223858,65565c237298,56855,253891,48889,272410,41780c186809,52562,101011,63346,15064,74033c11143,74575,7496,74525,4770,74002l0,71141l0,71140l3441,67209c5740,66039,8981,65113,12537,64748c73439,57919,134139,50554,194684,42699c224979,38624,255226,34551,285423,30477c297336,28899,309251,27517,321166,26184c337414,21901,354407,18294,371802,15321c372283,14578,373206,13781,374719,13075c379258,10907,388771,9899,393696,10964c394533,11149,395224,11385,395767,11623c403267,10593,410769,9710,418273,8975c418027,8929,417781,8932,417535,8886c412561,7823,412126,4542,416566,2376c419202,1139,422703,346,426166,0xe" fillcolor="#f8973a" stroked="f" o:allowincell="f" style="position:absolute;left:-8145;top:16110;width:653;height:734;mso-wrap-style:none;v-text-anchor:middle;mso-position-horizontal-relative:margin;mso-position-vertical-relative:page">
                  <v:fill o:detectmouseclick="t" type="solid" color2="#0768c5"/>
                  <v:stroke color="#3465a4" joinstyle="round" endcap="flat"/>
                  <w10:wrap type="topAndBottom"/>
                </v:shape>
                <v:shape id="shape_0" ID="Shape 37" coordsize="107232,69421" path="m107232,0l107232,56343l60327,68163c54204,69421,45944,68646,43264,66474c41322,64439,45651,61244,51969,59984c58186,58480,64404,57026,70622,55571c31618,58435,574,50308,0,36435c891,21954,33508,7648,74073,4028l107232,0xe" fillcolor="#f8973a" stroked="f" o:allowincell="f" style="position:absolute;left:-7655;top:15996;width:163;height:108;mso-wrap-style:none;v-text-anchor:middle;mso-position-horizontal-relative:margin;mso-position-vertical-relative:page">
                  <v:fill o:detectmouseclick="t" type="solid" color2="#0768c5"/>
                  <v:stroke color="#3465a4" joinstyle="round" endcap="flat"/>
                  <w10:wrap type="topAndBottom"/>
                </v:shape>
                <v:shape id="shape_0" ID="Shape 38" coordsize="172363,44068" path="m172363,0l172363,33305l28469,42066c14156,44068,1552,41633,801,36738c0,31844,11221,26204,25633,24201l172363,0xe" fillcolor="#f8973a" stroked="f" o:allowincell="f" style="position:absolute;left:-7755;top:15901;width:262;height:68;mso-wrap-style:none;v-text-anchor:middle;mso-position-horizontal-relative:margin;mso-position-vertical-relative:page">
                  <v:fill o:detectmouseclick="t" type="solid" color2="#0768c5"/>
                  <v:stroke color="#3465a4" joinstyle="round" endcap="flat"/>
                  <w10:wrap type="topAndBottom"/>
                </v:shape>
                <v:shape id="shape_0" ID="Shape 39" coordsize="194167,478888" path="m194167,0l194167,413489l190255,411502c187060,409883,185169,408926,185169,408926l194167,413545l194167,478888l0,478888l0,239724l42118,232416l0,234036l0,11866l8497,12149c14308,13446,14736,16139,9417,18710c8831,18962,7999,19169,7315,19424c24732,18166,42058,17498,58857,17769c69446,16404,79986,14991,90525,13578c89683,12951,88792,12423,87998,11796c99667,10418,110856,9781,121851,9392c126704,8740,131558,8137,136362,7486c140969,6788,145578,6237,150186,5637c139511,4207,128885,2777,118456,1393c136530,1598,154265,2101,171755,2707l194167,0xe" fillcolor="#f8973a" stroked="f" o:allowincell="f" style="position:absolute;left:-7491;top:16091;width:296;height:753;mso-wrap-style:none;v-text-anchor:middle;mso-position-horizontal-relative:margin;mso-position-vertical-relative:page">
                  <v:fill o:detectmouseclick="t" type="solid" color2="#0768c5"/>
                  <v:stroke color="#3465a4" joinstyle="round" endcap="flat"/>
                  <w10:wrap type="topAndBottom"/>
                </v:shape>
                <v:shape id="shape_0" ID="Shape 40" coordsize="194167,78861" path="m194167,0l194167,59442l174280,60913c122826,65508,71320,69959,19808,73869l0,78861l0,22518l129277,6814l169877,2163l194167,0xe" fillcolor="#f8973a" stroked="f" o:allowincell="f" style="position:absolute;left:-7491;top:15960;width:296;height:123;mso-wrap-style:none;v-text-anchor:middle;mso-position-horizontal-relative:margin;mso-position-vertical-relative:page">
                  <v:fill o:detectmouseclick="t" type="solid" color2="#0768c5"/>
                  <v:stroke color="#3465a4" joinstyle="round" endcap="flat"/>
                  <w10:wrap type="topAndBottom"/>
                </v:shape>
                <v:shape id="shape_0" ID="Shape 41" coordsize="194167,62343" path="m194167,0l194167,50933l171667,51872l108466,55739l0,62343l0,29039l74136,16811l194167,0xe" fillcolor="#f8973a" stroked="f" o:allowincell="f" style="position:absolute;left:-7491;top:15855;width:296;height:97;mso-wrap-style:none;v-text-anchor:middle;mso-position-horizontal-relative:margin;mso-position-vertical-relative:page">
                  <v:fill o:detectmouseclick="t" type="solid" color2="#0768c5"/>
                  <v:stroke color="#3465a4" joinstyle="round" endcap="flat"/>
                  <w10:wrap type="topAndBottom"/>
                </v:shape>
                <v:shape id="shape_0" ID="Shape 42" coordsize="125740,29067" path="m125740,0l125740,10302l16906,27640c9019,29067,2272,27586,1062,25247c0,22858,5165,19799,13208,18958l125740,0xe" fillcolor="#f8973a" stroked="f" o:allowincell="f" style="position:absolute;left:-7386;top:15804;width:191;height:44;mso-wrap-style:none;v-text-anchor:middle;mso-position-horizontal-relative:margin;mso-position-vertical-relative:page">
                  <v:fill o:detectmouseclick="t" type="solid" color2="#0768c5"/>
                  <v:stroke color="#3465a4" joinstyle="round" endcap="flat"/>
                  <w10:wrap type="topAndBottom"/>
                </v:shape>
                <v:shape id="shape_0" ID="Shape 43" coordsize="162081,52925" path="m162081,0l162081,20148l149726,21886c139341,23886,128679,23437,121827,21467c121355,22895,119313,24442,116184,25562c86750,35413,54496,43633,21495,51127c15233,52925,7078,52689,3510,50283c0,48465,3695,45621,10689,43421c43007,36328,73601,28817,100728,18996c105814,17409,111605,17088,116032,17668c113820,13724,119750,9036,131403,6383l162081,0xe" fillcolor="#f8973a" stroked="f" o:allowincell="f" style="position:absolute;left:-7442;top:15722;width:247;height:82;mso-wrap-style:none;v-text-anchor:middle;mso-position-horizontal-relative:margin;mso-position-vertical-relative:page">
                  <v:fill o:detectmouseclick="t" type="solid" color2="#0768c5"/>
                  <v:stroke color="#3465a4" joinstyle="round" endcap="flat"/>
                  <w10:wrap type="topAndBottom"/>
                </v:shape>
                <v:shape id="shape_0" ID="Shape 44" coordsize="304382,518148" path="m304382,0l304382,9017l30512,44610c46093,45633,61283,46856,76182,48329l105178,46282c162875,42193,220573,38152,278319,34062l304382,31417l304382,146986l277672,146042c250703,145365,223735,144737,196717,144109c174347,153377,150304,162422,124929,170944c156568,168225,188067,166097,219329,164609l304382,165849l304382,287279l297101,287384c237678,287180,173377,293269,116594,292197c151002,298417,178234,307968,204052,318175c225835,312888,248719,309107,272075,307624l304382,305774l304382,518148l0,518148l0,452805l8801,457322c8850,457321,8850,457321,8997,457319l0,452749l0,39260l26325,36082c54369,32625,82364,29170,110360,25713c166250,18607,222037,11158,277673,3368l304382,0xe" fillcolor="#f8973a" stroked="f" o:allowincell="f" style="position:absolute;left:-7193;top:16029;width:465;height:815;mso-wrap-style:none;v-text-anchor:middle;mso-position-horizontal-relative:margin;mso-position-vertical-relative:page">
                  <v:fill o:detectmouseclick="t" type="solid" color2="#0768c5"/>
                  <v:stroke color="#3465a4" joinstyle="round" endcap="flat"/>
                  <w10:wrap type="topAndBottom"/>
                </v:shape>
                <v:shape id="shape_0" ID="Shape 45" coordsize="304382,163978" path="m304382,0l304382,140175l289470,141197l134800,154009l0,163978l0,104536l16374,103078l97654,96081l132648,90817c144393,87671,155941,84529,167637,81384c125330,83213,83072,85089,40864,86916l0,88621l0,37688l102645,23311l304382,0xe" fillcolor="#f8973a" stroked="f" o:allowincell="f" style="position:absolute;left:-7193;top:15796;width:465;height:257;mso-wrap-style:none;v-text-anchor:middle;mso-position-horizontal-relative:margin;mso-position-vertical-relative:page">
                  <v:fill o:detectmouseclick="t" type="solid" color2="#0768c5"/>
                  <v:stroke color="#3465a4" joinstyle="round" endcap="flat"/>
                  <w10:wrap type="topAndBottom"/>
                </v:shape>
                <v:shape id="shape_0" ID="Shape 46" coordsize="304382,66104" path="m304382,0l304382,13362l233875,25936c196584,32977,159221,40161,121592,46734l0,66104l0,55802l658,55691c37810,49289,74519,42739,111185,35737c147875,28734,184516,21732,221549,14676c240066,11196,258682,7716,277445,4234l304382,0xe" fillcolor="#f8973a" stroked="f" o:allowincell="f" style="position:absolute;left:-7193;top:15716;width:465;height:103;mso-wrap-style:none;v-text-anchor:middle;mso-position-horizontal-relative:margin;mso-position-vertical-relative:page">
                  <v:fill o:detectmouseclick="t" type="solid" color2="#0768c5"/>
                  <v:stroke color="#3465a4" joinstyle="round" endcap="flat"/>
                  <w10:wrap type="topAndBottom"/>
                </v:shape>
                <v:shape id="shape_0" ID="Shape 47" coordsize="304382,77309" path="m304382,0l304382,33569l253944,40498c224489,45003,195034,49509,165530,54014l0,77309l0,57162l144896,27015c174681,21500,204675,15933,234839,10738l304382,0xe" fillcolor="#f8973a" stroked="f" o:allowincell="f" style="position:absolute;left:-7193;top:15632;width:465;height:120;mso-wrap-style:none;v-text-anchor:middle;mso-position-horizontal-relative:margin;mso-position-vertical-relative:page">
                  <v:fill o:detectmouseclick="t" type="solid" color2="#0768c5"/>
                  <v:stroke color="#3465a4" joinstyle="round" endcap="flat"/>
                  <w10:wrap type="topAndBottom"/>
                </v:shape>
                <v:shape id="shape_0" ID="Shape 48" coordsize="54888,22492" path="l-10648,14820l22952,20196c17376,21887,8593,22492,3462,20647c0,18779,451,15732,6666,14032l-10648,0xe" fillcolor="#f8973a" stroked="f" o:allowincell="f" style="position:absolute;left:-6811;top:15557;width:83;height:34;mso-wrap-style:none;v-text-anchor:middle;mso-position-horizontal-relative:margin;mso-position-vertical-relative:page">
                  <v:fill o:detectmouseclick="t" type="solid" color2="#0768c5"/>
                  <v:stroke color="#3465a4" joinstyle="round" endcap="flat"/>
                  <w10:wrap type="topAndBottom"/>
                </v:shape>
                <v:shape id="shape_0" ID="Shape 49" coordsize="3538540,1269957" path="m3538540,0l3538540,917811l3521224,915808c3493274,919018,3465375,922325,3437376,925487c3457199,931702,3472040,940042,3479490,950195c3479539,950244,3479541,950341,3479542,950390l3538540,945009l3538540,1269957l0,1269957l0,1057583l151955,1048882c143573,1042566,158052,1041984,165348,1040368c172894,1039044,180292,1037721,187788,1036396l0,1039088l0,917657l90541,918977c149547,917322,208840,915027,268276,912533c265316,911444,262405,910403,259493,909313c274969,909846,290445,910379,305872,910913c307541,910843,309209,910772,310879,910750c302940,908255,295001,905759,287111,903263c214401,904704,144900,903650,76661,901502l0,898794l0,783225l181339,764815c215917,761519,250495,758222,285121,754876c319807,752313,354542,749750,389326,747186c369689,740184,355086,731252,347878,720802c347827,720704,347827,720655,347826,720606c326233,721722,304739,722886,283343,723999l0,760825l0,751808l139933,734164l0,743750l0,603575l22406,600986c97328,593238,172438,586380,247679,580418c345598,553977,444130,529343,544715,503995c531949,504113,519036,504330,506127,504794c424013,508074,345132,514600,268105,523895c191141,534220,116020,546533,41346,559230l0,566603l0,553241l29911,548541c156701,529275,277449,509844,395443,490154c274233,496742,155849,512955,37945,528229l0,533442l0,499873l21423,496565c143285,479768,267111,462846,390055,449860c391581,446407,394727,442932,400085,439576c416734,428421,450873,421599,486483,422114l513464,423723c540578,424202,567741,424632,594805,425112c621924,425934,648992,426709,676061,427531c730153,429375,784146,431170,838090,433015c859974,427824,885506,423763,913286,422566c1006166,408894,1099448,395903,1194928,385728c1188851,382865,1185172,379431,1185220,375605c1186918,366509,1209023,359501,1234862,360144c1247874,360022,1260887,359950,1273899,359829c1236447,357425,1198996,355022,1161642,352616c1156287,352441,1151272,351918,1146744,351144c1105688,351043,1064247,351486,1022078,352577c746103,361004,482733,389075,224653,428713l0,466530l0,451710l107912,420308c159101,404876,209896,389314,261678,374095c365215,345374,472659,318808,595029,299502c740462,278865,885447,257743,1031251,242987c1104175,235363,1177483,227047,1251067,221131c1324699,215068,1398778,209391,1473648,204145c1513676,204603,1549420,204086,1585997,203460c1622377,202789,1658558,201875,1694539,200717c1730751,198478,1766816,196241,1802783,194054c1838844,191425,1874568,189437,1910809,185579c1983148,178306,2055203,171871,2129035,162371c2165857,157918,2202875,153509,2240286,148999c2277888,144142,2315784,139183,2354170,134218c2665085,93920,2967607,56076,3277945,24449l3538540,0xe" fillcolor="#f8973a" stroked="f" o:allowincell="f" style="position:absolute;left:-6727;top:14845;width:5418;height:1999;mso-wrap-style:none;v-text-anchor:middle;mso-position-horizontal-relative:margin;mso-position-vertical-relative:page">
                  <v:fill o:detectmouseclick="t" type="solid" color2="#0768c5"/>
                  <v:stroke color="#3465a4" joinstyle="round" endcap="flat"/>
                  <w10:wrap type="topAndBottom"/>
                </v:shape>
                <v:shape id="shape_0" ID="Shape 50" coordsize="458412,1281667" path="m168149,595c204694,1190,238841,4435,268973,10343c329084,21867,372023,42101,383708,68138c397331,99743,362796,132662,298642,157485c311698,156921,324557,156361,337465,155800l399129,158427c413723,159094,427830,160338,441282,162087l458412,165084l458412,738935l415281,725126c401448,719765,388666,713985,376213,708090c331510,714413,286755,720589,241797,726229c225914,728350,209981,730422,194097,732542c223910,732888,253774,733381,283935,734065c313020,734961,343334,735213,373311,735815l458412,739553l458412,980353l427616,988697l458412,987313l458412,1281667l0,1281667l0,956719l5649,956204c37403,951031,69309,946151,101164,941222l0,929521l0,11710l52949,6742c92666,2054,131606,0,168149,595xe" fillcolor="#f8973a" stroked="f" o:allowincell="f" style="position:absolute;left:-1307;top:14827;width:701;height:2017;mso-wrap-style:none;v-text-anchor:middle;mso-position-horizontal-relative:margin;mso-position-vertical-relative:page">
                  <v:fill o:detectmouseclick="t" type="solid" color2="#0768c5"/>
                  <v:stroke color="#3465a4" joinstyle="round" endcap="flat"/>
                  <w10:wrap type="topAndBottom"/>
                </v:shape>
                <v:shape id="shape_0" ID="Shape 51" coordsize="124194,1116583" path="m0,0l21089,3690c45031,9060,65676,16159,81670,24410l124194,44319l124194,424104l115753,418882c115703,418883,115703,418883,115556,418885l124194,424176l124194,589531l118690,590995c104835,590490,91957,589580,79812,588414c83756,589588,87553,590716,91253,592041c93572,592893,94475,594304,94838,595868l124194,591538l124194,869535l90330,874509l37871,881129c39024,882928,40030,884730,40889,886582c43369,892191,44278,897868,43911,903562l124194,890569l124194,901869l40596,916750c35876,927602,26294,938370,12678,948651l124194,932321l124194,954025l80993,964140c61551,968170,41809,971959,22118,975797l57780,976557c79113,977125,99361,978761,118018,981401l124194,982725l124194,1116583l0,1116583l0,822230l30797,820846c20803,818917,10908,816986,1157,814956l0,815270l0,574469l2238,574567l0,573851l0,0xe" fillcolor="#f8973a" stroked="f" o:allowincell="f" style="position:absolute;left:-605;top:15087;width:189;height:1757;mso-wrap-style:none;v-text-anchor:middle;mso-position-horizontal-relative:margin;mso-position-vertical-relative:page">
                  <v:fill o:detectmouseclick="t" type="solid" color2="#0768c5"/>
                  <v:stroke color="#3465a4" joinstyle="round" endcap="flat"/>
                  <w10:wrap type="topAndBottom"/>
                </v:shape>
                <v:shape id="shape_0" ID="Shape 52" coordsize="57443,133858" path="m0,0l44505,9541l57443,14527l57443,133858l0,133858l0,0xe" fillcolor="#f8973a" stroked="f" o:allowincell="f" style="position:absolute;left:-415;top:16635;width:86;height:209;mso-wrap-style:none;v-text-anchor:middle;mso-position-horizontal-relative:margin;mso-position-vertical-relative:page">
                  <v:fill o:detectmouseclick="t" type="solid" color2="#0768c5"/>
                  <v:stroke color="#3465a4" joinstyle="round" endcap="flat"/>
                  <w10:wrap type="topAndBottom"/>
                </v:shape>
                <v:shape id="shape_0" ID="Shape 53" coordsize="57443,28474" path="l-8093,10560l-9100,13020c-11763,14993,-16158,16828,-21984,18277l0,28474l0,6770l25282,3067c-29872,920,-19262,1076,-12410,3095l-8093,0xe" fillcolor="#f8973a" stroked="f" o:allowincell="f" style="position:absolute;left:-415;top:16545;width:86;height:43;mso-wrap-style:none;v-text-anchor:middle;mso-position-horizontal-relative:margin;mso-position-vertical-relative:page">
                  <v:fill o:detectmouseclick="t" type="solid" color2="#0768c5"/>
                  <v:stroke color="#3465a4" joinstyle="round" endcap="flat"/>
                  <w10:wrap type="topAndBottom"/>
                </v:shape>
                <v:shape id="shape_0" ID="Shape 54" coordsize="57443,20597" path="l-8093,10372l0,20597l0,9297l-8093,0xe" fillcolor="#f8973a" stroked="f" o:allowincell="f" style="position:absolute;left:-415;top:16475;width:86;height:31;mso-wrap-style:none;v-text-anchor:middle;mso-position-horizontal-relative:margin;mso-position-vertical-relative:page">
                  <v:fill o:detectmouseclick="t" type="solid" color2="#0768c5"/>
                  <v:stroke color="#3465a4" joinstyle="round" endcap="flat"/>
                  <w10:wrap type="topAndBottom"/>
                </v:shape>
                <v:shape id="shape_0" ID="Shape 55" coordsize="57443,286472" path="m57443,0l57443,28228l53456,28986l57443,29308l57443,277885l21865,283261l0,286472l0,8474l57443,0xe" fillcolor="#f8973a" stroked="f" o:allowincell="f" style="position:absolute;left:-415;top:16005;width:86;height:450;mso-wrap-style:none;v-text-anchor:middle;mso-position-horizontal-relative:margin;mso-position-vertical-relative:page">
                  <v:fill o:detectmouseclick="t" type="solid" color2="#0768c5"/>
                  <v:stroke color="#3465a4" joinstyle="round" endcap="flat"/>
                  <w10:wrap type="topAndBottom"/>
                </v:shape>
                <v:shape id="shape_0" ID="Shape 56" coordsize="57443,545212" path="m0,0l1401,656c16118,10664,32987,20106,50788,29487l57443,32938l57443,529929l50933,531641c44443,533369,36763,535425,27491,537901l0,545212l0,379857l3751,382153c6820,384025,8639,385130,8639,385130l0,379785l0,0xe" fillcolor="#f8973a" stroked="f" o:allowincell="f" style="position:absolute;left:-415;top:15156;width:86;height:857;mso-wrap-style:none;v-text-anchor:middle;mso-position-horizontal-relative:margin;mso-position-vertical-relative:page">
                  <v:fill o:detectmouseclick="t" type="solid" color2="#0768c5"/>
                  <v:stroke color="#3465a4" joinstyle="round" endcap="flat"/>
                  <w10:wrap type="topAndBottom"/>
                </v:shape>
                <v:shape id="shape_0" ID="Shape 107" coordsize="223821,447640" path="m223805,0l223821,0l223821,25888c114415,25888,25889,114413,25889,223819c25889,333225,114415,421750,223821,421750l223821,447640c115668,447640,25420,370911,4548,268924l0,223819l4548,178714c22438,91298,91299,22437,178716,4546l223805,0xe" fillcolor="white" stroked="f" o:allowincell="f" style="position:absolute;left:-11460;top:15843;width:341;height:704;mso-wrap-style:none;v-text-anchor:middle;mso-position-horizontal-relative:margin;mso-position-vertical-relative:page">
                  <v:fill o:detectmouseclick="t" type="solid" color2="black"/>
                  <v:stroke color="#3465a4" joinstyle="round" endcap="flat"/>
                  <w10:wrap type="topAndBottom"/>
                </v:shape>
                <v:shape id="shape_0" ID="Shape 108" coordsize="223821,447640" path="m0,0l15,0l45105,4546c147091,25419,223821,115667,223821,223819c223821,347422,123603,447640,0,447640l0,421750c109406,421750,197931,333225,197931,223819c197931,114413,109406,25888,0,25888l0,0xe" fillcolor="white" stroked="f" o:allowincell="f" style="position:absolute;left:-11117;top:15843;width:341;height:704;mso-wrap-style:none;v-text-anchor:middle;mso-position-horizontal-relative:margin;mso-position-vertical-relative:page">
                  <v:fill o:detectmouseclick="t" type="solid" color2="black"/>
                  <v:stroke color="#3465a4" joinstyle="round" endcap="flat"/>
                  <w10:wrap type="topAndBottom"/>
                </v:shape>
                <v:shape id="shape_0" ID="Shape 109" coordsize="90495,169054" path="m90495,0l90495,159555c90495,163094,89398,166367,87552,169054c87371,168591,87100,168153,86735,167779l8272,87067l8281,87055l4747,83443l0,78559l90106,392c90247,271,90356,128,90495,0xe" fillcolor="white" stroked="f" o:allowincell="f" style="position:absolute;left:-11041;top:16067;width:137;height:265;mso-wrap-style:none;v-text-anchor:middle;mso-position-horizontal-relative:margin;mso-position-vertical-relative:page">
                  <v:fill o:detectmouseclick="t" type="solid" color2="black"/>
                  <v:stroke color="#3465a4" joinstyle="round" endcap="flat"/>
                  <w10:wrap type="topAndBottom"/>
                </v:shape>
                <v:shape id="shape_0" ID="Shape 110" coordsize="273142,120279" path="m3295,0c3295,0,269865,0,269858,0c271533,0,272296,1639,272542,2348c273142,4026,273032,6345,271416,7746l149015,113920c141685,120279,131445,120279,124122,113920l1730,7746c119,6350,0,4026,602,2348c857,1639,1618,0,3295,0xe" fillcolor="white" stroked="f" o:allowincell="f" style="position:absolute;left:-11327;top:16046;width:417;height:188;mso-wrap-style:none;v-text-anchor:middle;mso-position-horizontal-relative:margin;mso-position-vertical-relative:page">
                  <v:fill o:detectmouseclick="t" type="solid" color2="black"/>
                  <v:stroke color="#3465a4" joinstyle="round" endcap="flat"/>
                  <w10:wrap type="topAndBottom"/>
                </v:shape>
                <v:shape id="shape_0" ID="Shape 111" coordsize="93456,166668" path="m0,0c132,128,242,271,383,392l93456,81131l1587,166668c582,164511,0,162105,0,159553l0,0xe" fillcolor="white" stroked="f" o:allowincell="f" style="position:absolute;left:-11332;top:16067;width:142;height:261;mso-wrap-style:none;v-text-anchor:middle;mso-position-horizontal-relative:margin;mso-position-vertical-relative:page">
                  <v:fill o:detectmouseclick="t" type="solid" color2="black"/>
                  <v:stroke color="#3465a4" joinstyle="round" endcap="flat"/>
                  <w10:wrap type="topAndBottom"/>
                </v:shape>
                <v:shape id="shape_0" ID="Shape 112" coordsize="265745,92557" path="m177570,0l182747,5293l264760,89657c265051,89952,265395,90144,265745,90323c263374,91735,260626,92557,257689,92557l9826,92557c6122,92557,2719,91254,0,89095l92917,2581l116517,23054c121591,27463,127670,29659,133753,29659c139839,29659,145929,27454,150996,23054l177570,0xe" fillcolor="white" stroked="f" o:allowincell="f" style="position:absolute;left:-11322;top:16199;width:406;height:144;mso-wrap-style:none;v-text-anchor:middle;mso-position-horizontal-relative:margin;mso-position-vertical-relative:page">
                  <v:fill o:detectmouseclick="t" type="solid" color2="black"/>
                  <v:stroke color="#3465a4" joinstyle="round" endcap="flat"/>
                  <w10:wrap type="topAndBottom"/>
                </v:shape>
                <v:shape id="shape_0" ID="Shape 113" coordsize="142363,266247" path="m114079,0c131426,0,142363,2639,142363,2639l142363,44689l114079,44689c102388,44689,92771,54305,92771,65996l92771,102388l138592,102388l132181,152167l92771,152167l92771,266247l42803,266247l42803,152167l0,152167l0,102388l42803,102388l42803,65996c42803,26587,74670,0,114079,0xe" fillcolor="white" stroked="f" o:allowincell="f" style="position:absolute;left:-4715;top:15986;width:217;height:418;mso-wrap-style:none;v-text-anchor:middle;mso-position-horizontal-relative:margin;mso-position-vertical-relative:page">
                  <v:fill o:detectmouseclick="t" type="solid" color2="black"/>
                  <v:stroke color="#3465a4" joinstyle="round" endcap="flat"/>
                  <w10:wrap type="topAndBottom"/>
                </v:shape>
                <v:shape id="shape_0" ID="Shape 114" coordsize="223820,447640" path="m223805,0l223820,0l223820,12255c107102,12255,12256,107100,12256,223819c12256,340538,107102,435384,223820,435384l223820,447640c115917,447640,25482,370837,4559,268896l0,223823l0,223815l4559,178742c22493,91364,91497,22455,178797,4550l223805,0xe" fillcolor="white" stroked="f" o:allowincell="f" style="position:absolute;left:-4949;top:15843;width:341;height:704;mso-wrap-style:none;v-text-anchor:middle;mso-position-horizontal-relative:margin;mso-position-vertical-relative:page">
                  <v:fill o:detectmouseclick="t" type="solid" color2="black"/>
                  <v:stroke color="#3465a4" joinstyle="round" endcap="flat"/>
                  <w10:wrap type="topAndBottom"/>
                </v:shape>
                <v:shape id="shape_0" ID="Shape 115" coordsize="223820,447640" path="m0,0l16,0l45077,4558c147018,25481,223820,115915,223820,223819c223820,347138,123507,447640,0,447640l0,435384c116718,435384,211564,340538,211564,223819c211564,107100,116718,12255,0,12255l0,0xe" fillcolor="white" stroked="f" o:allowincell="f" style="position:absolute;left:-4606;top:15843;width:341;height:704;mso-wrap-style:none;v-text-anchor:middle;mso-position-horizontal-relative:margin;mso-position-vertical-relative:page">
                  <v:fill o:detectmouseclick="t" type="solid" color2="black"/>
                  <v:stroke color="#3465a4" joinstyle="round" endcap="flat"/>
                  <w10:wrap type="topAndBottom"/>
                </v:shape>
                <v:shape id="shape_0" ID="Shape 116" coordsize="243054,233438" path="m167253,1886c190634,0,205530,17725,205530,17725c205530,17725,212696,16405,220992,13388c229289,10371,237397,6600,237397,6600c237397,6600,234569,15463,228912,22439c223255,29416,216844,33564,216844,33564c216844,33564,224198,32998,231552,30924c238906,28850,243054,26776,243054,26776c234946,41107,220049,51854,220049,51854c220049,51854,223443,123319,168950,167442c87680,233438,0,179887,0,179887c0,179887,21307,180263,40163,175172c59019,170081,72407,158014,72407,158014c72407,158014,51854,153677,41294,145946c30547,138215,26587,123319,26587,123319c26587,123319,33563,123884,38089,123884c42614,123696,48083,121621,48083,121621c48083,121621,33375,119924,19610,104463c8862,92395,9616,72219,9616,72219c9616,72219,16028,75990,19610,76933c23004,77876,29604,77876,29604,77876c29604,77876,16782,70145,10937,50534c5280,30735,16216,10748,16216,10748c16216,10748,35072,33752,63545,48649c92017,63545,118793,62979,118793,62979c118793,62979,114833,51100,121621,33752c128409,16217,143871,3772,167253,1886xe" fillcolor="white" stroked="f" o:allowincell="f" style="position:absolute;left:-4018;top:16043;width:371;height:366;mso-wrap-style:none;v-text-anchor:middle;mso-position-horizontal-relative:margin;mso-position-vertical-relative:page">
                  <v:fill o:detectmouseclick="t" type="solid" color2="black"/>
                  <v:stroke color="#3465a4" joinstyle="round" endcap="flat"/>
                  <w10:wrap type="topAndBottom"/>
                </v:shape>
                <v:shape id="shape_0" ID="Shape 117" coordsize="223820,447640" path="m223805,0l223820,0l223820,12255c107102,12255,12256,107100,12256,223819c12256,340538,107102,435384,223820,435384l223820,447640c115917,447640,25482,370837,4559,268896l0,223823l0,223815l4559,178742c22493,91364,91497,22455,178797,4550l223805,0xe" fillcolor="white" stroked="f" o:allowincell="f" style="position:absolute;left:-4174;top:15850;width:341;height:704;mso-wrap-style:none;v-text-anchor:middle;mso-position-horizontal-relative:margin;mso-position-vertical-relative:page">
                  <v:fill o:detectmouseclick="t" type="solid" color2="black"/>
                  <v:stroke color="#3465a4" joinstyle="round" endcap="flat"/>
                  <w10:wrap type="topAndBottom"/>
                </v:shape>
                <v:shape id="shape_0" ID="Shape 118" coordsize="223820,447640" path="m0,0l15,0l45023,4558c146873,25481,223820,115915,223820,223819c223820,347138,123507,447640,0,447640l0,435384c116718,435384,211564,340538,211564,223819c211564,107100,116718,12255,0,12255l0,0xe" fillcolor="white" stroked="f" o:allowincell="f" style="position:absolute;left:-3831;top:15850;width:341;height:704;mso-wrap-style:none;v-text-anchor:middle;mso-position-horizontal-relative:margin;mso-position-vertical-relative:page">
                  <v:fill o:detectmouseclick="t" type="solid" color2="black"/>
                  <v:stroke color="#3465a4" joinstyle="round" endcap="flat"/>
                  <w10:wrap type="topAndBottom"/>
                </v:shape>
                <v:shape id="shape_0" stroked="f" o:allowincell="f" style="position:absolute;left:-10676;top:16049;width:6248;height:405;mso-wrap-style:square;v-text-anchor:top;mso-position-horizontal-relative:margin;mso-position-vertical-relative:page" type="_x0000_t202">
                  <v:textbox>
                    <w:txbxContent>
                      <w:p>
                        <w:pPr>
                          <w:overflowPunct w:val="false"/>
                          <w:bidi w:val="0"/>
                          <w:rPr/>
                        </w:pPr>
                        <w:r>
                          <w:rPr>
                            <w:kern w:val="2"/>
                            <w:sz w:val="31"/>
                            <w:w w:val="105"/>
                            <w:szCs w:val="24"/>
                            <w:rFonts w:ascii="Calibri" w:hAnsi="Calibri" w:eastAsia="Calibri" w:cs="Calibri"/>
                            <w:color w:val="FFFFFF"/>
                            <w:lang w:val="en-GB" w:bidi="ar-SA"/>
                          </w:rPr>
                          <w:t>specialdiets@edwardsandward.co.uk</w:t>
                        </w:r>
                      </w:p>
                    </w:txbxContent>
                  </v:textbox>
                  <v:fill o:detectmouseclick="t" on="false"/>
                  <v:stroke color="#3465a4" joinstyle="round" endcap="flat"/>
                  <w10:wrap type="topAndBottom"/>
                </v:shape>
                <v:shape id="shape_0" stroked="f" o:allowincell="f" style="position:absolute;left:-3380;top:16091;width:3379;height:405;mso-wrap-style:square;v-text-anchor:top;mso-position-horizontal-relative:margin;mso-position-vertical-relative:page" type="_x0000_t202">
                  <v:textbox>
                    <w:txbxContent>
                      <w:p>
                        <w:pPr>
                          <w:overflowPunct w:val="false"/>
                          <w:bidi w:val="0"/>
                          <w:rPr/>
                        </w:pPr>
                        <w:r>
                          <w:rPr>
                            <w:kern w:val="2"/>
                            <w:sz w:val="31"/>
                            <w:w w:val="106"/>
                            <w:szCs w:val="24"/>
                            <w:rFonts w:ascii="Calibri" w:hAnsi="Calibri" w:eastAsia="Calibri" w:cs="Calibri"/>
                            <w:color w:val="FFFFFF"/>
                            <w:lang w:val="en-GB" w:bidi="ar-SA"/>
                          </w:rPr>
                          <w:t>@EdwardsandWard</w:t>
                        </w:r>
                      </w:p>
                    </w:txbxContent>
                  </v:textbox>
                  <v:fill o:detectmouseclick="t" on="false"/>
                  <v:stroke color="#3465a4" joinstyle="round" endcap="flat"/>
                  <w10:wrap type="topAndBottom"/>
                </v:shape>
                <v:shape id="shape_0" stroked="f" o:allowincell="f" style="position:absolute;left:-840;top:16091;width:86;height:405;mso-wrap-style:square;v-text-anchor:top;mso-position-horizontal-relative:margin;mso-position-vertical-relative:page" type="_x0000_t202">
                  <v:textbox>
                    <w:txbxContent>
                      <w:p>
                        <w:pPr>
                          <w:overflowPunct w:val="false"/>
                          <w:bidi w:val="0"/>
                          <w:rPr/>
                        </w:pPr>
                        <w:r>
                          <w:rPr>
                            <w:kern w:val="2"/>
                            <w:sz w:val="31"/>
                            <w:szCs w:val="24"/>
                            <w:rFonts w:ascii="Calibri" w:hAnsi="Calibri" w:eastAsia="Calibri" w:cs="Calibri"/>
                            <w:color w:val="FFFFFF"/>
                            <w:lang w:val="en-GB" w:bidi="ar-SA"/>
                          </w:rPr>
                          <w:t xml:space="preserve"> </w:t>
                        </w:r>
                      </w:p>
                    </w:txbxContent>
                  </v:textbox>
                  <v:fill o:detectmouseclick="t" on="false"/>
                  <v:stroke color="#3465a4" joinstyle="round" endcap="flat"/>
                  <w10:wrap type="topAndBottom"/>
                </v:shape>
              </v:group>
            </w:pict>
          </mc:Fallback>
        </mc:AlternateContent>
      </w:r>
      <w:r>
        <w:rPr>
          <w:rFonts w:eastAsia="Calibri" w:cs="Calibri" w:ascii="Calibri" w:hAnsi="Calibri"/>
          <w:color w:val="323232"/>
          <w:sz w:val="28"/>
        </w:rPr>
        <w:t>If your child requires a special diet due to a diagnosed allergy, intolerance or medical condition, you will need to register with us.</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70" w:right="170" w:hanging="0"/>
        <w:jc w:val="center"/>
        <w:rPr>
          <w:rFonts w:ascii="Calibri" w:hAnsi="Calibri" w:eastAsia="Calibri" w:cs="Calibri"/>
          <w:color w:val="323232"/>
          <w:sz w:val="28"/>
        </w:rPr>
      </w:pPr>
      <w:r>
        <w:rPr>
          <w:rFonts w:eastAsia="Calibri" w:cs="Calibri" w:ascii="Calibri" w:hAnsi="Calibri"/>
          <w:color w:val="323232"/>
          <w:sz w:val="28"/>
        </w:rPr>
        <w:t>Our special diets registration form can be found on our website along with a full list of FAQs .</w:t>
      </w:r>
    </w:p>
    <w:p>
      <w:pPr>
        <w:pStyle w:val="Normal"/>
        <w:spacing w:before="0" w:after="28"/>
        <w:ind w:right="74" w:hanging="0"/>
        <w:jc w:val="center"/>
        <w:rPr/>
      </w:pPr>
      <w:hyperlink r:id="rId7">
        <w:r>
          <w:rPr>
            <w:rStyle w:val="InternetLink"/>
            <w:rFonts w:eastAsia="Calibri" w:cs="Calibri" w:ascii="Calibri" w:hAnsi="Calibri"/>
            <w:color w:val="EC6408"/>
            <w:sz w:val="28"/>
          </w:rPr>
          <w:t>edwardsandward.co.uk/special-diets/</w:t>
        </w:r>
      </w:hyperlink>
      <w:r>
        <w:rPr>
          <w:rFonts w:eastAsia="Calibri" w:cs="Calibri" w:ascii="Calibri" w:hAnsi="Calibri"/>
          <w:color w:val="EC6408"/>
          <w:sz w:val="28"/>
        </w:rPr>
        <w:t xml:space="preserve"> </w:t>
      </w:r>
    </w:p>
    <w:p>
      <w:pPr>
        <w:pStyle w:val="Normal"/>
        <w:spacing w:before="0" w:after="28"/>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mc:AlternateContent>
          <mc:Choice Requires="wpg">
            <w:drawing>
              <wp:anchor behindDoc="1" distT="0" distB="0" distL="111760" distR="114935" simplePos="0" locked="0" layoutInCell="0" allowOverlap="1" relativeHeight="3">
                <wp:simplePos x="0" y="0"/>
                <wp:positionH relativeFrom="column">
                  <wp:posOffset>5360035</wp:posOffset>
                </wp:positionH>
                <wp:positionV relativeFrom="paragraph">
                  <wp:posOffset>-2261235</wp:posOffset>
                </wp:positionV>
                <wp:extent cx="1593850" cy="3361690"/>
                <wp:effectExtent l="0" t="0" r="635" b="0"/>
                <wp:wrapNone/>
                <wp:docPr id="7" name="Group 657"/>
                <a:graphic xmlns:a="http://schemas.openxmlformats.org/drawingml/2006/main">
                  <a:graphicData uri="http://schemas.microsoft.com/office/word/2010/wordprocessingGroup">
                    <wpg:wgp>
                      <wpg:cNvGrpSpPr/>
                      <wpg:grpSpPr>
                        <a:xfrm>
                          <a:off x="0" y="0"/>
                          <a:ext cx="1593720" cy="3361680"/>
                          <a:chOff x="0" y="0"/>
                          <a:chExt cx="1593720" cy="3361680"/>
                        </a:xfrm>
                      </wpg:grpSpPr>
                      <wps:wsp>
                        <wps:cNvSpPr/>
                        <wps:spPr>
                          <a:xfrm>
                            <a:off x="1354320" y="3060720"/>
                            <a:ext cx="143640" cy="300960"/>
                          </a:xfrm>
                          <a:custGeom>
                            <a:avLst/>
                            <a:gdLst>
                              <a:gd name="textAreaLeft" fmla="*/ 0 w 81360"/>
                              <a:gd name="textAreaRight" fmla="*/ 81720 w 81360"/>
                              <a:gd name="textAreaTop" fmla="*/ 0 h 170640"/>
                              <a:gd name="textAreaBottom" fmla="*/ 171000 h 170640"/>
                            </a:gdLst>
                            <a:ahLst/>
                            <a:rect l="textAreaLeft" t="textAreaTop" r="textAreaRight" b="textAreaBottom"/>
                            <a:pathLst>
                              <a:path w="143620" h="301111">
                                <a:moveTo>
                                  <a:pt x="84435" y="3162"/>
                                </a:moveTo>
                                <a:cubicBezTo>
                                  <a:pt x="120771" y="6324"/>
                                  <a:pt x="143620" y="108431"/>
                                  <a:pt x="137604" y="177896"/>
                                </a:cubicBezTo>
                                <a:cubicBezTo>
                                  <a:pt x="131587" y="247362"/>
                                  <a:pt x="97253" y="301111"/>
                                  <a:pt x="60916" y="297950"/>
                                </a:cubicBezTo>
                                <a:cubicBezTo>
                                  <a:pt x="24580" y="294787"/>
                                  <a:pt x="0" y="235913"/>
                                  <a:pt x="6017" y="166447"/>
                                </a:cubicBezTo>
                                <a:lnTo>
                                  <a:pt x="6016" y="166447"/>
                                </a:lnTo>
                                <a:cubicBezTo>
                                  <a:pt x="12032" y="96982"/>
                                  <a:pt x="48097" y="0"/>
                                  <a:pt x="84435" y="3162"/>
                                </a:cubicBezTo>
                                <a:close/>
                              </a:path>
                            </a:pathLst>
                          </a:custGeom>
                          <a:solidFill>
                            <a:srgbClr val="ec6408"/>
                          </a:solidFill>
                          <a:ln w="0">
                            <a:noFill/>
                          </a:ln>
                        </wps:spPr>
                        <wps:style>
                          <a:lnRef idx="0"/>
                          <a:fillRef idx="0"/>
                          <a:effectRef idx="0"/>
                          <a:fontRef idx="minor"/>
                        </wps:style>
                        <wps:bodyPr/>
                      </wps:wsp>
                      <wps:wsp>
                        <wps:cNvSpPr/>
                        <wps:spPr>
                          <a:xfrm>
                            <a:off x="0" y="1579320"/>
                            <a:ext cx="436320" cy="207720"/>
                          </a:xfrm>
                          <a:custGeom>
                            <a:avLst/>
                            <a:gdLst>
                              <a:gd name="textAreaLeft" fmla="*/ 0 w 247320"/>
                              <a:gd name="textAreaRight" fmla="*/ 247680 w 247320"/>
                              <a:gd name="textAreaTop" fmla="*/ 0 h 117720"/>
                              <a:gd name="textAreaBottom" fmla="*/ 118080 h 117720"/>
                            </a:gdLst>
                            <a:ahLst/>
                            <a:rect l="textAreaLeft" t="textAreaTop" r="textAreaRight" b="textAreaBottom"/>
                            <a:pathLst>
                              <a:path w="436310" h="207881">
                                <a:moveTo>
                                  <a:pt x="178912" y="8526"/>
                                </a:moveTo>
                                <a:cubicBezTo>
                                  <a:pt x="279730" y="0"/>
                                  <a:pt x="427341" y="27625"/>
                                  <a:pt x="431826" y="80321"/>
                                </a:cubicBezTo>
                                <a:cubicBezTo>
                                  <a:pt x="436310" y="133017"/>
                                  <a:pt x="295970" y="190829"/>
                                  <a:pt x="195152" y="199355"/>
                                </a:cubicBezTo>
                                <a:cubicBezTo>
                                  <a:pt x="94334" y="207881"/>
                                  <a:pt x="8969" y="172074"/>
                                  <a:pt x="4485" y="119379"/>
                                </a:cubicBezTo>
                                <a:cubicBezTo>
                                  <a:pt x="0" y="66683"/>
                                  <a:pt x="78094" y="17052"/>
                                  <a:pt x="178912" y="8526"/>
                                </a:cubicBezTo>
                                <a:close/>
                              </a:path>
                            </a:pathLst>
                          </a:custGeom>
                          <a:solidFill>
                            <a:srgbClr val="ec6408"/>
                          </a:solidFill>
                          <a:ln w="0">
                            <a:noFill/>
                          </a:ln>
                        </wps:spPr>
                        <wps:style>
                          <a:lnRef idx="0"/>
                          <a:fillRef idx="0"/>
                          <a:effectRef idx="0"/>
                          <a:fontRef idx="minor"/>
                        </wps:style>
                        <wps:bodyPr/>
                      </wps:wsp>
                      <wps:wsp>
                        <wps:cNvSpPr/>
                        <wps:spPr>
                          <a:xfrm>
                            <a:off x="787320" y="1329840"/>
                            <a:ext cx="138600" cy="64800"/>
                          </a:xfrm>
                          <a:custGeom>
                            <a:avLst/>
                            <a:gdLst>
                              <a:gd name="textAreaLeft" fmla="*/ 0 w 78480"/>
                              <a:gd name="textAreaRight" fmla="*/ 78840 w 78480"/>
                              <a:gd name="textAreaTop" fmla="*/ 0 h 36720"/>
                              <a:gd name="textAreaBottom" fmla="*/ 37080 h 36720"/>
                            </a:gdLst>
                            <a:ahLst/>
                            <a:rect l="textAreaLeft" t="textAreaTop" r="textAreaRight" b="textAreaBottom"/>
                            <a:pathLst>
                              <a:path w="138530" h="65043">
                                <a:moveTo>
                                  <a:pt x="362" y="170"/>
                                </a:moveTo>
                                <a:cubicBezTo>
                                  <a:pt x="0" y="0"/>
                                  <a:pt x="61671" y="28956"/>
                                  <a:pt x="107934" y="50677"/>
                                </a:cubicBezTo>
                                <a:lnTo>
                                  <a:pt x="138530" y="65043"/>
                                </a:lnTo>
                                <a:cubicBezTo>
                                  <a:pt x="35799" y="16808"/>
                                  <a:pt x="633" y="298"/>
                                  <a:pt x="362" y="170"/>
                                </a:cubicBezTo>
                                <a:close/>
                              </a:path>
                            </a:pathLst>
                          </a:custGeom>
                          <a:solidFill>
                            <a:srgbClr val="ec6408"/>
                          </a:solidFill>
                          <a:ln w="0">
                            <a:noFill/>
                          </a:ln>
                        </wps:spPr>
                        <wps:style>
                          <a:lnRef idx="0"/>
                          <a:fillRef idx="0"/>
                          <a:effectRef idx="0"/>
                          <a:fontRef idx="minor"/>
                        </wps:style>
                        <wps:bodyPr/>
                      </wps:wsp>
                      <wps:wsp>
                        <wps:cNvSpPr/>
                        <wps:spPr>
                          <a:xfrm>
                            <a:off x="669240" y="1040040"/>
                            <a:ext cx="210960" cy="184680"/>
                          </a:xfrm>
                          <a:custGeom>
                            <a:avLst/>
                            <a:gdLst>
                              <a:gd name="textAreaLeft" fmla="*/ 0 w 119520"/>
                              <a:gd name="textAreaRight" fmla="*/ 119880 w 119520"/>
                              <a:gd name="textAreaTop" fmla="*/ 0 h 104760"/>
                              <a:gd name="textAreaBottom" fmla="*/ 105120 h 104760"/>
                            </a:gdLst>
                            <a:ahLst/>
                            <a:rect l="textAreaLeft" t="textAreaTop" r="textAreaRight" b="textAreaBottom"/>
                            <a:pathLst>
                              <a:path w="211221" h="184957">
                                <a:moveTo>
                                  <a:pt x="95074" y="1227"/>
                                </a:moveTo>
                                <a:cubicBezTo>
                                  <a:pt x="105542" y="1636"/>
                                  <a:pt x="116104" y="4103"/>
                                  <a:pt x="126184" y="8836"/>
                                </a:cubicBezTo>
                                <a:cubicBezTo>
                                  <a:pt x="166505" y="27767"/>
                                  <a:pt x="211221" y="104365"/>
                                  <a:pt x="192301" y="144660"/>
                                </a:cubicBezTo>
                                <a:cubicBezTo>
                                  <a:pt x="173382" y="184957"/>
                                  <a:pt x="97990" y="173693"/>
                                  <a:pt x="57669" y="154761"/>
                                </a:cubicBezTo>
                                <a:cubicBezTo>
                                  <a:pt x="17349" y="135830"/>
                                  <a:pt x="0" y="87816"/>
                                  <a:pt x="18919" y="47520"/>
                                </a:cubicBezTo>
                                <a:cubicBezTo>
                                  <a:pt x="33110" y="17297"/>
                                  <a:pt x="63671" y="0"/>
                                  <a:pt x="95074" y="1227"/>
                                </a:cubicBezTo>
                                <a:close/>
                              </a:path>
                            </a:pathLst>
                          </a:custGeom>
                          <a:solidFill>
                            <a:srgbClr val="ec6408"/>
                          </a:solidFill>
                          <a:ln w="0">
                            <a:noFill/>
                          </a:ln>
                        </wps:spPr>
                        <wps:style>
                          <a:lnRef idx="0"/>
                          <a:fillRef idx="0"/>
                          <a:effectRef idx="0"/>
                          <a:fontRef idx="minor"/>
                        </wps:style>
                        <wps:bodyPr/>
                      </wps:wsp>
                      <wps:wsp>
                        <wps:cNvSpPr/>
                        <wps:spPr>
                          <a:xfrm>
                            <a:off x="424080" y="0"/>
                            <a:ext cx="1169640" cy="2819880"/>
                          </a:xfrm>
                          <a:custGeom>
                            <a:avLst/>
                            <a:gdLst>
                              <a:gd name="textAreaLeft" fmla="*/ 0 w 663120"/>
                              <a:gd name="textAreaRight" fmla="*/ 663480 w 663120"/>
                              <a:gd name="textAreaTop" fmla="*/ 0 h 1598760"/>
                              <a:gd name="textAreaBottom" fmla="*/ 1599120 h 1598760"/>
                            </a:gdLst>
                            <a:ahLst/>
                            <a:rect l="textAreaLeft" t="textAreaTop" r="textAreaRight" b="textAreaBottom"/>
                            <a:pathLst>
                              <a:path w="1169812" h="2819861">
                                <a:moveTo>
                                  <a:pt x="364017" y="11634"/>
                                </a:moveTo>
                                <a:cubicBezTo>
                                  <a:pt x="606406" y="0"/>
                                  <a:pt x="514683" y="790844"/>
                                  <a:pt x="1084870" y="1028385"/>
                                </a:cubicBezTo>
                                <a:cubicBezTo>
                                  <a:pt x="1103427" y="1036942"/>
                                  <a:pt x="1121525" y="1044460"/>
                                  <a:pt x="1139181" y="1051003"/>
                                </a:cubicBezTo>
                                <a:lnTo>
                                  <a:pt x="1169812" y="1060947"/>
                                </a:lnTo>
                                <a:lnTo>
                                  <a:pt x="1169812" y="2438440"/>
                                </a:lnTo>
                                <a:lnTo>
                                  <a:pt x="1163500" y="2447687"/>
                                </a:lnTo>
                                <a:cubicBezTo>
                                  <a:pt x="1051485" y="2637637"/>
                                  <a:pt x="1141506" y="2819861"/>
                                  <a:pt x="1017619" y="2796368"/>
                                </a:cubicBezTo>
                                <a:cubicBezTo>
                                  <a:pt x="852438" y="2765043"/>
                                  <a:pt x="1108953" y="2461858"/>
                                  <a:pt x="786974" y="2221042"/>
                                </a:cubicBezTo>
                                <a:cubicBezTo>
                                  <a:pt x="666626" y="2131031"/>
                                  <a:pt x="431380" y="2387594"/>
                                  <a:pt x="344866" y="2245239"/>
                                </a:cubicBezTo>
                                <a:cubicBezTo>
                                  <a:pt x="258352" y="2102883"/>
                                  <a:pt x="478940" y="2019133"/>
                                  <a:pt x="475021" y="1871450"/>
                                </a:cubicBezTo>
                                <a:cubicBezTo>
                                  <a:pt x="470094" y="1685715"/>
                                  <a:pt x="150119" y="1801738"/>
                                  <a:pt x="156466" y="1642606"/>
                                </a:cubicBezTo>
                                <a:cubicBezTo>
                                  <a:pt x="162813" y="1483474"/>
                                  <a:pt x="515265" y="1535125"/>
                                  <a:pt x="502095" y="1393774"/>
                                </a:cubicBezTo>
                                <a:lnTo>
                                  <a:pt x="502094" y="1393774"/>
                                </a:lnTo>
                                <a:lnTo>
                                  <a:pt x="502094" y="1393774"/>
                                </a:lnTo>
                                <a:cubicBezTo>
                                  <a:pt x="376720" y="1099129"/>
                                  <a:pt x="624653" y="1272199"/>
                                  <a:pt x="649299" y="1192943"/>
                                </a:cubicBezTo>
                                <a:cubicBezTo>
                                  <a:pt x="834660" y="596864"/>
                                  <a:pt x="0" y="158029"/>
                                  <a:pt x="310789" y="25062"/>
                                </a:cubicBezTo>
                                <a:cubicBezTo>
                                  <a:pt x="330213" y="16752"/>
                                  <a:pt x="347857" y="12409"/>
                                  <a:pt x="364017" y="11634"/>
                                </a:cubicBezTo>
                                <a:close/>
                              </a:path>
                            </a:pathLst>
                          </a:custGeom>
                          <a:solidFill>
                            <a:srgbClr val="ec6408"/>
                          </a:solidFill>
                          <a:ln w="0">
                            <a:noFill/>
                          </a:ln>
                        </wps:spPr>
                        <wps:style>
                          <a:lnRef idx="0"/>
                          <a:fillRef idx="0"/>
                          <a:effectRef idx="0"/>
                          <a:fontRef idx="minor"/>
                        </wps:style>
                        <wps:bodyPr/>
                      </wps:wsp>
                    </wpg:wgp>
                  </a:graphicData>
                </a:graphic>
              </wp:anchor>
            </w:drawing>
          </mc:Choice>
          <mc:Fallback>
            <w:pict>
              <v:group id="shape_0" alt="Group 657" style="position:absolute;margin-left:422.05pt;margin-top:-178.05pt;width:125.5pt;height:264.7pt" coordorigin="8441,-3561" coordsize="2510,5294">
                <v:shape id="shape_0" ID="Shape 61" coordsize="143620,301111" path="m84435,3162c120771,6324,143620,108431,137604,177896c131587,247362,97253,301111,60916,297950c24580,294787,0,235913,6017,166447l6016,166447c12032,96982,48097,0,84435,3162xe" fillcolor="#ec6408" stroked="f" o:allowincell="f" style="position:absolute;left:10574;top:1259;width:225;height:473;mso-wrap-style:none;v-text-anchor:middle">
                  <v:fill o:detectmouseclick="t" type="solid" color2="#139bf7"/>
                  <v:stroke color="#3465a4" joinstyle="round" endcap="flat"/>
                  <w10:wrap type="none"/>
                </v:shape>
                <v:shape id="shape_0" ID="Shape 62" coordsize="436310,207881" path="m178912,8526c279730,0,427341,27625,431826,80321c436310,133017,295970,190829,195152,199355c94334,207881,8969,172074,4485,119379c0,66683,78094,17052,178912,8526xe" fillcolor="#ec6408" stroked="f" o:allowincell="f" style="position:absolute;left:8441;top:-1074;width:686;height:326;mso-wrap-style:none;v-text-anchor:middle">
                  <v:fill o:detectmouseclick="t" type="solid" color2="#139bf7"/>
                  <v:stroke color="#3465a4" joinstyle="round" endcap="flat"/>
                  <w10:wrap type="none"/>
                </v:shape>
                <v:shape id="shape_0" ID="Shape 63" coordsize="138530,65043" path="m362,170c0,0,61671,28956,107934,50677l138530,65043c35799,16808,633,298,362,170xe" fillcolor="#ec6408" stroked="f" o:allowincell="f" style="position:absolute;left:9681;top:-1467;width:217;height:101;mso-wrap-style:none;v-text-anchor:middle">
                  <v:fill o:detectmouseclick="t" type="solid" color2="#139bf7"/>
                  <v:stroke color="#3465a4" joinstyle="round" endcap="flat"/>
                  <w10:wrap type="none"/>
                </v:shape>
                <v:shape id="shape_0" ID="Shape 64" coordsize="211221,184957" path="m95074,1227c105542,1636,116104,4103,126184,8836c166505,27767,211221,104365,192301,144660c173382,184957,97990,173693,57669,154761c17349,135830,0,87816,18919,47520c33110,17297,63671,0,95074,1227xe" fillcolor="#ec6408" stroked="f" o:allowincell="f" style="position:absolute;left:9495;top:-1923;width:331;height:290;mso-wrap-style:none;v-text-anchor:middle">
                  <v:fill o:detectmouseclick="t" type="solid" color2="#139bf7"/>
                  <v:stroke color="#3465a4" joinstyle="round" endcap="flat"/>
                  <w10:wrap type="none"/>
                </v:shape>
                <v:shape id="shape_0" ID="Shape 65" coordsize="1169812,2819861" path="m364017,11634c606406,0,514683,790844,1084870,1028385c1103427,1036942,1121525,1044460,1139181,1051003l1169812,1060947l1169812,2438440l1163500,2447687c1051485,2637637,1141506,2819861,1017619,2796368c852438,2765043,1108953,2461858,786974,2221042c666626,2131031,431380,2387594,344866,2245239c258352,2102883,478940,2019133,475021,1871450c470094,1685715,150119,1801738,156466,1642606c162813,1483474,515265,1535125,502095,1393774l502094,1393774l502094,1393774c376720,1099129,624653,1272199,649299,1192943c834660,596864,0,158029,310789,25062c330213,16752,347857,12409,364017,11634xe" fillcolor="#ec6408" stroked="f" o:allowincell="f" style="position:absolute;left:9109;top:-3561;width:1841;height:4440;mso-wrap-style:none;v-text-anchor:middle">
                  <v:fill o:detectmouseclick="t" type="solid" color2="#139bf7"/>
                  <v:stroke color="#3465a4" joinstyle="round" endcap="flat"/>
                  <w10:wrap type="none"/>
                </v:shape>
              </v:group>
            </w:pict>
          </mc:Fallback>
        </mc:AlternateContent>
      </w:r>
      <w:r>
        <w:rPr>
          <w:rFonts w:eastAsia="Calibri" w:cs="Calibri" w:ascii="Calibri" w:hAnsi="Calibri"/>
          <w:color w:val="323232"/>
          <w:sz w:val="28"/>
        </w:rPr>
        <w:t>In order to guarantee that your special menu is ready at the start of the new academic year, registration forms should be submitted no later than the 30th of June.</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w:rPr>
          <w:rFonts w:eastAsia="Calibri" w:cs="Calibri" w:ascii="Calibri" w:hAnsi="Calibri"/>
          <w:color w:val="323232"/>
          <w:sz w:val="28"/>
        </w:rPr>
        <w:t>If there are any concerns about this, please contact our Special Diets Team for advice.</w:t>
      </w:r>
    </w:p>
    <w:p>
      <w:pPr>
        <w:pStyle w:val="Normal"/>
        <w:ind w:left="64" w:hanging="0"/>
        <w:jc w:val="center"/>
        <w:rPr>
          <w:rFonts w:ascii="Calibri" w:hAnsi="Calibri" w:eastAsia="Calibri" w:cs="Calibri"/>
          <w:color w:val="323232"/>
          <w:sz w:val="22"/>
        </w:rPr>
      </w:pPr>
      <w:r>
        <w:rPr>
          <w:rFonts w:eastAsia="Calibri" w:cs="Calibri" w:ascii="Calibri" w:hAnsi="Calibri"/>
          <w:color w:val="323232"/>
          <w:sz w:val="22"/>
        </w:rPr>
        <w:t xml:space="preserve"> </w:t>
      </w:r>
    </w:p>
    <w:p>
      <w:pPr>
        <w:pStyle w:val="Normal"/>
        <w:rPr>
          <w:rFonts w:ascii="Arial" w:hAnsi="Arial" w:cs="Arial"/>
        </w:rPr>
      </w:pPr>
      <w:r>
        <w:rPr>
          <w:rFonts w:cs="Arial" w:ascii="Arial" w:hAnsi="Arial"/>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rPr>
          <w:b/>
          <w:b/>
          <w:sz w:val="28"/>
          <w:szCs w:val="28"/>
        </w:rPr>
      </w:pPr>
      <w:r>
        <w:rPr>
          <w:lang w:val="en-US" w:eastAsia="en-US"/>
        </w:rPr>
        <w:drawing>
          <wp:inline distT="0" distB="0" distL="0" distR="0">
            <wp:extent cx="6190615" cy="15474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6" t="-23" r="-6" b="-23"/>
                    <a:stretch>
                      <a:fillRect/>
                    </a:stretch>
                  </pic:blipFill>
                  <pic:spPr bwMode="auto">
                    <a:xfrm>
                      <a:off x="0" y="0"/>
                      <a:ext cx="6190615" cy="1547495"/>
                    </a:xfrm>
                    <a:prstGeom prst="rect">
                      <a:avLst/>
                    </a:prstGeom>
                  </pic:spPr>
                </pic:pic>
              </a:graphicData>
            </a:graphic>
          </wp:inline>
        </w:drawing>
      </w:r>
    </w:p>
    <w:p>
      <w:pPr>
        <w:pStyle w:val="Normal"/>
        <w:rPr>
          <w:b/>
          <w:b/>
          <w:sz w:val="36"/>
          <w:szCs w:val="36"/>
        </w:rPr>
      </w:pPr>
      <w:r>
        <w:rPr>
          <w:b/>
          <w:sz w:val="36"/>
          <w:szCs w:val="36"/>
        </w:rPr>
        <w:t>ParentPay Online Guides</w:t>
      </w:r>
    </w:p>
    <w:p>
      <w:pPr>
        <w:pStyle w:val="Normal"/>
        <w:shd w:fill="FFFFFF" w:val="clear"/>
        <w:spacing w:before="0" w:after="120"/>
        <w:rPr>
          <w:rFonts w:cs="Calibri"/>
          <w:b/>
          <w:b/>
          <w:color w:val="555555"/>
          <w:sz w:val="32"/>
          <w:szCs w:val="32"/>
          <w:lang w:eastAsia="en-GB"/>
        </w:rPr>
      </w:pPr>
      <w:hyperlink r:id="rId9">
        <w:r>
          <w:rPr>
            <w:rStyle w:val="InternetLink"/>
            <w:rFonts w:cs="Calibri"/>
            <w:b/>
            <w:color w:val="3D97C2"/>
            <w:sz w:val="32"/>
            <w:szCs w:val="32"/>
            <w:u w:val="single"/>
            <w:lang w:eastAsia="en-GB"/>
          </w:rPr>
          <w:t>Payer guidance – How to activate your account</w:t>
        </w:r>
      </w:hyperlink>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t xml:space="preserve">Web address: </w:t>
      </w:r>
      <w:hyperlink r:id="rId10">
        <w:r>
          <w:rPr>
            <w:rStyle w:val="InternetLink"/>
            <w:color w:val="555555"/>
            <w:sz w:val="16"/>
            <w:szCs w:val="16"/>
            <w:lang w:eastAsia="en-GB"/>
          </w:rPr>
          <w:t>https://www.parentpay.com/DOCH/school-support/index.html@page_id=9178.html</w:t>
        </w:r>
      </w:hyperlink>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r>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r>
    </w:p>
    <w:p>
      <w:pPr>
        <w:pStyle w:val="Normal"/>
        <w:shd w:fill="FFFFFF" w:val="clear"/>
        <w:spacing w:before="0" w:after="120"/>
        <w:rPr/>
      </w:pPr>
      <w:hyperlink r:id="rId11">
        <w:r>
          <w:rPr>
            <w:rStyle w:val="InternetLink"/>
            <w:rFonts w:cs="Calibri"/>
            <w:b/>
            <w:color w:val="3D97C2"/>
            <w:sz w:val="32"/>
            <w:szCs w:val="32"/>
            <w:u w:val="single"/>
            <w:lang w:eastAsia="en-GB"/>
          </w:rPr>
          <w:t>Payer guidance – How to pay for items? </w:t>
        </w:r>
      </w:hyperlink>
      <w:r>
        <w:rPr>
          <w:rFonts w:cs="Calibri"/>
          <w:b/>
          <w:color w:val="3D97C2"/>
          <w:sz w:val="32"/>
          <w:szCs w:val="32"/>
          <w:u w:val="single"/>
          <w:lang w:eastAsia="en-GB"/>
        </w:rPr>
        <w:t xml:space="preserve"> </w:t>
      </w:r>
    </w:p>
    <w:p>
      <w:pPr>
        <w:pStyle w:val="Normal"/>
        <w:shd w:fill="FFFFFF" w:val="clear"/>
        <w:spacing w:before="0" w:after="120"/>
        <w:ind w:firstLine="720"/>
        <w:rPr/>
      </w:pPr>
      <w:r>
        <w:rPr>
          <w:rFonts w:cs="Calibri"/>
          <w:color w:val="555555"/>
          <w:sz w:val="16"/>
          <w:szCs w:val="16"/>
          <w:lang w:eastAsia="en-GB"/>
        </w:rPr>
        <w:t xml:space="preserve">Web address: </w:t>
      </w:r>
      <w:hyperlink r:id="rId12">
        <w:r>
          <w:rPr>
            <w:rStyle w:val="InternetLink"/>
            <w:color w:val="555555"/>
            <w:sz w:val="16"/>
            <w:szCs w:val="16"/>
            <w:lang w:eastAsia="en-GB"/>
          </w:rPr>
          <w:t>https://www.parentpay.com/DOCH/school-support/index.html@page_id=9225.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3">
        <w:r>
          <w:rPr>
            <w:rStyle w:val="InternetLink"/>
            <w:rFonts w:cs="Calibri"/>
            <w:b/>
            <w:color w:val="3D97C2"/>
            <w:sz w:val="32"/>
            <w:szCs w:val="32"/>
            <w:u w:val="single"/>
            <w:lang w:eastAsia="en-GB"/>
          </w:rPr>
          <w:t>Payer guidance – How to top up your account and then pay for items</w:t>
        </w:r>
      </w:hyperlink>
    </w:p>
    <w:p>
      <w:pPr>
        <w:pStyle w:val="Normal"/>
        <w:shd w:fill="FFFFFF" w:val="clear"/>
        <w:spacing w:before="0" w:after="120"/>
        <w:ind w:firstLine="720"/>
        <w:rPr/>
      </w:pPr>
      <w:r>
        <w:rPr>
          <w:rFonts w:cs="Calibri"/>
          <w:color w:val="555555"/>
          <w:sz w:val="16"/>
          <w:szCs w:val="16"/>
          <w:lang w:eastAsia="en-GB"/>
        </w:rPr>
        <w:t xml:space="preserve">Web address: </w:t>
      </w:r>
      <w:hyperlink r:id="rId14">
        <w:r>
          <w:rPr>
            <w:rStyle w:val="InternetLink"/>
            <w:color w:val="555555"/>
            <w:sz w:val="16"/>
            <w:szCs w:val="16"/>
            <w:lang w:eastAsia="en-GB"/>
          </w:rPr>
          <w:t>https://www.parentpay.com/DOCH/school-support/index.html@page_id=9234.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5">
        <w:r>
          <w:rPr>
            <w:rStyle w:val="InternetLink"/>
            <w:rFonts w:cs="Calibri"/>
            <w:b/>
            <w:color w:val="3D97C2"/>
            <w:sz w:val="32"/>
            <w:szCs w:val="32"/>
            <w:u w:val="single"/>
            <w:lang w:eastAsia="en-GB"/>
          </w:rPr>
          <w:t>Payer guidance – How to view payment history</w:t>
        </w:r>
      </w:hyperlink>
    </w:p>
    <w:p>
      <w:pPr>
        <w:pStyle w:val="Normal"/>
        <w:shd w:fill="FFFFFF" w:val="clear"/>
        <w:spacing w:before="0" w:after="120"/>
        <w:ind w:firstLine="720"/>
        <w:rPr/>
      </w:pPr>
      <w:r>
        <w:rPr>
          <w:rFonts w:cs="Calibri"/>
          <w:color w:val="555555"/>
          <w:sz w:val="16"/>
          <w:szCs w:val="16"/>
          <w:lang w:eastAsia="en-GB"/>
        </w:rPr>
        <w:t xml:space="preserve">Web address: </w:t>
      </w:r>
      <w:hyperlink r:id="rId16">
        <w:r>
          <w:rPr>
            <w:rStyle w:val="InternetLink"/>
            <w:color w:val="555555"/>
            <w:sz w:val="16"/>
            <w:szCs w:val="16"/>
            <w:lang w:eastAsia="en-GB"/>
          </w:rPr>
          <w:t>https://www.parentpay.com/DOCH/school-support/index.html@page_id=9247.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7">
        <w:r>
          <w:rPr>
            <w:rStyle w:val="InternetLink"/>
            <w:rFonts w:cs="Calibri"/>
            <w:b/>
            <w:color w:val="3D97C2"/>
            <w:sz w:val="32"/>
            <w:szCs w:val="32"/>
            <w:u w:val="single"/>
            <w:lang w:eastAsia="en-GB"/>
          </w:rPr>
          <w:t>Payer guidance – How to add a child to your account or merge two accounts together</w:t>
        </w:r>
      </w:hyperlink>
    </w:p>
    <w:p>
      <w:pPr>
        <w:pStyle w:val="Normal"/>
        <w:shd w:fill="FFFFFF" w:val="clear"/>
        <w:spacing w:before="0" w:after="120"/>
        <w:ind w:firstLine="720"/>
        <w:rPr/>
      </w:pPr>
      <w:r>
        <w:rPr>
          <w:rFonts w:cs="Calibri"/>
          <w:color w:val="555555"/>
          <w:sz w:val="16"/>
          <w:szCs w:val="16"/>
          <w:lang w:eastAsia="en-GB"/>
        </w:rPr>
        <w:t xml:space="preserve">Web address: </w:t>
      </w:r>
      <w:hyperlink r:id="rId18">
        <w:r>
          <w:rPr>
            <w:rStyle w:val="InternetLink"/>
            <w:color w:val="555555"/>
            <w:sz w:val="16"/>
            <w:szCs w:val="16"/>
            <w:lang w:eastAsia="en-GB"/>
          </w:rPr>
          <w:t>https://www.parentpay.com/DOCH/school-support/index.html@page_id=9215.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9">
        <w:r>
          <w:rPr>
            <w:rStyle w:val="InternetLink"/>
            <w:rFonts w:cs="Calibri"/>
            <w:b/>
            <w:color w:val="3D97C2"/>
            <w:sz w:val="32"/>
            <w:szCs w:val="32"/>
            <w:u w:val="single"/>
            <w:lang w:eastAsia="en-GB"/>
          </w:rPr>
          <w:t>Payer guidance – How to update your username or password</w:t>
        </w:r>
      </w:hyperlink>
    </w:p>
    <w:p>
      <w:pPr>
        <w:pStyle w:val="Normal"/>
        <w:shd w:fill="FFFFFF" w:val="clear"/>
        <w:spacing w:before="0" w:after="120"/>
        <w:ind w:firstLine="720"/>
        <w:rPr/>
      </w:pPr>
      <w:r>
        <w:rPr>
          <w:rFonts w:cs="Calibri"/>
          <w:color w:val="555555"/>
          <w:sz w:val="16"/>
          <w:szCs w:val="16"/>
          <w:lang w:eastAsia="en-GB"/>
        </w:rPr>
        <w:t xml:space="preserve">Web address: </w:t>
      </w:r>
      <w:hyperlink r:id="rId20">
        <w:r>
          <w:rPr>
            <w:rStyle w:val="InternetLink"/>
            <w:color w:val="555555"/>
            <w:sz w:val="16"/>
            <w:szCs w:val="16"/>
            <w:lang w:eastAsia="en-GB"/>
          </w:rPr>
          <w:t>https://www.parentpay.com/DOCH/school-support/index.html@page_id=9253.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21">
        <w:r>
          <w:rPr>
            <w:rStyle w:val="InternetLink"/>
            <w:rFonts w:cs="Calibri"/>
            <w:b/>
            <w:color w:val="3D97C2"/>
            <w:sz w:val="32"/>
            <w:szCs w:val="32"/>
            <w:u w:val="single"/>
            <w:lang w:eastAsia="en-GB"/>
          </w:rPr>
          <w:t>Payer guidance – How to make a meal or event booking</w:t>
        </w:r>
      </w:hyperlink>
    </w:p>
    <w:p>
      <w:pPr>
        <w:pStyle w:val="Normal"/>
        <w:shd w:fill="FFFFFF" w:val="clear"/>
        <w:spacing w:before="0" w:after="120"/>
        <w:ind w:firstLine="720"/>
        <w:rPr/>
      </w:pPr>
      <w:r>
        <w:rPr>
          <w:rFonts w:cs="Calibri"/>
          <w:color w:val="555555"/>
          <w:sz w:val="16"/>
          <w:szCs w:val="16"/>
          <w:lang w:eastAsia="en-GB"/>
        </w:rPr>
        <w:t xml:space="preserve">Web address: </w:t>
      </w:r>
      <w:hyperlink r:id="rId22">
        <w:r>
          <w:rPr>
            <w:rStyle w:val="InternetLink"/>
            <w:color w:val="555555"/>
            <w:sz w:val="16"/>
            <w:szCs w:val="16"/>
            <w:lang w:eastAsia="en-GB"/>
          </w:rPr>
          <w:t>https://www.parentpay.com/DOCH/school-support/index.html@page_id=9265.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23">
        <w:r>
          <w:rPr>
            <w:rStyle w:val="InternetLink"/>
            <w:rFonts w:cs="Calibri"/>
            <w:b/>
            <w:color w:val="3D97C2"/>
            <w:sz w:val="32"/>
            <w:szCs w:val="32"/>
            <w:u w:val="single"/>
            <w:lang w:eastAsia="en-GB"/>
          </w:rPr>
          <w:t>Payer guidance – How to set up email and text alerts</w:t>
        </w:r>
      </w:hyperlink>
    </w:p>
    <w:p>
      <w:pPr>
        <w:pStyle w:val="Normal"/>
        <w:shd w:fill="FFFFFF" w:val="clear"/>
        <w:spacing w:before="0" w:after="120"/>
        <w:ind w:firstLine="720"/>
        <w:rPr/>
      </w:pPr>
      <w:r>
        <w:rPr>
          <w:rFonts w:cs="Calibri"/>
          <w:color w:val="555555"/>
          <w:sz w:val="16"/>
          <w:szCs w:val="16"/>
          <w:lang w:eastAsia="en-GB"/>
        </w:rPr>
        <w:t xml:space="preserve">Web address: </w:t>
      </w:r>
      <w:hyperlink r:id="rId24">
        <w:r>
          <w:rPr>
            <w:rStyle w:val="InternetLink"/>
            <w:color w:val="555555"/>
            <w:sz w:val="16"/>
            <w:szCs w:val="16"/>
            <w:lang w:eastAsia="en-GB"/>
          </w:rPr>
          <w:t>https://www.parentpay.com/DOCH/school-support/index.html@page_id=9200.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25">
        <w:r>
          <w:rPr>
            <w:rStyle w:val="InternetLink"/>
            <w:rFonts w:cs="Calibri"/>
            <w:b/>
            <w:color w:val="3D97C2"/>
            <w:sz w:val="32"/>
            <w:szCs w:val="32"/>
            <w:u w:val="single"/>
            <w:lang w:eastAsia="en-GB"/>
          </w:rPr>
          <w:t>Payer guidance – How to make a withdrawal from your account</w:t>
        </w:r>
      </w:hyperlink>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t xml:space="preserve">Web address: https://www.parentpay.com/DOCH/school-support/index.html@page_id=9276.html </w:t>
      </w:r>
    </w:p>
    <w:p>
      <w:pPr>
        <w:pStyle w:val="Normal"/>
        <w:rPr>
          <w:rFonts w:ascii="Arial" w:hAnsi="Arial" w:cs="Arial"/>
          <w:color w:val="555555"/>
          <w:sz w:val="16"/>
          <w:szCs w:val="16"/>
          <w:lang w:eastAsia="en-GB"/>
        </w:rPr>
      </w:pPr>
      <w:r>
        <w:rPr>
          <w:rFonts w:cs="Arial" w:ascii="Arial" w:hAnsi="Arial"/>
          <w:color w:val="555555"/>
          <w:sz w:val="16"/>
          <w:szCs w:val="16"/>
          <w:lang w:eastAsia="en-GB"/>
        </w:rPr>
      </w:r>
    </w:p>
    <w:sectPr>
      <w:type w:val="nextPage"/>
      <w:pgSz w:w="12240" w:h="15840"/>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ind w:left="-142" w:right="-514" w:firstLine="28"/>
      <w:outlineLvl w:val="1"/>
    </w:pPr>
    <w:rPr>
      <w:rFonts w:ascii="Arial" w:hAnsi="Arial" w:cs="Arial"/>
      <w:b/>
      <w:bC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sz w:val="22"/>
      <w:szCs w:val="22"/>
    </w:rPr>
  </w:style>
  <w:style w:type="character" w:styleId="WW8Num1z0">
    <w:name w:val="WW8Num1z0"/>
    <w:qFormat/>
    <w:rPr>
      <w:rFonts w:ascii="Wingdings" w:hAnsi="Wingdings" w:cs="Wingdings"/>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w:cs="Arial"/>
      <w:sz w:val="22"/>
      <w:szCs w:val="22"/>
    </w:rPr>
  </w:style>
  <w:style w:type="character" w:styleId="Heading5Char">
    <w:name w:val="Heading 5 Char"/>
    <w:qFormat/>
    <w:rPr>
      <w:rFonts w:ascii="Cambria" w:hAnsi="Cambria" w:cs="Cambria"/>
      <w:color w:val="365F91"/>
      <w:sz w:val="22"/>
      <w:szCs w:val="22"/>
    </w:rPr>
  </w:style>
  <w:style w:type="character" w:styleId="Color17">
    <w:name w:val="color_17"/>
    <w:qFormat/>
    <w:rPr/>
  </w:style>
  <w:style w:type="character" w:styleId="Wixguard">
    <w:name w:val="wixguard"/>
    <w:qFormat/>
    <w:rPr/>
  </w:style>
  <w:style w:type="character" w:styleId="Color12">
    <w:name w:val="color_12"/>
    <w:qFormat/>
    <w:rPr/>
  </w:style>
  <w:style w:type="character" w:styleId="TextChar">
    <w:name w:val="Text Char"/>
    <w:qFormat/>
    <w:rPr>
      <w:rFonts w:ascii="Arial" w:hAnsi="Arial" w:eastAsia="MS Mincho;ＭＳ 明朝" w:cs="Arial"/>
      <w:lang w:val="en-US"/>
    </w:rPr>
  </w:style>
  <w:style w:type="character" w:styleId="TitleChar">
    <w:name w:val="Title Char"/>
    <w:qFormat/>
    <w:rPr>
      <w:rFonts w:ascii="Arial" w:hAnsi="Arial" w:cs="Arial"/>
      <w:sz w:val="56"/>
      <w:szCs w:val="5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cs="Arial"/>
      <w:sz w:val="56"/>
      <w:szCs w:val="56"/>
      <w:u w:val="single"/>
    </w:rPr>
  </w:style>
  <w:style w:type="paragraph" w:styleId="TextBody">
    <w:name w:val="Body Text"/>
    <w:basedOn w:val="Normal"/>
    <w:pPr>
      <w:spacing w:before="0" w:after="120"/>
    </w:pPr>
    <w:rPr>
      <w:rFonts w:ascii="Arial" w:hAnsi="Arial" w:eastAsia="Times"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Subtitle">
    <w:name w:val="Subtitle"/>
    <w:basedOn w:val="Normal"/>
    <w:next w:val="TextBody"/>
    <w:qFormat/>
    <w:pPr/>
    <w:rPr>
      <w:rFonts w:ascii="Arial" w:hAnsi="Arial" w:cs="Arial"/>
      <w:b/>
      <w:bCs/>
      <w:szCs w:val="20"/>
      <w:u w:val="single"/>
    </w:rPr>
  </w:style>
  <w:style w:type="paragraph" w:styleId="BlockText">
    <w:name w:val="Block Text"/>
    <w:basedOn w:val="Normal"/>
    <w:qFormat/>
    <w:pPr>
      <w:spacing w:before="0" w:after="120"/>
      <w:ind w:left="-540" w:right="-514" w:hanging="0"/>
    </w:pPr>
    <w:rPr>
      <w:rFonts w:ascii="Arial" w:hAnsi="Arial" w:cs="Arial"/>
      <w:sz w:val="22"/>
      <w:szCs w:val="22"/>
    </w:rPr>
  </w:style>
  <w:style w:type="paragraph" w:styleId="TextBodyIndent">
    <w:name w:val="Body Text Indent"/>
    <w:basedOn w:val="Normal"/>
    <w:pPr>
      <w:ind w:right="-514" w:firstLine="28"/>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GB" w:bidi="ar-SA" w:eastAsia="zh-CN"/>
    </w:rPr>
  </w:style>
  <w:style w:type="paragraph" w:styleId="Font8">
    <w:name w:val="font_8"/>
    <w:basedOn w:val="Normal"/>
    <w:qFormat/>
    <w:pPr>
      <w:spacing w:before="280" w:after="280"/>
    </w:pPr>
    <w:rPr/>
  </w:style>
  <w:style w:type="paragraph" w:styleId="Text">
    <w:name w:val="Text"/>
    <w:basedOn w:val="TextBody"/>
    <w:qFormat/>
    <w:pPr/>
    <w:rPr>
      <w:rFonts w:eastAsia="MS Mincho;ＭＳ 明朝"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dwardsandward.co.uk/special-diets/" TargetMode="External"/><Relationship Id="rId8" Type="http://schemas.openxmlformats.org/officeDocument/2006/relationships/image" Target="media/image4.png"/><Relationship Id="rId9" Type="http://schemas.openxmlformats.org/officeDocument/2006/relationships/hyperlink" Target="https://www.parentpay.com/DOCH/school-support/index.html@page_id=9178.html" TargetMode="External"/><Relationship Id="rId10" Type="http://schemas.openxmlformats.org/officeDocument/2006/relationships/hyperlink" Target="https://www.parentpay.com/DOCH/school-support/index.html@page_id=9178.html" TargetMode="External"/><Relationship Id="rId11" Type="http://schemas.openxmlformats.org/officeDocument/2006/relationships/hyperlink" Target="https://www.parentpay.com/DOCH/school-support/index.html@page_id=9225.html" TargetMode="External"/><Relationship Id="rId12" Type="http://schemas.openxmlformats.org/officeDocument/2006/relationships/hyperlink" Target="https://www.parentpay.com/DOCH/school-support/index.html@page_id=9225.html" TargetMode="External"/><Relationship Id="rId13" Type="http://schemas.openxmlformats.org/officeDocument/2006/relationships/hyperlink" Target="https://www.parentpay.com/DOCH/school-support/index.html@page_id=9234.html" TargetMode="External"/><Relationship Id="rId14" Type="http://schemas.openxmlformats.org/officeDocument/2006/relationships/hyperlink" Target="https://www.parentpay.com/DOCH/school-support/index.html@page_id=9234.html" TargetMode="External"/><Relationship Id="rId15" Type="http://schemas.openxmlformats.org/officeDocument/2006/relationships/hyperlink" Target="https://www.parentpay.com/DOCH/school-support/index.html@page_id=9247.html" TargetMode="External"/><Relationship Id="rId16" Type="http://schemas.openxmlformats.org/officeDocument/2006/relationships/hyperlink" Target="https://www.parentpay.com/DOCH/school-support/index.html@page_id=9247.html" TargetMode="External"/><Relationship Id="rId17" Type="http://schemas.openxmlformats.org/officeDocument/2006/relationships/hyperlink" Target="https://www.parentpay.com/DOCH/school-support/index.html@page_id=9215.html" TargetMode="External"/><Relationship Id="rId18" Type="http://schemas.openxmlformats.org/officeDocument/2006/relationships/hyperlink" Target="https://www.parentpay.com/DOCH/school-support/index.html@page_id=9215.html" TargetMode="External"/><Relationship Id="rId19" Type="http://schemas.openxmlformats.org/officeDocument/2006/relationships/hyperlink" Target="https://www.parentpay.com/DOCH/school-support/index.html@page_id=9253.html" TargetMode="External"/><Relationship Id="rId20" Type="http://schemas.openxmlformats.org/officeDocument/2006/relationships/hyperlink" Target="https://www.parentpay.com/DOCH/school-support/index.html@page_id=9253.html" TargetMode="External"/><Relationship Id="rId21" Type="http://schemas.openxmlformats.org/officeDocument/2006/relationships/hyperlink" Target="https://www.parentpay.com/DOCH/school-support/index.html@page_id=9265.html" TargetMode="External"/><Relationship Id="rId22" Type="http://schemas.openxmlformats.org/officeDocument/2006/relationships/hyperlink" Target="https://www.parentpay.com/DOCH/school-support/index.html@page_id=9265.html" TargetMode="External"/><Relationship Id="rId23" Type="http://schemas.openxmlformats.org/officeDocument/2006/relationships/hyperlink" Target="https://www.parentpay.com/DOCH/school-support/index.html@page_id=9200.html" TargetMode="External"/><Relationship Id="rId24" Type="http://schemas.openxmlformats.org/officeDocument/2006/relationships/hyperlink" Target="https://www.parentpay.com/DOCH/school-support/index.html@page_id=9200.html" TargetMode="External"/><Relationship Id="rId25" Type="http://schemas.openxmlformats.org/officeDocument/2006/relationships/hyperlink" Target="https://www.parentpay.com/DOCH/school-support/index.html@page_id=9276.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10:00Z</dcterms:created>
  <dc:creator>Nathan Wrench</dc:creator>
  <dc:description/>
  <cp:keywords/>
  <dc:language>en-US</dc:language>
  <cp:lastModifiedBy>Scarlett Mannering</cp:lastModifiedBy>
  <cp:lastPrinted>2023-06-19T11:58:00Z</cp:lastPrinted>
  <dcterms:modified xsi:type="dcterms:W3CDTF">2024-10-16T18:10:00Z</dcterms:modified>
  <cp:revision>2</cp:revision>
  <dc:subject/>
  <dc:title>Tick if EYFS child</dc:title>
</cp:coreProperties>
</file>