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6:00Z</dcterms:created>
  <dc:creator>Dianne Elizabeth  Moore</dc:creator>
  <dc:description/>
  <cp:keywords/>
  <dc:language>en-US</dc:language>
  <cp:lastModifiedBy>Robson, Emma</cp:lastModifiedBy>
  <cp:lastPrinted>2023-01-17T12:16:00Z</cp:lastPrinted>
  <dcterms:modified xsi:type="dcterms:W3CDTF">2024-09-16T10:26:00Z</dcterms:modified>
  <cp:revision>3</cp:revision>
  <dc:subject/>
  <dc:title>WOODLAND GRANGE PRIMARY SCHOOL</dc:title>
</cp:coreProperties>
</file>