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301"/>
        <w:gridCol w:w="2602"/>
        <w:gridCol w:w="2603"/>
        <w:gridCol w:w="1301"/>
        <w:gridCol w:w="3904"/>
      </w:tblGrid>
      <w:tr>
        <w:trPr/>
        <w:tc>
          <w:tcPr>
            <w:tcW w:w="52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esign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e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valuate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pictures and words to convey what they want to design/mak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opose more than one idea for their produc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kits/reclaimed materials to develop more than one ide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odel ideas with kits, reclaimed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rFonts w:cs="Segoe UI" w:ascii="Segoe UI" w:hAnsi="Segoe UI"/>
                <w:sz w:val="17"/>
                <w:szCs w:val="17"/>
              </w:rPr>
              <w:t>Select appropriate technique explaining: First… Next… Last…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ideas by rearranging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pictures to help develop ide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drawings to record ideas as they are develop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Add notes to drawings to help explana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scribe their models and drawings of ideas and intentions.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iscuss their work as it progress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materials from a limited range that will meet the design criter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and name the tools needed to work the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ain what they are mak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ain which materials they are using and wh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Name the tools they are us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scribe what they need to do next.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Explore existing products and investigate how they have been mad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cide how existing products do/do not achieve their purpo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Talk about their design as they develop and identify good and bad poi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Note changes made during the making process as annotation to plans/drawing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ay what they like and do not like about items they have made and attempt to say wh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iscuss how closely their finished product meets their design criteria and how well it meets the needs of the user.</w:t>
            </w:r>
          </w:p>
        </w:tc>
      </w:tr>
      <w:tr>
        <w:trPr/>
        <w:tc>
          <w:tcPr>
            <w:tcW w:w="3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Food</w:t>
            </w:r>
          </w:p>
        </w:tc>
        <w:tc>
          <w:tcPr>
            <w:tcW w:w="39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Textiles</w:t>
            </w:r>
          </w:p>
        </w:tc>
        <w:tc>
          <w:tcPr>
            <w:tcW w:w="39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Structures</w:t>
            </w:r>
          </w:p>
        </w:tc>
        <w:tc>
          <w:tcPr>
            <w:tcW w:w="3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echanisms</w:t>
            </w:r>
          </w:p>
        </w:tc>
      </w:tr>
      <w:tr>
        <w:trPr/>
        <w:tc>
          <w:tcPr>
            <w:tcW w:w="3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-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Develop a food vocabulary using taste, smell, texture and fee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-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Group familiar food products e.g. fruit and vegetabl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-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Explain where food comes fro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-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 xml:space="preserve">Cut, peel, grate, chop a range of ingredien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-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Work safely and hygienicall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-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Understand the need for a variety of foods in a die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-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Measure and weigh food items, non-statutory measures e.g. spoons, cups.</w:t>
            </w:r>
          </w:p>
          <w:p>
            <w:pPr>
              <w:pStyle w:val="Normal"/>
              <w:spacing w:before="0" w:after="60"/>
              <w:ind w:left="113" w:right="-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Cut out shapes which have been created by drawing round a template onto the fabric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Join fabrics by using e.g. running stitch, glue, staples, over sewing, tap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Decorate fabrics with attached items e.g. buttons, beads, sequins, braids, ribb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Colour fabrics using a range of techniques e.g. fabric paints, printing, painting.</w:t>
            </w:r>
          </w:p>
          <w:p>
            <w:pPr>
              <w:pStyle w:val="Normal"/>
              <w:spacing w:before="0" w:after="6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Explore how to make structures strong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Investigate different techniques for stiffening a variety of materia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Test different methods of enabling structures to remain stab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Join appropriately for different materials and situations e.g. glue, tap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Mark out materials to be cut using a templa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Use a glue gun with close supervision.</w:t>
            </w:r>
          </w:p>
          <w:p>
            <w:pPr>
              <w:pStyle w:val="Normal"/>
              <w:spacing w:before="0" w:after="60"/>
              <w:ind w:left="113" w:right="176" w:hanging="0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3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Join appropriately for different materials and situations e.g. glue, tap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Try out different axle fixings and their strengths and weakness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Make vehicles with construction kits which contain free running whee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Use a range of materials to create models with wheels and axles e.g. tubes, dowel, cotton reel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Roll paper to create tub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Cut dowel using hacksaw and bench hook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176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Attach wheels to a chassis using an ax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Mark out materials to be cut using a templa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Fold, tear and cut paper and car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Cut along lines, straight and curv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Use a hole pun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Insert paper fasteners for car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13" w:right="34" w:hanging="113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  <w:t>Experiment with levers and sliders to find different ways of making things move in a 2D pl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72880</wp:posOffset>
              </wp:positionH>
              <wp:positionV relativeFrom="paragraph">
                <wp:posOffset>-149225</wp:posOffset>
              </wp:positionV>
              <wp:extent cx="889635" cy="7216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9560" cy="7216200"/>
                        <a:chOff x="0" y="0"/>
                        <a:chExt cx="889560" cy="7216200"/>
                      </a:xfrm>
                    </wpg:grpSpPr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7592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316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7592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5160" y="0"/>
                          <a:ext cx="55440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4.4pt;margin-top:-11.75pt;width:70pt;height:568.2pt" coordorigin="14288,-235" coordsize="1400,11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59259" stroked="f" o:allowincell="f" style="position:absolute;left:14288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#8a6da6"/>
                <v:stroke color="#3465a4" joinstyle="round" endcap="flat"/>
                <w10:wrap type="none"/>
              </v:shape>
              <v:shape id="shape_0" fillcolor="#759259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#8a6da6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872;height:8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759259"/>
        <w:sz w:val="28"/>
        <w:szCs w:val="20"/>
      </w:rPr>
      <w:t>Key Learning in Design and Technology: Years 1 an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7592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ED9B4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75925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7:00Z</dcterms:created>
  <dc:creator>ICT Services</dc:creator>
  <dc:description/>
  <cp:keywords/>
  <dc:language>en-US</dc:language>
  <cp:lastModifiedBy>Walton, Russell</cp:lastModifiedBy>
  <cp:lastPrinted>2014-06-11T13:16:00Z</cp:lastPrinted>
  <dcterms:modified xsi:type="dcterms:W3CDTF">2014-06-25T14:50:00Z</dcterms:modified>
  <cp:revision>19</cp:revision>
  <dc:subject/>
  <dc:title>Progression of Skills in Design and Technology – Key Stage 1</dc:title>
</cp:coreProperties>
</file>