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301"/>
        <w:gridCol w:w="2602"/>
        <w:gridCol w:w="2603"/>
        <w:gridCol w:w="1301"/>
        <w:gridCol w:w="3904"/>
      </w:tblGrid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esign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e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valuat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more than one design or adaptation of an initial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lan a sequence of actions to make a produ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the plan by drawing using annotated sketch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Begin to use cross-sectional and exploded diagram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rototypes to develop and share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Think ahead about the order of their work and decide upon tools and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pose realistic suggestions as to how they can achieve their design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ider aesthetic qualities of materials chos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CAD where appropriate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epare pattern pieces as templates for their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slo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internal shap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a range of tools for cutting shaping joining and finish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tools with accura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techniques for different parts of the proc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materials according to their functional proper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lan the stages of the making proces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ppropriate finishing techniques.</w:t>
            </w:r>
          </w:p>
          <w:p>
            <w:pPr>
              <w:pStyle w:val="Normal"/>
              <w:spacing w:before="0" w:after="60"/>
              <w:ind w:left="34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similar products to the one to be made to give starting points for a desig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raw/sketch products to help analyse and understand how products are ma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search needs of u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the strengths and weaknesses of their design ideas in relation to purpose/u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cide which design idea to develo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ider and explain how the finished product could be impro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iscuss how well the finished product meets the design criteria of the us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vestigate key events and individuals in Design and Technology.</w:t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ood</w:t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Textiles</w:t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tructures</w:t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 xml:space="preserve">Mechanical and Electrical Systems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nd ICT</w:t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sensory vocabulary/knowledge using, smell, taste, texture and fe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nalyse the taste, texture, smell and appearance of a range of foods (predominantly savour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Follow instructions/recip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Make healthy eating choices – use the </w:t>
            </w:r>
            <w:r>
              <w:rPr>
                <w:rFonts w:cs="Segoe UI" w:ascii="Segoe UI" w:hAnsi="Segoe UI"/>
                <w:i/>
                <w:sz w:val="17"/>
                <w:szCs w:val="17"/>
              </w:rPr>
              <w:t>Eatwell pl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Join and combine a range of ingredi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seasonality of vegetables and fru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Find out which fruit and vegetables are grown in countries/continents studied in Geograph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understanding of how meat/fish are reared/caught.</w:t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vocabulary for tools materials and their proper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seam allow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Join fabrics using running stitch, over sewing, blanket stit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totype a product using J cloth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rototype to make patte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strengthening and stiffening of fabr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fastenings (inventors?) and recreate so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w on buttons and make loo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ppropriate decoration techniques.</w:t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vocabulary related to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reate shell or frame struct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trengthen frames with diagonal stru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structures more stable by giving them a wide ba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easure and mark square section, strip and dowel accurately to 1cm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vocabulary related to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 xml:space="preserve">Use mechanical systems such as gears, pulleys, levers and linkag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ncorporate a circuit into a mode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electrical systems such as switches bulbs and buzz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ICT to control produ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lolly sticks/card to make levers and linka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linkages to make movement larger or more var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88963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560" cy="7216200"/>
                        <a:chOff x="0" y="0"/>
                        <a:chExt cx="88956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54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0pt;height:568.2pt" coordorigin="14288,-235" coordsize="1400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59259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 id="shape_0" fillcolor="#759259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759259"/>
        <w:sz w:val="28"/>
        <w:szCs w:val="20"/>
      </w:rPr>
      <w:t>Key Learning in Design and Technology: Years 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592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D9B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5925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592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8:00Z</dcterms:created>
  <dc:creator>ICT Services</dc:creator>
  <dc:description/>
  <cp:keywords/>
  <dc:language>en-US</dc:language>
  <cp:lastModifiedBy>Walton, Russell</cp:lastModifiedBy>
  <cp:lastPrinted>2014-06-11T13:16:00Z</cp:lastPrinted>
  <dcterms:modified xsi:type="dcterms:W3CDTF">2014-06-25T14:51:00Z</dcterms:modified>
  <cp:revision>11</cp:revision>
  <dc:subject/>
  <dc:title>Progression of Skills in Design and Technology – Key Stage 1</dc:title>
</cp:coreProperties>
</file>