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301"/>
        <w:gridCol w:w="2602"/>
        <w:gridCol w:w="2603"/>
        <w:gridCol w:w="1301"/>
        <w:gridCol w:w="3904"/>
      </w:tblGrid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Design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Make</w:t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Evaluat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List tools needed before starting the activ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lan the sequence of work e.g. using a storyboar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cord ideas using annotated diagra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models, kits and drawings to help formulate design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mbine modelling and drawing to refine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ise step by step plans which can be read / followed by someone el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exploded diagrams and cross-sectional diagrams to communicate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ketch and model alternative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cide which design idea to develop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Make prototyp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evelop one idea in dept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researched information to inform decis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Produce detailed lists of ingredients / components / materials and too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 computer to model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and use a wide range of too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ut accurately and safely to a marked l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Select from and use a wide range of materi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se appropriate finishing techniques for th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fine their product – review and rework/improve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Research and evaluate existing products (including book and web based research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user and purpo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Identify the strengths and weaknesses of their design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Give a report using correct technical vocabula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Consider and explain how the finished product could be improved related to design criter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Discuss how well the finished product meets the design criteria of the user. Test on the user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  <w:t>Understand how key people have influenced design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sz w:val="17"/>
                <w:szCs w:val="17"/>
              </w:rPr>
            </w:pPr>
            <w:r>
              <w:rPr>
                <w:rFonts w:cs="Segoe UI" w:ascii="Segoe UI" w:hAnsi="Segoe UI"/>
                <w:sz w:val="17"/>
                <w:szCs w:val="17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Food</w:t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Textiles</w:t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Structures</w:t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759259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 xml:space="preserve">Mechanical and Electrical Systems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FFFFFF"/>
                <w:sz w:val="20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</w:rPr>
              <w:t>and ICT</w:t>
            </w:r>
          </w:p>
        </w:tc>
      </w:tr>
      <w:tr>
        <w:trPr/>
        <w:tc>
          <w:tcPr>
            <w:tcW w:w="3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Prepare food products taking into account the properties of ingredients and sensory characteristic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Weigh and measure using sca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Select and prepare foods for a particular purpo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Work safely and hygienical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Show awareness of a healthy diet (using the eatwell plate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a range of cooking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Know where and how ingredients are grown and processe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Consider influence of chefs e.g. Jamie Oliver and school meals, Hugh Fearnley-Whittingstall and sustainable fishing etc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the correct vocabulary appropriate to the proje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Create 3D products using patterns pieces and seam allowan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nderstand pattern layou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Decorate textiles appropriately (often before joining components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Pin and tack fabric pieces togeth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Join fabrics using over sewing, back stitch, blanket stitch or machine stitching (closer supervision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Combine fabrics to create more useful properti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Make quality products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the correct terminology for tools materials and proces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bradawl to mark hole posi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hand drill to drill tight and loose fit ho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Cut strip wood, dowel, square section wood accurately to 1m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Join materials using appropriate metho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Build frameworks to support mechanism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Stiffen and reinforce complex structures.</w:t>
            </w:r>
          </w:p>
          <w:p>
            <w:pPr>
              <w:pStyle w:val="Normal"/>
              <w:spacing w:before="0" w:after="60"/>
              <w:ind w:left="113" w:hanging="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</w:r>
          </w:p>
        </w:tc>
        <w:tc>
          <w:tcPr>
            <w:tcW w:w="39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Develop a technical vocabulary appropriate to the projec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mechanical systems such as cams, pulleys and gea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Use electrical systems such as moto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  <w:t>Program, monitor and control using ICT.</w:t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sz w:val="17"/>
              </w:rPr>
            </w:pPr>
            <w:r>
              <w:rPr>
                <w:rFonts w:cs="Segoe UI" w:ascii="Segoe UI" w:hAnsi="Segoe UI"/>
                <w:sz w:val="17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egoe UI" w:ascii="Segoe UI" w:hAnsi="Segoe UI"/>
        <w:sz w:val="18"/>
      </w:rPr>
      <w:t>©</w:t>
    </w:r>
    <w:r>
      <w:rPr>
        <w:rFonts w:cs="Segoe UI" w:ascii="Segoe UI" w:hAnsi="Segoe UI"/>
        <w:sz w:val="18"/>
      </w:rPr>
      <w:t xml:space="preserve"> Lancashire County Council (201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61245</wp:posOffset>
              </wp:positionH>
              <wp:positionV relativeFrom="paragraph">
                <wp:posOffset>6972300</wp:posOffset>
              </wp:positionV>
              <wp:extent cx="35941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0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FFFFFF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yle="position:absolute;rotation:-0;width:28.3pt;height:28.3pt;mso-wrap-distance-left:9.05pt;mso-wrap-distance-right:9.05pt;mso-wrap-distance-top:0pt;mso-wrap-distance-bottom:0pt;margin-top:549pt;mso-position-vertical-relative:text;margin-left:78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b/>
                        <w:b/>
                        <w:color w:val="FFFFFF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FFFFFF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72880</wp:posOffset>
              </wp:positionH>
              <wp:positionV relativeFrom="paragraph">
                <wp:posOffset>-149225</wp:posOffset>
              </wp:positionV>
              <wp:extent cx="889635" cy="7216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560" cy="7216200"/>
                        <a:chOff x="0" y="0"/>
                        <a:chExt cx="889560" cy="7216200"/>
                      </a:xfrm>
                    </wpg:grpSpPr>
                    <wps:wsp>
                      <wps:cNvSpPr txBox="1"/>
                      <wps:spPr>
                        <a:xfrm>
                          <a:off x="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160" y="689220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7592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UI" w:hAnsi="Segoe UI" w:eastAsia="Times New Roman" w:cs="Segoe UI"/>
                                <w:color w:val="FFFFFF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5160" y="0"/>
                          <a:ext cx="554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14.4pt;margin-top:-11.75pt;width:70pt;height:568.2pt" coordorigin="14288,-235" coordsize="1400,11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59259" stroked="f" o:allowincell="f" style="position:absolute;left:14288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 id="shape_0" fillcolor="#759259" stroked="f" o:allowincell="f" style="position:absolute;left:14986;top:10619;width:509;height:5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UI" w:hAnsi="Segoe UI" w:eastAsia="Times New Roman" w:cs="Segoe UI"/>
                          <w:color w:val="FFFFFF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8a6da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16;top:-235;width:87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Segoe UI" w:ascii="Segoe UI" w:hAnsi="Segoe UI"/>
        <w:b/>
        <w:color w:val="759259"/>
        <w:sz w:val="28"/>
        <w:szCs w:val="20"/>
      </w:rPr>
      <w:t>Key Learning in Design and Technology: Years 5 and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color w:val="7592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592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75925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ED9B4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7592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7592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75925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5925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51:00Z</dcterms:created>
  <dc:creator>ICT Services</dc:creator>
  <dc:description/>
  <cp:keywords/>
  <dc:language>en-US</dc:language>
  <cp:lastModifiedBy>Walton, Russell</cp:lastModifiedBy>
  <cp:lastPrinted>2014-06-11T12:06:00Z</cp:lastPrinted>
  <dcterms:modified xsi:type="dcterms:W3CDTF">2014-06-25T14:51:00Z</dcterms:modified>
  <cp:revision>11</cp:revision>
  <dc:subject/>
  <dc:title>Progression of Skills in Design and Technology – Key Stage 1</dc:title>
</cp:coreProperties>
</file>