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751"/>
        <w:gridCol w:w="2164"/>
        <w:gridCol w:w="1829"/>
        <w:gridCol w:w="1860"/>
        <w:gridCol w:w="1858"/>
        <w:gridCol w:w="1859"/>
        <w:gridCol w:w="1525"/>
      </w:tblGrid>
      <w:tr>
        <w:trPr/>
        <w:tc>
          <w:tcPr>
            <w:tcW w:w="1570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utumn Term 2025</w:t>
            </w:r>
          </w:p>
        </w:tc>
      </w:tr>
      <w:tr>
        <w:trPr/>
        <w:tc>
          <w:tcPr>
            <w:tcW w:w="15702" w:type="dxa"/>
            <w:gridSpan w:val="8"/>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Par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arents must be informed before some lessons what language and content is going to be used.  Parents have a right to remove their child from Sex Education lessons but not a right to remove them from Relationship Education.  The lessons which are in </w:t>
            </w:r>
            <w:r>
              <w:rPr>
                <w:rFonts w:eastAsia="Calibri" w:cs=""/>
                <w:b/>
                <w:kern w:val="0"/>
                <w:sz w:val="22"/>
                <w:szCs w:val="22"/>
                <w:u w:val="single"/>
                <w:lang w:val="en-GB" w:eastAsia="en-US" w:bidi="ar-SA"/>
              </w:rPr>
              <w:t>bold and underlined</w:t>
            </w:r>
            <w:r>
              <w:rPr>
                <w:rFonts w:eastAsia="Calibri" w:cs=""/>
                <w:kern w:val="0"/>
                <w:sz w:val="22"/>
                <w:szCs w:val="22"/>
                <w:lang w:val="en-GB" w:eastAsia="en-US" w:bidi="ar-SA"/>
              </w:rPr>
              <w:t xml:space="preserve">, parents need to know their content and language beforehand so that they are able to talk to their children after or before the lesson takes place or make the decision to remove them from the lesson.  This could be done by sharing the lesson plan. </w:t>
            </w:r>
            <w:r>
              <w:rPr>
                <w:rFonts w:eastAsia="Calibri" w:cs=""/>
                <w:b/>
                <w:kern w:val="0"/>
                <w:sz w:val="22"/>
                <w:szCs w:val="22"/>
                <w:u w:val="single"/>
                <w:lang w:val="en-GB" w:eastAsia="en-US" w:bidi="ar-SA"/>
              </w:rPr>
              <w:t>THIS IS REALLY IMORTANT THAT WE DO THIS.</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idence of learning</w:t>
            </w:r>
          </w:p>
        </w:tc>
        <w:tc>
          <w:tcPr>
            <w:tcW w:w="13846"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will not always be appropriate to evidence children’s work within individual books, if this is the case evidence must be recorded in the subject’s ebook.</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Focus</w:t>
            </w:r>
          </w:p>
        </w:tc>
        <w:tc>
          <w:tcPr>
            <w:tcW w:w="13846"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Care of Cre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Preferential Option for the Poor (Putting people in most need first)</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 Ses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SSION STATEMENT DAY</w:t>
            </w:r>
          </w:p>
        </w:tc>
        <w:tc>
          <w:tcPr>
            <w:tcW w:w="13846"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rvest Family Fast Day - CAFOD (3rd Octob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ack History Month (O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embrance Day (11</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p 30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 to 21st Nov)</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ti-Bullying Day – Odd Sock Day (Monday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20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of Abingdon’s Feast Day (Mon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w:t>
            </w:r>
          </w:p>
          <w:p>
            <w:pPr>
              <w:pStyle w:val="Normal"/>
              <w:widowControl/>
              <w:spacing w:lineRule="auto" w:line="240" w:before="0" w:after="0"/>
              <w:jc w:val="left"/>
              <w:rPr>
                <w:b/>
                <w:b/>
              </w:rPr>
            </w:pPr>
            <w:r>
              <w:rPr>
                <w:rFonts w:eastAsia="Calibri" w:cs=""/>
                <w:b/>
                <w:kern w:val="0"/>
                <w:sz w:val="22"/>
                <w:szCs w:val="22"/>
                <w:lang w:val="en-GB" w:eastAsia="en-US" w:bidi="ar-SA"/>
              </w:rPr>
              <w:t>Catholic Calendar: Advent/Christmas</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One</w:t>
            </w:r>
          </w:p>
        </w:tc>
      </w:tr>
      <w:tr>
        <w:trPr/>
        <w:tc>
          <w:tcPr>
            <w:tcW w:w="185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Date</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216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82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86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85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85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152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 1.9.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w beginnings – Starting back at schoo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eremiah 29: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aiah 4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Peter 5:7</w:t>
            </w:r>
          </w:p>
        </w:tc>
        <w:tc>
          <w:tcPr>
            <w:tcW w:w="8931" w:type="dxa"/>
            <w:gridSpan w:val="5"/>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en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 minutes per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all children understand the behaviour curriculum and what is expected – staff to remind children continuously throughout year.</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 8.9.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e of Creation</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sis 1:1-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sis 2: 15</w:t>
            </w:r>
          </w:p>
        </w:tc>
        <w:tc>
          <w:tcPr>
            <w:tcW w:w="8931" w:type="dxa"/>
            <w:gridSpan w:val="5"/>
            <w:tcBorders/>
            <w:shd w:color="auto" w:fill="auto"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 Care of Creation Lesson</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 15.9.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ank God for our famil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Peter 4:8-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ke 18: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uteronomy 5: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931" w:type="dxa"/>
            <w:gridSpan w:val="5"/>
            <w:tcBorders/>
            <w:shd w:color="auto" w:fill="auto"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Social and Emotional</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recognise the joy of being a special person in my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is in your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are you special to your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o you know that you are spec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focus on families and specially growing up in a loving, secure and stable home. How is love shown in your family?  Why are the words ‘please’, ’thank you’ and ‘sorry’ important to create a happy family?  How does saying please show care and consideration for members of your family?  How does saying ‘thank you’ show love for each other? How does saying ‘sorry’ show respect, build bridges, keep us safe and help us to build a happy family and mend broken friendshi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and give reasons how friendships make us feel happy and safe. How do friendships make us feel happy and secure?  Who could you turn to if you didn’t feel safe in a friend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To show knowledge and understanding of emotional relationship changes as we grow and develop.  List any behaviour changes you recognise as you are growing and developing.  Do you think these changes have affected any friendships, and how? Are these determined by how others treat you?</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 xml:space="preserve">Y6:  To develop a secure understanding that stable and caring relationships, which may be of different types, are at the heart of a happy family.  Discuss the sacrament of marriage and different forms of family units. </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Same as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describe how we are growing and developing in diverse communities that are God-giv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ould you describe a community?  What are the joys of belonging to a community? How do different individuals enrich our commun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3/4: To describe how we all should be accepted and respected. Is there more to courtesy and manners than saying ‘please’ and ‘thank you’? In what ways is being polite and courteous helping to make a better world to live i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Same as above</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 22.9.25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McMillian Coffee Morning</w:t>
            </w:r>
          </w:p>
        </w:tc>
        <w:tc>
          <w:tcPr>
            <w:tcW w:w="2164" w:type="dxa"/>
            <w:tcBorders/>
          </w:tcPr>
          <w:p>
            <w:pPr>
              <w:pStyle w:val="Normal"/>
              <w:widowControl/>
              <w:spacing w:lineRule="auto" w:line="240" w:before="0" w:after="0"/>
              <w:jc w:val="left"/>
              <w:rPr/>
            </w:pPr>
            <w:r>
              <w:rPr>
                <w:rFonts w:eastAsia="Calibri" w:cs=""/>
                <w:kern w:val="0"/>
                <w:sz w:val="22"/>
                <w:szCs w:val="22"/>
                <w:lang w:val="en-GB" w:eastAsia="en-US" w:bidi="ar-SA"/>
              </w:rPr>
              <w:t>Memorial for St Vincent de Paul - 2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 - </w:t>
            </w:r>
            <w:hyperlink r:id="rId2">
              <w:r>
                <w:rPr>
                  <w:rStyle w:val="InternetLink"/>
                  <w:rFonts w:eastAsia="Calibri" w:cs=""/>
                  <w:kern w:val="0"/>
                  <w:sz w:val="22"/>
                  <w:szCs w:val="22"/>
                  <w:lang w:val="en-GB" w:eastAsia="en-US" w:bidi="ar-SA"/>
                </w:rPr>
                <w:t>https://svp.org.uk/</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VP help children at our school on a regular ba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cuss the importance of helping those who are po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alm 82: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22: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31:8-9</w:t>
            </w:r>
          </w:p>
        </w:tc>
        <w:tc>
          <w:tcPr>
            <w:tcW w:w="8931" w:type="dxa"/>
            <w:gridSpan w:val="5"/>
            <w:tcBorders/>
            <w:shd w:color="auto" w:fill="auto"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No outsider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quality Act)</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You Choo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Elm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Oliv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Where the poppies now grow.</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 xml:space="preserve">6:  My Princess Boy </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You Choo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he Great Big Book of Famil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Dogs Don’t Do Balle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Where the poppies now gr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6:  My Princess Boy</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29.9.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 xml:space="preserve">MISSION STATEMENT DAY </w:t>
            </w:r>
            <w:r>
              <w:rPr>
                <w:rFonts w:eastAsia="Calibri" w:cs=""/>
                <w:kern w:val="0"/>
                <w:sz w:val="22"/>
                <w:szCs w:val="22"/>
                <w:lang w:val="en-GB" w:eastAsia="en-US" w:bidi="ar-SA"/>
              </w:rPr>
              <w:t>– 2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September</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tc>
        <w:tc>
          <w:tcPr>
            <w:tcW w:w="2164"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931" w:type="dxa"/>
            <w:gridSpan w:val="5"/>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Activities based around the Mission Statement</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 - 6.10.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Black History Month</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special about our school?  Who are the parts of the jigsaw? Respect each other for our differences but remember we do not all have to agree.</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spect each other for our differe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22:3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5:4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13:34-3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931" w:type="dxa"/>
            <w:gridSpan w:val="5"/>
            <w:tcBorders/>
            <w:shd w:color="auto" w:fill="auto"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PSHE Celebrate Black History Mont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 Mary Seaco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 A: Nelson Mandel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Tessa Sanders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 A: Rosa Park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Katherine Johns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 A:  Martin Luther King</w:t>
            </w:r>
          </w:p>
          <w:p>
            <w:pPr>
              <w:pStyle w:val="Normal"/>
              <w:widowControl/>
              <w:spacing w:lineRule="auto" w:line="240" w:before="0" w:after="0"/>
              <w:jc w:val="left"/>
              <w:rPr>
                <w:b/>
                <w:b/>
              </w:rPr>
            </w:pPr>
            <w:r>
              <w:rPr>
                <w:rFonts w:eastAsia="Calibri" w:cs=""/>
                <w:kern w:val="0"/>
                <w:sz w:val="22"/>
                <w:szCs w:val="22"/>
                <w:lang w:val="en-GB" w:eastAsia="en-US" w:bidi="ar-SA"/>
              </w:rPr>
              <w:t>B: Mahatma Gandhi</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7 - 13.10.24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ld Food Day </w:t>
            </w:r>
          </w:p>
          <w:p>
            <w:pPr>
              <w:pStyle w:val="Normal"/>
              <w:widowControl/>
              <w:spacing w:lineRule="auto" w:line="240" w:before="0" w:after="0"/>
              <w:jc w:val="left"/>
              <w:rPr/>
            </w:pPr>
            <w:hyperlink r:id="rId3">
              <w:r>
                <w:rPr>
                  <w:rStyle w:val="InternetLink"/>
                  <w:rFonts w:eastAsia="Calibri" w:cs=""/>
                  <w:kern w:val="0"/>
                  <w:sz w:val="22"/>
                  <w:szCs w:val="22"/>
                  <w:lang w:val="en-GB" w:eastAsia="en-US" w:bidi="ar-SA"/>
                </w:rPr>
                <w:t>https://www.fao.org/</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ld-food-day/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for those who are hungry.  Help us to help them to be f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mans 12:2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25:35-3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alm 146:7</w:t>
            </w:r>
          </w:p>
        </w:tc>
        <w:tc>
          <w:tcPr>
            <w:tcW w:w="8931" w:type="dxa"/>
            <w:gridSpan w:val="5"/>
            <w:tcBorders/>
            <w:shd w:color="auto" w:fill="auto"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Social and Emotional</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recognise the joy of being a special person in my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at do you love and enjoy about belonging to your famil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focus on families and specially growing up in a loving, secure and stable home. Why is teasing and bullying wrong and unacceptable within families and friend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and give reasons how friendships make us feel happy and safe. What is the difference between a relative, a friend and an acquaintance? How would you respond to an adult you do not know who makes you feel uncomfortable or unsaf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To show knowledge and understanding of emotional relationship changes as we grow and develop.  Are there ways you are becoming more sensitive to your emotional development and that of others?  If a friend was struggling with their self-confidence and self -esteem, what would you advise them to do?</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6:  To develop a secure understanding that stable and caring relationships, which may be of different types, are at the heart of a happy family.  Discuss Letter to St. Paul.  What does it mean to be patient, kind and never jealous?  What does it mean not to be boastful, conceited, and to never seek advantage?  What does it mean not to take offence, store up grievances or rejoice at wrongdoing?</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Same as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describe how we are growing and developing in diverse communities that are God-given.  How do we learn from each other and show an understanding of different roles and responsibilities people have in their commun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how we all should be accepted and respected. How would you ensure that you have a part to play in keeping yourself and others in your family and community safe?  How do authority figures help communities and societies work together bet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5/6: Same as above </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 – 20.10.26</w:t>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ferential Option for the Poor</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ing to the Po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ke 12: 3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John 3.17-1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31:8-9</w:t>
            </w:r>
          </w:p>
        </w:tc>
        <w:tc>
          <w:tcPr>
            <w:tcW w:w="8931"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w:t>
            </w:r>
          </w:p>
          <w:p>
            <w:pPr>
              <w:pStyle w:val="Normal"/>
              <w:widowControl/>
              <w:spacing w:lineRule="auto" w:line="240" w:before="0" w:after="0"/>
              <w:jc w:val="left"/>
              <w:rPr>
                <w:b/>
                <w:b/>
                <w:u w:val="single"/>
              </w:rPr>
            </w:pPr>
            <w:r>
              <w:rPr>
                <w:rFonts w:eastAsia="Calibri" w:cs=""/>
                <w:kern w:val="0"/>
                <w:sz w:val="22"/>
                <w:szCs w:val="22"/>
                <w:lang w:val="en-GB" w:eastAsia="en-US" w:bidi="ar-SA"/>
              </w:rPr>
              <w:t>Preferential Option for the Poor</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Two</w:t>
            </w:r>
          </w:p>
        </w:tc>
      </w:tr>
      <w:tr>
        <w:trPr/>
        <w:tc>
          <w:tcPr>
            <w:tcW w:w="185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Date</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216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82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860"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85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85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152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 - 3.11.25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chool rules which need a focus on.</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8931"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liteness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Classroom rules</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 10.11.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embrance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le School Collective Wo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Prayer:  Grant, O heavenly Father, that the sacrifice of Christ, who laid down his life for his friends, may raise all those who have died in war to the victory of eternal life. Through Christ our Lord. Greater love has no one than to lay down his life for his friends, says the Lord.</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embering those who have died in the w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14:2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mes 3:17-1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John 1: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phesians 2:1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ilippians 4: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931"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Remembrance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do we remember people who have died in the war?</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3 - 17.11.25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ast of St. Edmund of Abingd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le School Mass – Monday 1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 2025</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mportance of Education and that everyone has a right to be educated.  We all need to the strife to be the best we can b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4:1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18:1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eremiah 33:3 </w:t>
            </w:r>
          </w:p>
        </w:tc>
        <w:tc>
          <w:tcPr>
            <w:tcW w:w="8931"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is St. Edmund of Abingd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is he a Sa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is he important to our school? Scholar</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 24.11.25 - 4 day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ti-Bullying Day – Odd Sock Day – Monday 2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November</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ve and Kindn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Corinthians 13:4-7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phesians 4:3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John 3:18</w:t>
            </w:r>
          </w:p>
        </w:tc>
        <w:tc>
          <w:tcPr>
            <w:tcW w:w="8931"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ti-Bullying Activities provided by Anti-Bullying Alliance</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 -1.12.25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vent – Week O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Week of Advent – Hope (Purple Candle)</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vent – Purple Candle – Hop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daily basis share the CAFOD Advent Calendar.</w:t>
            </w:r>
          </w:p>
        </w:tc>
        <w:tc>
          <w:tcPr>
            <w:tcW w:w="8931"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No outsider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quality Act)</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Red Rockets and Rainbow Jel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en Little Pirat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  This is our hous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4:  King and K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Rose Blanch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6: The Whisperer</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Red Rockets and Rainbow Jel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he First Slod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  This is our hous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4:  King and K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Rose Blanch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Y6: The Whisperer</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6 - 8.12.24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vent – Week Tw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 Week of Advent – Peace (Purple Cand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Year One and Two Nativity</w:t>
            </w:r>
          </w:p>
        </w:tc>
        <w:tc>
          <w:tcPr>
            <w:tcW w:w="216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vent – Purple Candle – Pea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daily basis share the CAFOD Advent Calend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 Journey in Love reflection – Social and Emotional/Pause and reflect/Sing</w:t>
            </w:r>
          </w:p>
        </w:tc>
        <w:tc>
          <w:tcPr>
            <w:tcW w:w="8931" w:type="dxa"/>
            <w:gridSpan w:val="5"/>
            <w:tcBorders/>
            <w:shd w:color="auto" w:fill="FFFFFF" w:themeFill="background1" w:val="clear"/>
          </w:tcPr>
          <w:p>
            <w:pPr>
              <w:pStyle w:val="Normal"/>
              <w:widowControl/>
              <w:shd w:val="clear" w:color="auto" w:fill="FFFFFF" w:themeFill="background1"/>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hd w:val="clear" w:color="auto" w:fill="FFFFFF" w:themeFill="background1"/>
              <w:spacing w:lineRule="auto" w:line="240" w:before="0" w:after="0"/>
              <w:jc w:val="left"/>
              <w:rPr>
                <w:b/>
                <w:b/>
              </w:rPr>
            </w:pPr>
            <w:r>
              <w:rPr>
                <w:rFonts w:eastAsia="Calibri" w:cs=""/>
                <w:b/>
                <w:kern w:val="0"/>
                <w:sz w:val="22"/>
                <w:szCs w:val="22"/>
                <w:lang w:val="en-GB" w:eastAsia="en-US" w:bidi="ar-SA"/>
              </w:rPr>
              <w:t>Social and Emotional</w:t>
            </w:r>
          </w:p>
          <w:p>
            <w:pPr>
              <w:pStyle w:val="Normal"/>
              <w:widowControl/>
              <w:shd w:val="clear" w:color="auto" w:fill="FFFFFF" w:themeFill="background1"/>
              <w:spacing w:lineRule="auto" w:line="240" w:before="0" w:after="0"/>
              <w:jc w:val="left"/>
              <w:rPr>
                <w:b/>
                <w:b/>
              </w:rPr>
            </w:pPr>
            <w:r>
              <w:rPr>
                <w:rFonts w:eastAsia="Calibri" w:cs=""/>
                <w:b/>
                <w:kern w:val="0"/>
                <w:sz w:val="22"/>
                <w:szCs w:val="22"/>
                <w:lang w:val="en-GB" w:eastAsia="en-US" w:bidi="ar-SA"/>
              </w:rPr>
              <w:t>Cycle A</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recognise the joy of being a special person in my family.</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would you go to if you felt worried or needed help?</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oes God show love to you and your family?</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Why should we always tell the truth?</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and give reasons how friendships make us feel happy and safe. What are the qualities, characteristics of a true friend? How can friendships change?  Q6 – Computing curriculum/Online safety day.</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5:  To show knowledge and understanding of emotional relationship changes as we grow and develop. Where would you go and/or who would you go to for advice or to report concerns for yourself or on behalf of a friend because you are worried about being unsafe, feeling uncomfortable or concerned for your own mental health and wellbeing?  How can this translate to keeping safe on-line? </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 xml:space="preserve">Y6: To develop a secure understanding that stable and caring relationships, which may be of different types, are at the heart of a happy family. Explain what it means that love finds its joy in the truth, is always ready to make alloances, endure whatever comes and never comes to an end? </w:t>
            </w:r>
          </w:p>
          <w:p>
            <w:pPr>
              <w:pStyle w:val="Normal"/>
              <w:widowControl/>
              <w:shd w:val="clear" w:color="auto" w:fill="FFFFFF" w:themeFill="background1"/>
              <w:spacing w:lineRule="auto" w:line="240" w:before="0" w:after="0"/>
              <w:jc w:val="left"/>
              <w:rPr>
                <w:b/>
                <w:b/>
              </w:rPr>
            </w:pPr>
            <w:r>
              <w:rPr>
                <w:rFonts w:eastAsia="Calibri" w:cs=""/>
                <w:b/>
                <w:kern w:val="0"/>
                <w:sz w:val="22"/>
                <w:szCs w:val="22"/>
                <w:lang w:val="en-GB" w:eastAsia="en-US" w:bidi="ar-SA"/>
              </w:rPr>
              <w:t>Cycle B</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YFS: Same as above </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describe how we are growing and developing in diverse communities that are God-given.  What do you bring to the communities you belong to?</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how we all should be accepted and respected. How should we include everyone and celebrate each others’ differences in school, home and in communities?</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Same as above</w:t>
            </w:r>
          </w:p>
        </w:tc>
      </w:tr>
      <w:tr>
        <w:trPr/>
        <w:tc>
          <w:tcPr>
            <w:tcW w:w="18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15.12.25 – Advent – Week Thre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rd Week of Advent – Joy (Pink Cand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le School Community Collective Worship – The Christmas Story</w:t>
            </w:r>
          </w:p>
        </w:tc>
        <w:tc>
          <w:tcPr>
            <w:tcW w:w="216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vent – Pink Candle – Jo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a daily basis share the CAFOD Advent Calendar.</w:t>
            </w:r>
          </w:p>
        </w:tc>
        <w:tc>
          <w:tcPr>
            <w:tcW w:w="1829"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60"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8"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9"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25" w:type="dxa"/>
            <w:tcBorders/>
            <w:shd w:color="auto" w:fill="BFBFBF" w:themeFill="background1" w:themeFillShade="bf"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pPr>
      <w:r>
        <w:rPr/>
        <w:t>Advent – Week Four – Purple Candle – Love</w:t>
      </w:r>
    </w:p>
    <w:p>
      <w:pPr>
        <w:pStyle w:val="Normal"/>
        <w:spacing w:lineRule="auto" w:line="240" w:before="0" w:after="0"/>
        <w:rPr/>
      </w:pPr>
      <w:r>
        <w:rPr/>
        <w:t>Birth of Christ – White Candle in centre</w:t>
      </w:r>
    </w:p>
    <w:p>
      <w:pPr>
        <w:pStyle w:val="Normal"/>
        <w:rPr/>
      </w:pPr>
      <w:r>
        <w:rPr/>
      </w:r>
      <w:r>
        <w:br w:type="page"/>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751"/>
        <w:gridCol w:w="1903"/>
        <w:gridCol w:w="1904"/>
        <w:gridCol w:w="1903"/>
        <w:gridCol w:w="1903"/>
        <w:gridCol w:w="1904"/>
        <w:gridCol w:w="1531"/>
      </w:tblGrid>
      <w:tr>
        <w:trPr/>
        <w:tc>
          <w:tcPr>
            <w:tcW w:w="15702" w:type="dxa"/>
            <w:gridSpan w:val="8"/>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pring Term 2026</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Focus</w:t>
            </w:r>
          </w:p>
        </w:tc>
        <w:tc>
          <w:tcPr>
            <w:tcW w:w="13799"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Solidarity and Pea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Community and Participation</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 Sessions</w:t>
            </w:r>
          </w:p>
        </w:tc>
        <w:tc>
          <w:tcPr>
            <w:tcW w:w="13799"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tholic Calendar:  Epiphany (</w:t>
            </w:r>
            <w:r>
              <w:rPr>
                <w:rFonts w:eastAsia="Calibri" w:cs=""/>
                <w:kern w:val="0"/>
                <w:sz w:val="22"/>
                <w:szCs w:val="22"/>
                <w:lang w:val="en-GB" w:eastAsia="en-US" w:bidi="ar-SA"/>
              </w:rPr>
              <w:t xml:space="preserve">World Day of Peace (1st Januar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ine Safety Day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ld Book Day (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FOD Family Feast Day (2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ther’s Day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w:t>
            </w:r>
          </w:p>
          <w:p>
            <w:pPr>
              <w:pStyle w:val="Normal"/>
              <w:widowControl/>
              <w:spacing w:lineRule="auto" w:line="240" w:before="0" w:after="0"/>
              <w:jc w:val="left"/>
              <w:rPr>
                <w:b/>
                <w:b/>
              </w:rPr>
            </w:pPr>
            <w:r>
              <w:rPr>
                <w:rFonts w:eastAsia="Calibri" w:cs=""/>
                <w:b/>
                <w:kern w:val="0"/>
                <w:sz w:val="22"/>
                <w:szCs w:val="22"/>
                <w:lang w:val="en-GB" w:eastAsia="en-US" w:bidi="ar-SA"/>
              </w:rPr>
              <w:t>Catholic Calendar: Shrove Tuesday/Ash Wednesday/Lent/Easter</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One</w:t>
            </w:r>
          </w:p>
        </w:tc>
      </w:tr>
      <w:tr>
        <w:trPr/>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90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90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153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 - 5.1.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b/>
                <w:b/>
              </w:rPr>
            </w:pPr>
            <w:r>
              <w:rPr>
                <w:rFonts w:eastAsia="Calibri" w:cs=""/>
                <w:b/>
                <w:kern w:val="0"/>
                <w:sz w:val="22"/>
                <w:szCs w:val="22"/>
                <w:lang w:val="en-GB" w:eastAsia="en-US" w:bidi="ar-SA"/>
              </w:rPr>
              <w:t>Whole School Epiphany Assemb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chool rules which need a focus on.</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piphany – The arrival of the k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2:1-12</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45"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liteness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Classroom rules</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 - 12.1.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lidarity and Peace</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lidarity and Pea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mans 12: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Corinthians 1:1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Corinthians 12: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ossians 3:13-14</w:t>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lidarity and Peace</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3 - 19.1.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45"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pare Lesson to catch up.</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 26.1.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conditional Love – Parable of Prodigal Son - Luke 15:11–3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Physical</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recognise that we are all different and uniqu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ok at me – how am I different from you?</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ok at me – how am I different from you?</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 it that makes us all differ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recognise how I am cared for and kept safe in my family.  Who is in my family?  How do families show love and care for one another?  What are some characteristics of a happy family? How do we act with adults that are not in our family or those that we do not kn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and give reasons why friendships can breakdown, how they can be repaired and strengthened.  What things trigger disagreements between friends and within friendship groups? How do these make people feel? What might be the best way to resolve conflict in friendship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5:  To show knowledge and understanding of the physical changes in puberty.  How do we recognise the emotional, internal and external changes that happen during puberty? Why do we think we might need to change our hygiene routines during the time of puberty; why is it important to keep clean and maintain a good personal hygien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6:  Explain how human life is conceived.</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 xml:space="preserve">What are the key building blocks of a loving relationship? </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YFS: Same as abo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describe ways of being safe in communities.  What makes us feel safe in our families, in our friendships and in our wider communities?  In what ways might you feel unsafe, and when is it not right to keep a secret?  Who would you go to if you were worried or felt unsafe?  What would you do if you were worried about another person whom you considered being unsafe?  Do you know how to ask for help and the appropriate people you can talk 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how we should treat others making links with the diverse modern society we live in.  How do we respect others, even when they are different from ourselves?  How might these differences change over time as we grow?  Discuss the importance of the golden ru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5/6: Same as above </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 - 2.2.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esentation of the Lor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ke 2:22-4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No outsider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quality Act)</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Blue Chamele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My Grandpa is Amaz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wo Monst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How to heal a broken wing</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Blue Chamele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he Odd Eg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he Way back Ho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The Island</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6 - 9.2.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ine Safety Day – Tuesday 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esus heals a man – Story of a Miracle – We don’t know if Jesus did heal a man, but what we do know is Jesus was a very special man who spread love and kindn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1:40-45</w:t>
            </w:r>
          </w:p>
        </w:tc>
        <w:tc>
          <w:tcPr>
            <w:tcW w:w="9145"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ine Safety Day</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Two</w:t>
            </w:r>
          </w:p>
        </w:tc>
      </w:tr>
      <w:tr>
        <w:trPr/>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90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903"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90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j</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153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RE</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 - 23.2.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ginning of Lent – Shrove Tuesday/Ash Wednes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chool rules which need a focus on.</w:t>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Recap</w:t>
            </w:r>
          </w:p>
        </w:tc>
        <w:tc>
          <w:tcPr>
            <w:tcW w:w="9145"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liteness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Classroom rul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rove Tues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h Wednes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ginning of L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 xml:space="preserve">PSH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ch child must create a Lenten Promise – Either doing something extra/giving something up/changing something about their behaviour</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 2.3.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ty and Participation</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World Book Day – Monday 5th Mar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ty and Particip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13:34-3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22:37-3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L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source:  Missions Together Lenten Calendar and daily resour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ldren to share their Lenten promises with their cla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r Weekly Fund-Raising Activity</w:t>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ty and Particip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World Book Day</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9.3.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ther’s Day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 Celebrate the special ladies in our lives.</w:t>
            </w:r>
          </w:p>
        </w:tc>
        <w:tc>
          <w:tcPr>
            <w:tcW w:w="1903" w:type="dxa"/>
            <w:tcBorders/>
          </w:tcPr>
          <w:p>
            <w:pPr>
              <w:pStyle w:val="Normal"/>
              <w:widowControl/>
              <w:spacing w:lineRule="auto" w:line="240" w:before="0" w:after="0"/>
              <w:jc w:val="left"/>
              <w:rPr>
                <w:b/>
                <w:b/>
              </w:rPr>
            </w:pPr>
            <w:r>
              <w:rPr>
                <w:rFonts w:eastAsia="Calibri" w:cs=""/>
                <w:b/>
                <w:kern w:val="0"/>
                <w:sz w:val="22"/>
                <w:szCs w:val="22"/>
                <w:lang w:val="en-GB" w:eastAsia="en-US" w:bidi="ar-SA"/>
              </w:rPr>
              <w:t>L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source:  Missions Together Lenten Calendar and daily resour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ldren to share their Lenten promises with their cla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r Weekly Fund-Raising Activity</w:t>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No outsider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quality Act)</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he Family Boo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Max the Champ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he Hueys in the New Jump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The Artist wo painted a blue horse</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he family Boo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Just Beca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he Flow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Love you forev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XTRA LESSON – PSHC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Mother’s Day</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16.3.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903"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nt – See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 Journey in Love reflection – Physical/Pause and reflect/S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145"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Physical</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recognise that we are all different and uniqu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has God made us all different and special to hi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can we be friendly to others; make and keep friends, showing care and being generous when we are together?</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1/2: To recognise how I am cared for and kept safe in my family.  In what ways are we made in the image and likeness of God?</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Q6 – Covered in Science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and give reasons why friendships can breakdown, how they can be repaired and strengthened.  Healthy friendships make people feel included; how should we react if we or others feel lonely or excluded?  What strategies could be used to ensure they are included?  Why is violence never the answer?</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5:  To show knowledge and understanding of the physical changes in puberty.  How do we know what physical contact is appropriate, inappropriate or unsafe?  Can this be extended to other forms of contact and what might these be?</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As we grow and change, how do we recognise the God of love who journeys with u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xplain how human life is conceived.  How does conception take pla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YFS: Same as abo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describe ways of being safe in communities.  What are the things that are harming our world and how can we try to stop the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Q6 -Covered within Online Safety Day/Computing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describe how we should treat others making links with the diverse modern society we live in.  How can we challenge the sterotypes that encourage bullying of all kinds?  Is it the right thing to pressure someone into doing something they would not be comfortable do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Same as above</w:t>
            </w:r>
          </w:p>
        </w:tc>
      </w:tr>
      <w:tr>
        <w:trPr/>
        <w:tc>
          <w:tcPr>
            <w:tcW w:w="190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 - 23.3.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799" w:type="dxa"/>
            <w:gridSpan w:val="7"/>
            <w:tcBorders/>
          </w:tcPr>
          <w:p>
            <w:pPr>
              <w:pStyle w:val="Normal"/>
              <w:widowControl/>
              <w:spacing w:lineRule="auto" w:line="240" w:before="0" w:after="0"/>
              <w:jc w:val="left"/>
              <w:rPr>
                <w:b/>
                <w:b/>
              </w:rPr>
            </w:pPr>
            <w:r>
              <w:rPr>
                <w:rFonts w:eastAsia="Calibri" w:cs=""/>
                <w:b/>
                <w:kern w:val="0"/>
                <w:sz w:val="22"/>
                <w:szCs w:val="22"/>
                <w:lang w:val="en-GB" w:eastAsia="en-US" w:bidi="ar-SA"/>
              </w:rPr>
              <w:t>Easter Wee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ily Whole School Collective Worship – Stations of the cross – Three stations shared per day – teachers to take turns lead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Three and Four Performance – The Easter Story</w:t>
            </w:r>
          </w:p>
        </w:tc>
      </w:tr>
    </w:tbl>
    <w:p>
      <w:pPr>
        <w:pStyle w:val="Normal"/>
        <w:rPr/>
      </w:pPr>
      <w:r>
        <w:rPr/>
      </w:r>
    </w:p>
    <w:p>
      <w:p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751"/>
        <w:gridCol w:w="1734"/>
        <w:gridCol w:w="1828"/>
        <w:gridCol w:w="1808"/>
        <w:gridCol w:w="1816"/>
        <w:gridCol w:w="1819"/>
        <w:gridCol w:w="2128"/>
      </w:tblGrid>
      <w:tr>
        <w:trPr/>
        <w:tc>
          <w:tcPr>
            <w:tcW w:w="15702" w:type="dxa"/>
            <w:gridSpan w:val="8"/>
            <w:tcBorders/>
          </w:tcPr>
          <w:p>
            <w:pPr>
              <w:pStyle w:val="Normal"/>
              <w:pageBreakBefore/>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ummer Term 2026</w:t>
            </w:r>
            <w:bookmarkStart w:id="0" w:name="_GoBack"/>
            <w:bookmarkEnd w:id="0"/>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Focus</w:t>
            </w:r>
          </w:p>
        </w:tc>
        <w:tc>
          <w:tcPr>
            <w:tcW w:w="13884"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Dignity of Work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Dignity</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 Sessions</w:t>
            </w:r>
          </w:p>
        </w:tc>
        <w:tc>
          <w:tcPr>
            <w:tcW w:w="13884"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ntal Health Awareness Week (11-17 M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ther’s Day (21st Ju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ld Refugee Day (20th June) </w:t>
            </w:r>
          </w:p>
          <w:p>
            <w:pPr>
              <w:pStyle w:val="Normal"/>
              <w:widowControl/>
              <w:spacing w:lineRule="auto" w:line="240" w:before="0" w:after="0"/>
              <w:jc w:val="left"/>
              <w:rPr>
                <w:b/>
                <w:b/>
              </w:rPr>
            </w:pPr>
            <w:r>
              <w:rPr>
                <w:rFonts w:eastAsia="Calibri" w:cs=""/>
                <w:b/>
                <w:kern w:val="0"/>
                <w:sz w:val="22"/>
                <w:szCs w:val="22"/>
                <w:lang w:val="en-GB" w:eastAsia="en-US" w:bidi="ar-SA"/>
              </w:rPr>
              <w:t>Catholic Calendar:  Month of May is dedicated to Our Lady</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One</w:t>
            </w:r>
          </w:p>
        </w:tc>
      </w:tr>
      <w:tr>
        <w:trPr/>
        <w:tc>
          <w:tcPr>
            <w:tcW w:w="181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173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82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80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81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81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212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RE</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 13.4.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chool rules which need a focus on.</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rth Day (2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Apr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tect the worl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sis 2:1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phesians 1:8-10</w:t>
            </w:r>
          </w:p>
        </w:tc>
        <w:tc>
          <w:tcPr>
            <w:tcW w:w="9399"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liteness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Classroom rules</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 20.4.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 of Workers</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 of Work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sis 2: 1-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uteronomy 14:28-29</w:t>
            </w:r>
          </w:p>
        </w:tc>
        <w:tc>
          <w:tcPr>
            <w:tcW w:w="9399"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 of Workers</w:t>
              <w:tab/>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 27.4.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Month of M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lebrate Mary the Mother of Go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 to document: 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9399"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Spiritu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celebrate the joy of being a special person in God’s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o we celebrate with each oth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celebrations do we enjoy and look forward 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can we remember about happy celebrations in our famil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celebrate ways that God loves and carers for us. What ways have we grown in love and security in our families? How have we shown love to our families this year? How do we know that we are loved and cared for by Go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celebrate the joy and happiness of living in friendship with God and others. How does the gift of the Sacrament of Reconciliation help restore friendship with God and others?  How can these words inspire, help and guide us to improve our friendshi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bible stories teach us about the beauty of forgiven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  To celebrate the joy of growing physically and spiritually.  What does it mean to grow holistically?  Are there ways and means we ensure each aspect happens health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6:  Show an understanding of how being made in the image and likeness of God informs decisions and actions when building relationships with others, including life-long relationships.  What are the characteristics of positive relationships? When building relationships online, how can we recognise risks, such as inappropriate images etc and who and how we would report these?  What sorts of boundaries are appropriate in friendships with peers and others including digital content?  </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YFS: Same as abo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celebration ways of meeting God in our communities.  Q1 – To be covered during Mission Statement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do we, as a community, reach out to others in their time of need? How and where do we meet God in the commu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celebrate the uniqueness and innate beauty of each of us.  What makes you unique?  What are your special qualities, gifts and talents?  What attributes do others recognise in you?  Why are being honest, truthful and having integrity positive attribut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Same as above</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4.5.26 – 2 days</w:t>
            </w:r>
          </w:p>
        </w:tc>
        <w:tc>
          <w:tcPr>
            <w:tcW w:w="13884" w:type="dxa"/>
            <w:gridSpan w:val="7"/>
            <w:tcBorders/>
          </w:tcPr>
          <w:p>
            <w:pPr>
              <w:pStyle w:val="Normal"/>
              <w:widowControl/>
              <w:spacing w:lineRule="auto" w:line="240" w:before="0" w:after="0"/>
              <w:jc w:val="left"/>
              <w:rPr>
                <w:b/>
                <w:b/>
              </w:rPr>
            </w:pPr>
            <w:r>
              <w:rPr>
                <w:rFonts w:eastAsia="Calibri" w:cs=""/>
                <w:b/>
                <w:kern w:val="0"/>
                <w:sz w:val="22"/>
                <w:szCs w:val="22"/>
                <w:lang w:val="en-GB" w:eastAsia="en-US" w:bidi="ar-SA"/>
              </w:rPr>
              <w:t>No PSHCE/COLLECTIVE WORSHIP/ASSEMBLIES</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 - 11.5.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th of M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lebrate Mary the Mother of Go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 to document: 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9399"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pPr>
            <w:r>
              <w:rPr>
                <w:rFonts w:eastAsia="Calibri" w:cs=""/>
                <w:kern w:val="0"/>
                <w:sz w:val="22"/>
                <w:szCs w:val="22"/>
                <w:lang w:val="en-GB" w:eastAsia="en-US" w:bidi="ar-SA"/>
              </w:rPr>
              <w:t xml:space="preserve">Mental Health Week - </w:t>
            </w:r>
            <w:hyperlink r:id="rId4">
              <w:r>
                <w:rPr>
                  <w:rStyle w:val="InternetLink"/>
                  <w:rFonts w:eastAsia="Calibri" w:cs=""/>
                  <w:kern w:val="0"/>
                  <w:sz w:val="22"/>
                  <w:szCs w:val="22"/>
                  <w:lang w:val="en-GB" w:eastAsia="en-US" w:bidi="ar-SA"/>
                </w:rPr>
                <w:t>https://www.mentalhealth.org.uk/</w:t>
              </w:r>
            </w:hyperlink>
            <w:r>
              <w:rPr>
                <w:rFonts w:eastAsia="Calibri" w:cs=""/>
                <w:kern w:val="0"/>
                <w:sz w:val="22"/>
                <w:szCs w:val="22"/>
                <w:lang w:val="en-GB" w:eastAsia="en-US" w:bidi="ar-SA"/>
              </w:rPr>
              <w:t xml:space="preserve"> </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6 - 18.5.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th of M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lebrate Mary the Mother of Go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 to document: Rosa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Hail Mary</w:t>
            </w:r>
          </w:p>
        </w:tc>
        <w:tc>
          <w:tcPr>
            <w:tcW w:w="9399" w:type="dxa"/>
            <w:gridSpan w:val="5"/>
            <w:tcBorders/>
            <w:shd w:color="auto" w:fill="FFFFFF" w:themeFill="background1" w:val="clear"/>
          </w:tcPr>
          <w:p>
            <w:pPr>
              <w:pStyle w:val="Normal"/>
              <w:widowControl/>
              <w:spacing w:lineRule="auto" w:line="240" w:before="0" w:after="0"/>
              <w:jc w:val="left"/>
              <w:rPr>
                <w:b/>
                <w:b/>
              </w:rPr>
            </w:pPr>
            <w:r>
              <w:rPr>
                <w:rFonts w:eastAsia="Calibri" w:cs=""/>
                <w:b/>
                <w:kern w:val="0"/>
                <w:sz w:val="22"/>
                <w:szCs w:val="22"/>
                <w:u w:val="single"/>
                <w:lang w:val="en-GB" w:eastAsia="en-US" w:bidi="ar-SA"/>
              </w:rPr>
              <w:t>PSHE</w:t>
            </w:r>
            <w:r>
              <w:rPr>
                <w:rFonts w:eastAsia="Calibri" w:cs=""/>
                <w:b/>
                <w:kern w:val="0"/>
                <w:sz w:val="22"/>
                <w:szCs w:val="22"/>
                <w:lang w:val="en-GB" w:eastAsia="en-US" w:bidi="ar-SA"/>
              </w:rPr>
              <w:t xml:space="preserve"> </w:t>
            </w:r>
          </w:p>
          <w:p>
            <w:pPr>
              <w:pStyle w:val="Normal"/>
              <w:widowControl/>
              <w:spacing w:lineRule="auto" w:line="240" w:before="0" w:after="0"/>
              <w:jc w:val="left"/>
              <w:rPr>
                <w:b/>
                <w:b/>
              </w:rPr>
            </w:pPr>
            <w:r>
              <w:rPr>
                <w:rFonts w:eastAsia="Calibri" w:cs=""/>
                <w:b/>
                <w:kern w:val="0"/>
                <w:sz w:val="22"/>
                <w:szCs w:val="22"/>
                <w:lang w:val="en-GB" w:eastAsia="en-US" w:bidi="ar-SA"/>
              </w:rPr>
              <w:t>First Aid – KS2 to use St. John’s Ambulance Resources</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What do you do if you have hurt yourself?  Who do you tell?  Why is it importa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Sun safety – sun cream, shade, hat and drinking wa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Recap on calling for help/head injuries – Bites and St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Recap on calling for help/head injuries – Bleeding/Basic Life Support</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Same as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Drugs and Medicines – Legal drugs, how can we be safe?  How do we take them?  Who should help us to take them?  Who gives them to us? Discuss household items that we should not touch, eat or drin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Recap on calling for help/head injuries - Asthm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Recap on calling for help/head injuries – Choking/Basic Life Support</w:t>
            </w:r>
          </w:p>
        </w:tc>
      </w:tr>
      <w:tr>
        <w:trPr/>
        <w:tc>
          <w:tcPr>
            <w:tcW w:w="15702" w:type="dxa"/>
            <w:gridSpan w:val="8"/>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art Two</w:t>
            </w:r>
          </w:p>
        </w:tc>
      </w:tr>
      <w:tr>
        <w:trPr/>
        <w:tc>
          <w:tcPr>
            <w:tcW w:w="181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ssion No.</w:t>
            </w:r>
          </w:p>
        </w:tc>
        <w:tc>
          <w:tcPr>
            <w:tcW w:w="2751"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mbly Focus</w:t>
            </w:r>
          </w:p>
        </w:tc>
        <w:tc>
          <w:tcPr>
            <w:tcW w:w="173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llective Worship Focus</w:t>
            </w:r>
          </w:p>
        </w:tc>
        <w:tc>
          <w:tcPr>
            <w:tcW w:w="182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 Edmund’s Way (Behaviour)</w:t>
            </w:r>
          </w:p>
        </w:tc>
        <w:tc>
          <w:tcPr>
            <w:tcW w:w="180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tholic Social Teaching (Rooted in Love)</w:t>
            </w:r>
          </w:p>
        </w:tc>
        <w:tc>
          <w:tcPr>
            <w:tcW w:w="1816"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urney in Love (RSHE)</w:t>
            </w:r>
          </w:p>
        </w:tc>
        <w:tc>
          <w:tcPr>
            <w:tcW w:w="1819"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outsi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quality Act)</w:t>
            </w:r>
          </w:p>
        </w:tc>
        <w:tc>
          <w:tcPr>
            <w:tcW w:w="2128"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SHE</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 1.6.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haviour Curriculu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lue Print to Behaviour – Three rules/relentless routines/consequences/first time every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chool rules which need a focus on.</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scension of our Lord – Jesus ascending into heav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s 1:6-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99"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St. Edmund’s Way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ap Behaviour Blue Pri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roduce the behaviour posters: Listening/Speec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liteness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Classroom rules</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 - 8.6.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rpus Christi – Celebration of Christ’s Death and Resurr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Corinthians 10:16-1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6:51-5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14:12-16, 22-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Corinthians 11:23-26</w:t>
            </w:r>
          </w:p>
        </w:tc>
        <w:tc>
          <w:tcPr>
            <w:tcW w:w="9399"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No outsider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Equality Act)</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Mommy Mama and 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My World Your Worl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Beegu</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t>Y5/6: And Tango Makes Three</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Mommy Mama and 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Blown Aw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Red: A Crayon’s Story</w:t>
            </w:r>
          </w:p>
          <w:p>
            <w:pPr>
              <w:pStyle w:val="Normal"/>
              <w:widowControl/>
              <w:spacing w:lineRule="auto" w:line="240" w:before="0" w:after="0"/>
              <w:jc w:val="left"/>
              <w:rPr>
                <w:b/>
                <w:b/>
                <w:u w:val="single"/>
              </w:rPr>
            </w:pPr>
            <w:r>
              <w:rPr>
                <w:rFonts w:eastAsia="Calibri" w:cs=""/>
                <w:kern w:val="0"/>
                <w:sz w:val="22"/>
                <w:szCs w:val="22"/>
                <w:lang w:val="en-GB" w:eastAsia="en-US" w:bidi="ar-SA"/>
              </w:rPr>
              <w:t>Y5/6: Dreams of Freedom3</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 15.6.26</w:t>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12:3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hn 3:16-17</w:t>
            </w:r>
          </w:p>
        </w:tc>
        <w:tc>
          <w:tcPr>
            <w:tcW w:w="9399"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atholic Social Teaching (Rooted in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g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ther’s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nk about the important men in our lives. Who are they what do they do for us?</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 22.6.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ld Refugee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day 22nd Ju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yer for Refugees in the Worl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ebrews 13: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ke 10:2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John 3:16-18</w:t>
            </w:r>
          </w:p>
        </w:tc>
        <w:tc>
          <w:tcPr>
            <w:tcW w:w="9399"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ld Refugee Day – Use CAFOD resources</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5 - 29.6.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ay of the Week – Refer to CAFOD planning</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ete Journey in Love reflection – Spiritual/Pause and reflect/Sing</w:t>
            </w:r>
          </w:p>
        </w:tc>
        <w:tc>
          <w:tcPr>
            <w:tcW w:w="9399" w:type="dxa"/>
            <w:gridSpan w:val="5"/>
            <w:tcBorders/>
            <w:shd w:color="auto" w:fill="FFFFFF" w:themeFill="background1" w:val="clear"/>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Journey in Love (RSHE)</w:t>
            </w:r>
          </w:p>
          <w:p>
            <w:pPr>
              <w:pStyle w:val="Normal"/>
              <w:widowControl/>
              <w:spacing w:lineRule="auto" w:line="240" w:before="0" w:after="0"/>
              <w:jc w:val="left"/>
              <w:rPr>
                <w:b/>
                <w:b/>
              </w:rPr>
            </w:pPr>
            <w:r>
              <w:rPr>
                <w:rFonts w:eastAsia="Calibri" w:cs=""/>
                <w:b/>
                <w:kern w:val="0"/>
                <w:sz w:val="22"/>
                <w:szCs w:val="22"/>
                <w:lang w:val="en-GB" w:eastAsia="en-US" w:bidi="ar-SA"/>
              </w:rPr>
              <w:t>Spiritual</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To celebrate the joy of being a special person in God’s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church celebrations do we enjo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can we celebrate being a special part of God’s 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celebrate ways that God loves and carers for us. In the story of the Lost Sheep how does God show he loves and carers for each and all of us, in our families and school community?  How shall we thank God for his unconditional l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celebrate the joy and happiness of living in friendship with God and others.  What does the phrase ‘To err is human, to forgive is divine mean to you?’? ‘A quarrel between friends when made up adds a new tie to friendship’, How would you explain this quotation to your friends and oth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5:   To celebrate the joy of growing physically and spiritually.  What difficulties might you face as your body changes and grows?  God’s love surrounds you always and His Holy Spirit guides and protects you.  How will this help you to be respectful of your own body and help you to be courageous in the face of chang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6:  Show an understanding of how being made in the image and likeness of God informs decisions and actions when building relationships with others, including life-long relationships.  How can we ensure that we are contributing to the wellbeing of others and are taking steps to avoid seeing negatives how would this impact on building positive relationships?  How can we discover the presence of God in family and friends?</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YFS: Same as abo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To celebration ways of meeting God in our communities.  How do we show respect, love and care for all God has created and strive to keep each other saf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To celebrate the uniqueness and innate beauty of each of us.  How can your gifts be used for the Common Good?  What is it that we can do for each other to support each other’s mental health and wellbeing, recognising the importance of expressing feel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Same as above</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6 - 6.7.26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SP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 to NSPCC materials which has a different focus each year.</w:t>
            </w:r>
          </w:p>
        </w:tc>
        <w:tc>
          <w:tcPr>
            <w:tcW w:w="173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ing thanks for the school ye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thew 5: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uteronomy 31: 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19:20-21</w:t>
            </w:r>
          </w:p>
        </w:tc>
        <w:tc>
          <w:tcPr>
            <w:tcW w:w="9399" w:type="dxa"/>
            <w:gridSpan w:val="5"/>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PSHE</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 to NSPCC materials which has a different focus each year.</w:t>
            </w:r>
          </w:p>
        </w:tc>
      </w:tr>
      <w:tr>
        <w:trPr/>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 -13.7.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5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d of year Mass and Leavers’ Assembly</w:t>
            </w:r>
          </w:p>
        </w:tc>
        <w:tc>
          <w:tcPr>
            <w:tcW w:w="17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king God for help when moving into a new school or a new year grou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eremiah 29: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uteronomy 31: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erbs 16: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99" w:type="dxa"/>
            <w:gridSpan w:val="5"/>
            <w:tcBorders/>
            <w:shd w:color="auto" w:fill="FFFFFF" w:themeFill="background1" w:val="clear"/>
          </w:tcPr>
          <w:p>
            <w:pPr>
              <w:pStyle w:val="Normal"/>
              <w:widowControl/>
              <w:spacing w:lineRule="auto" w:line="240" w:before="0" w:after="0"/>
              <w:jc w:val="left"/>
              <w:rPr>
                <w:b/>
                <w:b/>
              </w:rPr>
            </w:pPr>
            <w:r>
              <w:rPr>
                <w:rFonts w:eastAsia="Calibri" w:cs=""/>
                <w:b/>
                <w:kern w:val="0"/>
                <w:sz w:val="22"/>
                <w:szCs w:val="22"/>
                <w:u w:val="single"/>
                <w:lang w:val="en-GB" w:eastAsia="en-US" w:bidi="ar-SA"/>
              </w:rPr>
              <w:t>PSHE</w:t>
            </w:r>
            <w:r>
              <w:rPr>
                <w:rFonts w:eastAsia="Calibri" w:cs=""/>
                <w:b/>
                <w:kern w:val="0"/>
                <w:sz w:val="22"/>
                <w:szCs w:val="22"/>
                <w:lang w:val="en-GB" w:eastAsia="en-US" w:bidi="ar-SA"/>
              </w:rPr>
              <w:t xml:space="preserve"> </w:t>
            </w:r>
          </w:p>
          <w:p>
            <w:pPr>
              <w:pStyle w:val="Normal"/>
              <w:widowControl/>
              <w:spacing w:lineRule="auto" w:line="240" w:before="0" w:after="0"/>
              <w:jc w:val="left"/>
              <w:rPr>
                <w:b/>
                <w:b/>
              </w:rPr>
            </w:pPr>
            <w:r>
              <w:rPr>
                <w:rFonts w:eastAsia="Calibri" w:cs=""/>
                <w:b/>
                <w:kern w:val="0"/>
                <w:sz w:val="22"/>
                <w:szCs w:val="22"/>
                <w:lang w:val="en-GB" w:eastAsia="en-US" w:bidi="ar-SA"/>
              </w:rPr>
              <w:t>Financial Education</w:t>
            </w:r>
          </w:p>
          <w:p>
            <w:pPr>
              <w:pStyle w:val="Normal"/>
              <w:widowControl/>
              <w:spacing w:lineRule="auto" w:line="240" w:before="0" w:after="0"/>
              <w:jc w:val="left"/>
              <w:rPr>
                <w:b/>
                <w:b/>
              </w:rPr>
            </w:pPr>
            <w:r>
              <w:rPr>
                <w:rFonts w:eastAsia="Calibri" w:cs=""/>
                <w:b/>
                <w:kern w:val="0"/>
                <w:sz w:val="22"/>
                <w:szCs w:val="22"/>
                <w:lang w:val="en-GB" w:eastAsia="en-US" w:bidi="ar-SA"/>
              </w:rPr>
              <w:t>Resources from Twinkl and Santander</w:t>
            </w:r>
          </w:p>
          <w:p>
            <w:pPr>
              <w:pStyle w:val="Normal"/>
              <w:widowControl/>
              <w:spacing w:lineRule="auto" w:line="240" w:before="0" w:after="0"/>
              <w:jc w:val="left"/>
              <w:rPr>
                <w:b/>
                <w:b/>
              </w:rPr>
            </w:pPr>
            <w:r>
              <w:rPr>
                <w:rFonts w:eastAsia="Calibri" w:cs=""/>
                <w:b/>
                <w:kern w:val="0"/>
                <w:sz w:val="22"/>
                <w:szCs w:val="22"/>
                <w:lang w:val="en-GB" w:eastAsia="en-US" w:bidi="ar-SA"/>
              </w:rPr>
              <w:t>Cycle 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What is money and what do we use it f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Where does money come from?  Save or spe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Reasons to Borr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LK2 Keeping Track and UK2 Budgeting</w:t>
            </w:r>
          </w:p>
          <w:p>
            <w:pPr>
              <w:pStyle w:val="Normal"/>
              <w:widowControl/>
              <w:spacing w:lineRule="auto" w:line="240" w:before="0" w:after="0"/>
              <w:jc w:val="left"/>
              <w:rPr>
                <w:b/>
                <w:b/>
              </w:rPr>
            </w:pPr>
            <w:r>
              <w:rPr>
                <w:rFonts w:eastAsia="Calibri" w:cs=""/>
                <w:b/>
                <w:kern w:val="0"/>
                <w:sz w:val="22"/>
                <w:szCs w:val="22"/>
                <w:lang w:val="en-GB" w:eastAsia="en-US" w:bidi="ar-SA"/>
              </w:rPr>
              <w:t>Cycle 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YFS:  What is money and what do we use it f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1/2:  Want or Ne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3/4:  Spending Decis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5/6:  Money and Emotional Wellbeing</w:t>
            </w:r>
          </w:p>
        </w:tc>
      </w:tr>
    </w:tbl>
    <w:p>
      <w:pPr>
        <w:pStyle w:val="Normal"/>
        <w:widowControl/>
        <w:bidi w:val="0"/>
        <w:spacing w:lineRule="auto" w:line="259" w:before="0" w:after="160"/>
        <w:jc w:val="left"/>
        <w:rPr/>
      </w:pPr>
      <w:r>
        <w:rPr/>
      </w:r>
    </w:p>
    <w:sectPr>
      <w:footerReference w:type="default" r:id="rId5"/>
      <w:type w:val="nextPage"/>
      <w:pgSz w:orient="landscape" w:w="16838" w:h="11906"/>
      <w:pgMar w:left="567"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774848"/>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16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d334e"/>
    <w:rPr>
      <w:color w:val="0563C1" w:themeColor="hyperlink"/>
      <w:u w:val="single"/>
    </w:rPr>
  </w:style>
  <w:style w:type="character" w:styleId="UnresolvedMention">
    <w:name w:val="Unresolved Mention"/>
    <w:basedOn w:val="DefaultParagraphFont"/>
    <w:uiPriority w:val="99"/>
    <w:semiHidden/>
    <w:unhideWhenUsed/>
    <w:qFormat/>
    <w:rsid w:val="007d334e"/>
    <w:rPr>
      <w:color w:val="605E5C"/>
      <w:shd w:fill="E1DFDD" w:val="clear"/>
    </w:rPr>
  </w:style>
  <w:style w:type="character" w:styleId="HeaderChar" w:customStyle="1">
    <w:name w:val="Header Char"/>
    <w:basedOn w:val="DefaultParagraphFont"/>
    <w:link w:val="Header"/>
    <w:uiPriority w:val="99"/>
    <w:qFormat/>
    <w:rsid w:val="005c09ac"/>
    <w:rPr/>
  </w:style>
  <w:style w:type="character" w:styleId="FooterChar" w:customStyle="1">
    <w:name w:val="Footer Char"/>
    <w:basedOn w:val="DefaultParagraphFont"/>
    <w:link w:val="Footer"/>
    <w:uiPriority w:val="99"/>
    <w:qFormat/>
    <w:rsid w:val="005c09ac"/>
    <w:rPr/>
  </w:style>
  <w:style w:type="character" w:styleId="BalloonTextChar" w:customStyle="1">
    <w:name w:val="Balloon Text Char"/>
    <w:basedOn w:val="DefaultParagraphFont"/>
    <w:link w:val="BalloonText"/>
    <w:uiPriority w:val="99"/>
    <w:semiHidden/>
    <w:qFormat/>
    <w:rsid w:val="005c09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c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09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09a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09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e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org.uk/" TargetMode="External"/><Relationship Id="rId3" Type="http://schemas.openxmlformats.org/officeDocument/2006/relationships/hyperlink" Target="https://www.fao.org/" TargetMode="External"/><Relationship Id="rId4" Type="http://schemas.openxmlformats.org/officeDocument/2006/relationships/hyperlink" Target="https://www.mentalhealth.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db00ae3-145f-4aeb-a9c3-1e0289ac1cd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CCF234D5CAAE048A5A527968EBB12F3" ma:contentTypeVersion="18" ma:contentTypeDescription="Create a new document." ma:contentTypeScope="" ma:versionID="0fe2e04483f362b2537fb3448140be6d">
  <xsd:schema xmlns:xsd="http://www.w3.org/2001/XMLSchema" xmlns:xs="http://www.w3.org/2001/XMLSchema" xmlns:p="http://schemas.microsoft.com/office/2006/metadata/properties" xmlns:ns3="7db00ae3-145f-4aeb-a9c3-1e0289ac1cd9" xmlns:ns4="9f9b07cf-d70d-4183-a823-0de9bb675dab" targetNamespace="http://schemas.microsoft.com/office/2006/metadata/properties" ma:root="true" ma:fieldsID="e0701b84ebc8cd3055447e66579016eb" ns3:_="" ns4:_="">
    <xsd:import namespace="7db00ae3-145f-4aeb-a9c3-1e0289ac1cd9"/>
    <xsd:import namespace="9f9b07cf-d70d-4183-a823-0de9bb675da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b00ae3-145f-4aeb-a9c3-1e0289ac1cd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9b07cf-d70d-4183-a823-0de9bb675da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ED332-68FD-4D84-80BB-B39CDF4E5617}">
  <ds:schemaRefs>
    <ds:schemaRef ds:uri="http://schemas.microsoft.com/office/2006/metadata/properties"/>
    <ds:schemaRef ds:uri="http://schemas.microsoft.com/office/infopath/2007/PartnerControls"/>
    <ds:schemaRef ds:uri="7db00ae3-145f-4aeb-a9c3-1e0289ac1cd9"/>
  </ds:schemaRefs>
</ds:datastoreItem>
</file>

<file path=customXml/itemProps2.xml><?xml version="1.0" encoding="utf-8"?>
<ds:datastoreItem xmlns:ds="http://schemas.openxmlformats.org/officeDocument/2006/customXml" ds:itemID="{98EE4853-4A50-4D92-98CC-C3C01D14E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b00ae3-145f-4aeb-a9c3-1e0289ac1cd9"/>
    <ds:schemaRef ds:uri="9f9b07cf-d70d-4183-a823-0de9bb675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B316F7-D871-4E11-937A-EECA9255C80F}">
  <ds:schemaRefs>
    <ds:schemaRef ds:uri="http://schemas.microsoft.com/sharepoint/v3/contenttype/forms"/>
  </ds:schemaRefs>
</ds:datastoreItem>
</file>

<file path=customXml/itemProps4.xml><?xml version="1.0" encoding="utf-8"?>
<ds:datastoreItem xmlns:ds="http://schemas.openxmlformats.org/officeDocument/2006/customXml" ds:itemID="{DB3EA81B-9C1F-4515-8D56-9B9BA35FB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192</Words>
  <Characters>23896</Characters>
  <CharactersWithSpaces>280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48:00Z</dcterms:created>
  <dc:creator>Annette Birmingham</dc:creator>
  <dc:description/>
  <dc:language>en-US</dc:language>
  <cp:lastModifiedBy>Annette Birmingham</cp:lastModifiedBy>
  <cp:lastPrinted>2025-08-25T19:30:00Z</cp:lastPrinted>
  <dcterms:modified xsi:type="dcterms:W3CDTF">2025-08-2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F234D5CAAE048A5A527968EBB12F3</vt:lpwstr>
  </property>
</Properties>
</file>