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INUTES OF THE SCHOOL COUNCIL MEETING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ELD Friday 13</w:t>
      </w:r>
      <w:r>
        <w:rPr>
          <w:rFonts w:cs="Comic Sans MS" w:ascii="Comic Sans MS" w:hAnsi="Comic Sans MS"/>
          <w:u w:val="single"/>
          <w:vertAlign w:val="superscript"/>
        </w:rPr>
        <w:t>th</w:t>
      </w:r>
      <w:r>
        <w:rPr>
          <w:rFonts w:cs="Comic Sans MS" w:ascii="Comic Sans MS" w:hAnsi="Comic Sans MS"/>
          <w:u w:val="single"/>
        </w:rPr>
        <w:t xml:space="preserve"> December 2024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:</w:t>
        <w:tab/>
        <w:t xml:space="preserve">Mrs Birmingham- Headteach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 Henderson-Pupil Support Mana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nin Mercer-Andersen Housecaptain</w:t>
      </w:r>
    </w:p>
    <w:p>
      <w:pPr>
        <w:pStyle w:val="Normal"/>
        <w:rPr/>
      </w:pPr>
      <w:r>
        <w:rPr>
          <w:rFonts w:cs="Comic Sans MS" w:ascii="Comic Sans MS" w:hAnsi="Comic Sans MS"/>
        </w:rPr>
        <w:t>Michael Galligan –Nightingale Housecapt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xi-May Miles- Stephenson Housecapta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6 Councillor- Lili Glu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5 Councillors-Aida Ry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4 Councillors- Sue Kotelniko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3 Councillors- Aron So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 Parliament members- Kinga Nolbert and Daniel Lem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rs Hall started the meeting by reading the school pray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6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255"/>
      </w:tblGrid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cussion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y Points for Action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ologies for absen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k and Aiden</w:t>
            </w:r>
          </w:p>
        </w:tc>
      </w:tr>
      <w:tr>
        <w:trPr>
          <w:trHeight w:val="1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tition for closure-Nye Bevan poo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s Birmingham had emailed local MP and council following the previous meeting with school council and the letter they wrote, against the closure of the local pool-Nye Beva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e received 2 responses- 1 from Ashley Dalton MP and 1 from Chris Tormley, Acting Chief Executive of West Lancs Counci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th thanked school for their well thought pout letter and explained that the decision had not yet been made, but a consultation process had to take place due to the age of the pool and costs involved to run i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s Birmingham was advised to send her views to the consultation, which she did. She answered a questionnaire on behalf of school and we have to wait and see what decision will be made.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ol Singing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rs Henderson was happy to announce that school raised over £200 this week with our 2 carol singing even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e in Tesco, Burscough and the other at the Concourse, Skelmersdal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sco have invited school back next year!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ding buddie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s was discussed in the previous meeting- to start during social time. Yr 6 to read or do jigsaws/colour in with FSU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is will be considered in January. 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ol tournamen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nin suggested a pool tournament to take place at lunchtim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ildren to play singularly or in pair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SM asked children to consider rules of play and whether it would be a knockout tournament or points-based gam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ldren to feedback at next meeting.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nnis club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iel suggested Tennis club at lunchtimes- this then prompted children to think about the impact of football on the yard and if there was enough space for the tw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rs Birmingham suggested tennis could remain on the playground in spring and football on the school field. 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xt school meeting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January- break the rules discussi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57:00Z</dcterms:created>
  <dc:creator>St Edmunds Primary School</dc:creator>
  <dc:description/>
  <cp:keywords/>
  <dc:language>en-US</dc:language>
  <cp:lastModifiedBy>Hayley Hall</cp:lastModifiedBy>
  <cp:lastPrinted>2023-06-05T13:50:00Z</cp:lastPrinted>
  <dcterms:modified xsi:type="dcterms:W3CDTF">2024-12-13T15:00:00Z</dcterms:modified>
  <cp:revision>3</cp:revision>
  <dc:subject/>
  <dc:title>MINUTES OF THE SCHOOL COUNCIL MEETING</dc:title>
</cp:coreProperties>
</file>