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INUTES OF THE SCHOOL COUNCIL MEETING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ELD Monday 30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September 2024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:</w:t>
        <w:tab/>
        <w:t xml:space="preserve">Mrs Birmingham- Headteac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Hall-Pupil Support Mana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nin Mercer-Andersen Housecaptain</w:t>
      </w:r>
    </w:p>
    <w:p>
      <w:pPr>
        <w:pStyle w:val="Normal"/>
        <w:rPr/>
      </w:pPr>
      <w:r>
        <w:rPr>
          <w:rFonts w:cs="Comic Sans MS" w:ascii="Comic Sans MS" w:hAnsi="Comic Sans MS"/>
        </w:rPr>
        <w:t>Michael Galligan –Nightingale Housecapt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xi-May Miles- Stephenson Housecapta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6 Councillor- Lili Glu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5 Councillors-Aiden Lach, Aida Ry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4 Councillors- Sue Kotelniko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3 Councillors- Zak Tergaonkar, Aron So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rs Hall started the meeting by reading the school pra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255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ussion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y Points for Action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ologies for absen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nin- abs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Birmingham- meeting</w:t>
            </w:r>
          </w:p>
        </w:tc>
      </w:tr>
      <w:tr>
        <w:trPr>
          <w:trHeight w:val="1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lloween disc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dren all voted to hold a Halloween disc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dren liked the idea of a tuck shop where they could buy some sweets, drinks and crisp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dren suggested the disco start at 4pm or 4.30 pm to give children the chance to go home and get change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ggested games: corners, musical statues and best costu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y asked if the disco could last longer than an hour as time went too quick last ye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eak the rules da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Hall asked the children how they felt about a ‘break the rules ‘day to raise money for schoo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rules are decided before hand and children can choose up to 5 rules to ‘break’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dren felt no more than 50p a rule as they said it would be too expensive if you had a big famil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me of the rules suggested wer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ng a toy i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’t wear unifor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ar jewelle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ear make-up or nail varnis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ep in clas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ng blanke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y footba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ger social ti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 work in clas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Hall asked the children to go back to their classes and discuss ideas with the peers.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xt school meeting: TBC October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2:00Z</dcterms:created>
  <dc:creator>St Edmunds Primary School</dc:creator>
  <dc:description/>
  <cp:keywords/>
  <dc:language>en-US</dc:language>
  <cp:lastModifiedBy>Hayley Hall</cp:lastModifiedBy>
  <cp:lastPrinted>2023-06-05T13:50:00Z</cp:lastPrinted>
  <dcterms:modified xsi:type="dcterms:W3CDTF">2024-09-30T14:11:00Z</dcterms:modified>
  <cp:revision>3</cp:revision>
  <dc:subject/>
  <dc:title>MINUTES OF THE SCHOOL COUNCIL MEETING</dc:title>
</cp:coreProperties>
</file>