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INUTES OF THE SCHOOL COUNCIL MEETING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ELD Tuesday 5</w:t>
      </w:r>
      <w:r>
        <w:rPr>
          <w:rFonts w:cs="Comic Sans MS" w:ascii="Comic Sans MS" w:hAnsi="Comic Sans MS"/>
          <w:u w:val="single"/>
          <w:vertAlign w:val="superscript"/>
        </w:rPr>
        <w:t>th</w:t>
      </w:r>
      <w:r>
        <w:rPr>
          <w:rFonts w:cs="Comic Sans MS" w:ascii="Comic Sans MS" w:hAnsi="Comic Sans MS"/>
          <w:u w:val="single"/>
        </w:rPr>
        <w:t xml:space="preserve"> November 2024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:</w:t>
        <w:tab/>
        <w:t xml:space="preserve">Mrs Birmingham- Headteache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s Henderson-Pupil Support Mana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nin Mercer-Andersen Housecaptain</w:t>
      </w:r>
    </w:p>
    <w:p>
      <w:pPr>
        <w:pStyle w:val="Normal"/>
        <w:rPr/>
      </w:pPr>
      <w:r>
        <w:rPr>
          <w:rFonts w:cs="Comic Sans MS" w:ascii="Comic Sans MS" w:hAnsi="Comic Sans MS"/>
        </w:rPr>
        <w:t>Michael Galligan –Nightingale Housecapt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xi-May Miles- Stephenson Housecapta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6 Councillor- Lili Glu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5 Councillors-Aiden Lach, Aida Ry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4 Councillors- Sue Kotelniko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3 Councillors- Zak Tergaonkar, Aron So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rs Hall started the meeting by reading the school pray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6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5255"/>
      </w:tblGrid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cussion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y Points for Action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ologies for absen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chael- unwel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iel- authorised absence</w:t>
            </w:r>
          </w:p>
        </w:tc>
      </w:tr>
      <w:tr>
        <w:trPr>
          <w:trHeight w:val="1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lloween disc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eat success children enjoyed it. Raised over £200 which will go towards extra resources/equipment needed in school for the children.</w:t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eak the rules day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hool council will meet on the 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January to decide on the rules allowed to be broken and cost per rule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reak the rules day will then take place on the 2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January. </w:t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ye Bevan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oth children and staff are devastated by the potential closure of Nye Bevan swimming baths. The school council and pupil parliament members decided to write a letter to the council expressing their disappointment at the proposal and asking is there an alternative solution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embers will go around classes tomorrow to gather signatures of all children and then present the signed letters to Mrs Birmingham by Friday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e will then email these to the council.</w:t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O.B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xi mentioned the playground areas, particularly year ½ which does not have much equipment or seating areas on it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e suggested both playgrounds be repainted so that the children could use the hopscotch and markings on them to play gam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nin wanted replacement goals as the current ones are too small for the older childre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s Birmingham explained that each year school gets a small amount of money to spend on improving the school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he next set of funding (April) will be spent on new computing equipment as school does not have enough I pads/laptops for every child to use and some of them are outdated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nga asked about playing netball more frequently and having this set up on the playground at lunchtimes. Mrs Birmingham and Mrs Henderson to investigate this furthe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iden asked if they could have more metal tennis racquets- Mrs Henderson to get some out for the children tomorrow- requested Aiden monitor their us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ue requested the bushes be cut down as playground equipment gets lost/stuck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xi asked about introducing reading buddies during social time- e.g. yr 6 would read to FSU. This has been done in the past and children enjoyed this.</w:t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xt school meeting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cember. TBC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6:00Z</dcterms:created>
  <dc:creator>St Edmunds Primary School</dc:creator>
  <dc:description/>
  <cp:keywords/>
  <dc:language>en-US</dc:language>
  <cp:lastModifiedBy>Hayley Hall</cp:lastModifiedBy>
  <cp:lastPrinted>2023-06-05T13:50:00Z</cp:lastPrinted>
  <dcterms:modified xsi:type="dcterms:W3CDTF">2024-11-05T15:50:00Z</dcterms:modified>
  <cp:revision>3</cp:revision>
  <dc:subject/>
  <dc:title>MINUTES OF THE SCHOOL COUNCIL MEETING</dc:title>
</cp:coreProperties>
</file>