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INUTES OF THE SCHOOL COUNCIL MEETING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ELD Tuesday 7</w:t>
      </w:r>
      <w:r>
        <w:rPr>
          <w:rFonts w:cs="Comic Sans MS" w:ascii="Comic Sans MS" w:hAnsi="Comic Sans MS"/>
          <w:u w:val="single"/>
          <w:vertAlign w:val="superscript"/>
        </w:rPr>
        <w:t>th</w:t>
      </w:r>
      <w:r>
        <w:rPr>
          <w:rFonts w:cs="Comic Sans MS" w:ascii="Comic Sans MS" w:hAnsi="Comic Sans MS"/>
          <w:u w:val="single"/>
        </w:rPr>
        <w:t xml:space="preserve"> January 2025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:</w:t>
        <w:tab/>
        <w:t xml:space="preserve">Mrs Birmingham- Headteache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s Henderson-Pupil Support Mana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nin Mercer-Andersen Housecaptain</w:t>
      </w:r>
    </w:p>
    <w:p>
      <w:pPr>
        <w:pStyle w:val="Normal"/>
        <w:rPr/>
      </w:pPr>
      <w:r>
        <w:rPr>
          <w:rFonts w:cs="Comic Sans MS" w:ascii="Comic Sans MS" w:hAnsi="Comic Sans MS"/>
        </w:rPr>
        <w:t>Michael Galligan –Nightingale Housecapt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6 Councillor- Lili Glu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5 Councillors-Aida Ryan and Aiden L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4 Councillors- Sue Kotelniko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3 Councillors- Aron Sorol and Zak Tergaonk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pil Parliament members- Kinga Nolbert and Daniel Lem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rs Hall started the meeting by reading the school pray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6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5255"/>
      </w:tblGrid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cussion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y Points for Action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ologies for absen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xi- illness</w:t>
            </w:r>
          </w:p>
        </w:tc>
      </w:tr>
      <w:tr>
        <w:trPr>
          <w:trHeight w:val="1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eak the rules day 2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Janua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s Birmingham spoke to the children and gathered their ideas on what rules to include on ‘break the rules day’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ildren came up with various ideas and then narrowed these down to 5 rul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s Henderson and Mrs Birmingham considered the pricing of the rules and decided 50p per rule or 3 rules for £1 was fai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children agreed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s Birmingham will scribe a letter to go home to parents once house captains have read it and are happy with i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les include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ar own clothes or pyjamas (no uniform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lourful shoes (no plain black shoes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il varnish (normally not allowed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ke up/ (acceptable) face pai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razy hai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xt school meeting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eting to be arranged in February, to discuss previous points such as pool tournament, reading buddies and spring after school club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02:00Z</dcterms:created>
  <dc:creator>St Edmunds Primary School</dc:creator>
  <dc:description/>
  <cp:keywords/>
  <dc:language>en-US</dc:language>
  <cp:lastModifiedBy>Hayley Hall</cp:lastModifiedBy>
  <cp:lastPrinted>2023-06-05T13:50:00Z</cp:lastPrinted>
  <dcterms:modified xsi:type="dcterms:W3CDTF">2025-01-07T16:02:00Z</dcterms:modified>
  <cp:revision>2</cp:revision>
  <dc:subject/>
  <dc:title>MINUTES OF THE SCHOOL COUNCIL MEETING</dc:title>
</cp:coreProperties>
</file>