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-1005840</wp:posOffset>
                </wp:positionV>
                <wp:extent cx="3535680" cy="245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ommunication and Inte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iteratur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ll kinds of families, Willy &amp; Hugh, The Rainbow Fis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Activitie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aking choices using symbols/signs/on body signing, yes/no strips, objects of reference, turn taking, switch work, role play, Sensory stories/Baskets (Term 1 The Rainbow Fish, Term 2 Christmas), 1 &amp; 2 step instructions games, singing.  Environmental so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trategie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ymbols/Photographs/Signing, SHINE sessions, 1:1 focussed target work, Using switches,  IWB, Sensory umbrellas/stories, Intensive interaction, AAC’s, Sounds of I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193.25pt;mso-wrap-distance-left:9.05pt;mso-wrap-distance-right:9.05pt;mso-wrap-distance-top:0pt;mso-wrap-distance-bottom:0pt;margin-top:-79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ommunication and Intera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iteratur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ll kinds of families, Willy &amp; Hugh, The Rainbow Fish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Activitie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Making choices using symbols/signs/on body signing, yes/no strips, objects of reference, turn taking, switch work, role play, Sensory stories/Baskets (Term 1 The Rainbow Fish, Term 2 Christmas), 1 &amp; 2 step instructions games, singing.  Environmental sou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trategie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ymbols/Photographs/Signing, SHINE sessions, 1:1 focussed target work, Using switches,  IWB, Sensory umbrellas/stories, Intensive interaction, AAC’s, Sounds of I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-1034415</wp:posOffset>
                </wp:positionV>
                <wp:extent cx="3539490" cy="233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Activitie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Messy play, sensory bins, Sounds of Intent -Exploring sound, playing instruments, cooking, Art and craft, mark making, colour matching. Turn taking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trategie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ymbols, sensory exploration trays,  sensory stories, Individual and small group work, Interactive White Board, Art and craft, Sounds of intent, Liquid Liste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Trips/ Experience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hristmas trip, community wal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83.95pt;mso-wrap-distance-left:9.05pt;mso-wrap-distance-right:9.05pt;mso-wrap-distance-top:0pt;mso-wrap-distance-bottom:0pt;margin-top:-81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Activitie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Messy play, sensory bins, Sounds of Intent -Exploring sound, playing instruments, cooking, Art and craft, mark making, colour matching. Turn taking gam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trategie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ymbols, sensory exploration trays,  sensory stories, Individual and small group work, Interactive White Board, Art and craft, Sounds of intent, Liquid Listen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Trips/ Experience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hristmas trip, community walk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437005</wp:posOffset>
                </wp:positionV>
                <wp:extent cx="9584055" cy="1873885"/>
                <wp:effectExtent l="16510" t="5715" r="91440" b="81280"/>
                <wp:wrapNone/>
                <wp:docPr id="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920" cy="1873800"/>
                        </a:xfrm>
                        <a:custGeom>
                          <a:avLst/>
                          <a:gdLst>
                            <a:gd name="textAreaLeft" fmla="*/ 1358280 w 5433480"/>
                            <a:gd name="textAreaRight" fmla="*/ 4075200 w 5433480"/>
                            <a:gd name="textAreaTop" fmla="*/ 132840 h 1062360"/>
                            <a:gd name="textAreaBottom" fmla="*/ 1062720 h 10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Orangutan Cl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lationsh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, KS1,KS2 SH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15.8pt;margin-top:113.15pt;width:754.6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Orangutan Clas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lationshi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, KS1,KS2 SHIN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230630</wp:posOffset>
                </wp:positionV>
                <wp:extent cx="1434465" cy="21151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ndividual Pro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T, Physio, SALT, SHINE Goal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yd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usic Therapy, Active Ed, MOVE, Personalised learning journey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ASS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66.55pt;mso-wrap-distance-left:9.05pt;mso-wrap-distance-right:9.05pt;mso-wrap-distance-top:0pt;mso-wrap-distance-bottom:0pt;margin-top:96.9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ndividual Pro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T, Physio, SALT, SHINE Goal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yd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usic Therapy, Active Ed, MOVE, Personalised learning journey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ASSE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7235</wp:posOffset>
                </wp:positionH>
                <wp:positionV relativeFrom="paragraph">
                  <wp:posOffset>1230630</wp:posOffset>
                </wp:positionV>
                <wp:extent cx="2181860" cy="2167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racking 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rent consul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HCP review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dividual observation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val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oderation/Pupil prog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gagement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arw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170.65pt;mso-wrap-distance-left:9.05pt;mso-wrap-distance-right:9.05pt;mso-wrap-distance-top:0pt;mso-wrap-distance-bottom:0pt;margin-top:96.9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racking progr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arent consult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HCP review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dividual observations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valu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oderation/Pupil progres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ngagement prof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arwi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170</wp:posOffset>
                </wp:positionH>
                <wp:positionV relativeFrom="paragraph">
                  <wp:posOffset>3432175</wp:posOffset>
                </wp:positionV>
                <wp:extent cx="3484880" cy="2665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ctive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hineBe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Tacpa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nclusive 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essy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bound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wimming, Hydrotherapy &amp; Liquid 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pt;height:209.9pt;mso-wrap-distance-left:9.05pt;mso-wrap-distance-right:9.05pt;mso-wrap-distance-top:0pt;mso-wrap-distance-bottom:0pt;margin-top:270.2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O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ctive Edu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hineBea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Tacpac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nclusive 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essy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Rebound therap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wimming, Hydrotherapy &amp; Liquid Liste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0255</wp:posOffset>
                </wp:positionH>
                <wp:positionV relativeFrom="paragraph">
                  <wp:posOffset>3486150</wp:posOffset>
                </wp:positionV>
                <wp:extent cx="3539490" cy="2476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ell 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Activities: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uiet time, Sensory Room, messy play, stories, leisure time, sensory lights and music, massage stories, Liquid List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Strategies: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tensive Interaction, Relaxation, Massage, Story massage, Sensory lights, Reward systems, choosing symb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95pt;mso-wrap-distance-left:9.05pt;mso-wrap-distance-right:9.05pt;mso-wrap-distance-top:0pt;mso-wrap-distance-bottom:0pt;margin-top:274.5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ell Be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Activities: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Quiet time, Sensory Room, messy play, stories, leisure time, sensory lights and music, massage stories, Liquid Listen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Strategies: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tensive Interaction, Relaxation, Massage, Story massage, Sensory lights, Reward systems, choosing symbo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53:00Z</dcterms:created>
  <dc:creator>Gillian</dc:creator>
  <dc:description/>
  <cp:keywords/>
  <dc:language>en-US</dc:language>
  <cp:lastModifiedBy>Tina Sheldrick</cp:lastModifiedBy>
  <cp:lastPrinted>2008-10-20T14:30:00Z</cp:lastPrinted>
  <dcterms:modified xsi:type="dcterms:W3CDTF">2023-09-21T07:11:00Z</dcterms:modified>
  <cp:revision>3</cp:revision>
  <dc:subject/>
  <dc:title/>
</cp:coreProperties>
</file>