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1" w:after="0"/>
        <w:ind w:left="4998" w:hanging="0"/>
        <w:rPr>
          <w:b/>
          <w:b/>
          <w:sz w:val="56"/>
        </w:rPr>
      </w:pPr>
      <w:r>
        <w:rPr>
          <w:b/>
          <w:sz w:val="56"/>
        </w:rPr>
        <w:t>Green Group Term 2A Overview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7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8"/>
        <w:gridCol w:w="2628"/>
        <w:gridCol w:w="2628"/>
        <w:gridCol w:w="2628"/>
        <w:gridCol w:w="2628"/>
      </w:tblGrid>
      <w:tr>
        <w:trPr>
          <w:trHeight w:val="50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838" w:right="824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eek 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662" w:right="643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eek 2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662" w:right="644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eek 3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662" w:right="645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eek 4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662" w:right="646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eek 5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662" w:right="646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eek 6</w:t>
            </w:r>
          </w:p>
        </w:tc>
      </w:tr>
      <w:tr>
        <w:trPr>
          <w:trHeight w:val="161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19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s with</w:t>
            </w:r>
          </w:p>
          <w:p>
            <w:pPr>
              <w:pStyle w:val="TableParagraph"/>
              <w:spacing w:lineRule="auto" w:line="276" w:before="269" w:after="0"/>
              <w:ind w:left="193" w:right="6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/i/ sound spelt with ‘y’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38" w:before="75" w:after="0"/>
              <w:ind w:left="197" w:right="23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suffixes beginning with a vowel (er/ed/ing) (unstressed last syllable - DO</w:t>
            </w:r>
          </w:p>
          <w:p>
            <w:pPr>
              <w:pStyle w:val="TableParagraph"/>
              <w:spacing w:before="2" w:after="0"/>
              <w:ind w:left="19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double the</w:t>
            </w:r>
          </w:p>
          <w:p>
            <w:pPr>
              <w:pStyle w:val="TableParagraph"/>
              <w:spacing w:before="89" w:after="0"/>
              <w:ind w:left="19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onsonant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38" w:before="75" w:after="0"/>
              <w:ind w:left="197" w:right="1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suffixes beginning with a vowel (er/ed/en/ing) (stressed last syllable - double the final consonant)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68" w:after="0"/>
              <w:ind w:left="197" w:right="23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negative meanings using prefix mis-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68" w:after="0"/>
              <w:ind w:left="196" w:right="23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negative meanings</w:t>
            </w:r>
          </w:p>
          <w:p>
            <w:pPr>
              <w:pStyle w:val="TableParagraph"/>
              <w:spacing w:before="228" w:after="0"/>
              <w:ind w:left="19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prefix dis-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68" w:after="0"/>
              <w:ind w:left="196"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s with a /k/ sound spelt with ‘ch’</w:t>
            </w:r>
          </w:p>
        </w:tc>
      </w:tr>
      <w:tr>
        <w:trPr>
          <w:trHeight w:val="588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600" w:before="0" w:after="0"/>
              <w:ind w:left="812" w:right="794" w:hanging="1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myth </w:t>
            </w:r>
          </w:p>
          <w:p>
            <w:pPr>
              <w:pStyle w:val="TableParagraph"/>
              <w:spacing w:lineRule="auto" w:line="600" w:before="0" w:after="0"/>
              <w:ind w:left="812" w:right="794" w:hanging="1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gym </w:t>
            </w:r>
          </w:p>
          <w:p>
            <w:pPr>
              <w:pStyle w:val="TableParagraph"/>
              <w:spacing w:lineRule="auto" w:line="600" w:before="0" w:after="0"/>
              <w:ind w:left="812" w:right="794" w:hanging="1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Egypt pyramid mystery hymn system symbol lyric</w:t>
            </w:r>
          </w:p>
          <w:p>
            <w:pPr>
              <w:pStyle w:val="TableParagraph"/>
              <w:spacing w:lineRule="auto" w:line="600" w:before="0" w:after="0"/>
              <w:ind w:left="838" w:right="824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typical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600" w:before="0" w:after="0"/>
              <w:ind w:left="662" w:right="64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gardener gardening limited limiting offering offered benefited benefiting focused</w:t>
            </w:r>
          </w:p>
          <w:p>
            <w:pPr>
              <w:pStyle w:val="TableParagraph"/>
              <w:spacing w:lineRule="auto" w:line="600" w:before="0" w:after="0"/>
              <w:ind w:left="662" w:right="643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focusing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600" w:before="0" w:after="0"/>
              <w:ind w:left="750" w:right="73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6"/>
              </w:rPr>
              <w:t xml:space="preserve">forgetting </w:t>
            </w:r>
            <w:r>
              <w:rPr>
                <w:rFonts w:cs="Arial" w:ascii="Arial" w:hAnsi="Arial"/>
                <w:sz w:val="24"/>
                <w:szCs w:val="26"/>
              </w:rPr>
              <w:t xml:space="preserve">forgotten beginning beginner preferred </w:t>
            </w:r>
            <w:r>
              <w:rPr>
                <w:rFonts w:cs="Arial" w:ascii="Arial" w:hAnsi="Arial"/>
                <w:spacing w:val="-1"/>
                <w:sz w:val="24"/>
                <w:szCs w:val="26"/>
              </w:rPr>
              <w:t xml:space="preserve">preferring </w:t>
            </w:r>
            <w:r>
              <w:rPr>
                <w:rFonts w:cs="Arial" w:ascii="Arial" w:hAnsi="Arial"/>
                <w:sz w:val="24"/>
                <w:szCs w:val="26"/>
              </w:rPr>
              <w:t>occurred occurring forbidden</w:t>
            </w:r>
          </w:p>
          <w:p>
            <w:pPr>
              <w:pStyle w:val="TableParagraph"/>
              <w:spacing w:lineRule="auto" w:line="600" w:before="0" w:after="0"/>
              <w:ind w:left="721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ommitted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600" w:before="0" w:after="0"/>
              <w:ind w:left="662" w:right="642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misspell mislead mistreat misbehave mistrust misprint misuse misplace misheard</w:t>
            </w:r>
          </w:p>
          <w:p>
            <w:pPr>
              <w:pStyle w:val="TableParagraph"/>
              <w:spacing w:lineRule="auto" w:line="600" w:before="0" w:after="0"/>
              <w:ind w:left="662" w:right="645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misread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600" w:before="0" w:after="0"/>
              <w:ind w:left="704" w:right="685" w:hanging="1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dislike disobey discolour discover disappear dishonest disallow disbelieve disapprove</w:t>
            </w:r>
          </w:p>
          <w:p>
            <w:pPr>
              <w:pStyle w:val="TableParagraph"/>
              <w:spacing w:lineRule="auto" w:line="600" w:before="0" w:after="0"/>
              <w:ind w:left="662" w:right="646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discontinue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600" w:before="0" w:after="0"/>
              <w:ind w:left="749" w:right="730" w:hanging="1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scheme chorus </w:t>
            </w:r>
          </w:p>
          <w:p>
            <w:pPr>
              <w:pStyle w:val="TableParagraph"/>
              <w:spacing w:lineRule="auto" w:line="600" w:before="0" w:after="0"/>
              <w:ind w:left="749" w:right="730" w:hanging="1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echo character ache </w:t>
            </w:r>
          </w:p>
          <w:p>
            <w:pPr>
              <w:pStyle w:val="TableParagraph"/>
              <w:spacing w:lineRule="auto" w:line="600" w:before="0" w:after="0"/>
              <w:ind w:left="749" w:right="730" w:hanging="1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haos stomach chemistry orchestra</w:t>
            </w:r>
          </w:p>
          <w:p>
            <w:pPr>
              <w:pStyle w:val="TableParagraph"/>
              <w:spacing w:lineRule="auto" w:line="600" w:before="0" w:after="0"/>
              <w:ind w:left="662" w:right="646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0" w:right="22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uffy;Calibri" w:hAnsi="Tuffy;Calibri" w:eastAsia="Tuffy;Calibri" w:cs="Tuffy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Tuffy;Calibri" w:hAnsi="Tuffy;Calibri" w:eastAsia="Tuffy;Calibri" w:cs="Tuffy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29" w:after="0"/>
      <w:ind w:left="662" w:hanging="0"/>
      <w:jc w:val="center"/>
    </w:pPr>
    <w:rPr>
      <w:rFonts w:ascii="Tuffy;Calibri" w:hAnsi="Tuffy;Calibri" w:eastAsia="Tuffy;Calibri" w:cs="Tuffy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9:00Z</dcterms:created>
  <dc:creator>Jacqui Ford</dc:creator>
  <dc:description/>
  <cp:keywords/>
  <dc:language>en-US</dc:language>
  <cp:lastModifiedBy>Louise McShee</cp:lastModifiedBy>
  <cp:lastPrinted>2023-12-20T08:31:00Z</cp:lastPrinted>
  <dcterms:modified xsi:type="dcterms:W3CDTF">2023-12-20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2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8-01-09T00:00:00Z</vt:filetime>
  </property>
</Properties>
</file>