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3005</wp:posOffset>
            </wp:positionH>
            <wp:positionV relativeFrom="paragraph">
              <wp:posOffset>8446770</wp:posOffset>
            </wp:positionV>
            <wp:extent cx="3068320" cy="1951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-312420</wp:posOffset>
            </wp:positionV>
            <wp:extent cx="1880235" cy="12420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67345</wp:posOffset>
            </wp:positionH>
            <wp:positionV relativeFrom="paragraph">
              <wp:posOffset>-374015</wp:posOffset>
            </wp:positionV>
            <wp:extent cx="1880235" cy="12420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  <w:r>
        <w:rPr>
          <w:rFonts w:cs="Arial" w:ascii="Century Gothic" w:hAnsi="Century Gothic"/>
          <w:b/>
          <w:sz w:val="40"/>
          <w:szCs w:val="40"/>
        </w:rPr>
        <w:t>Stoke Prior Primary School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Progression in Physical Education Skills</w:t>
      </w:r>
    </w:p>
    <w:p>
      <w:pPr>
        <w:pStyle w:val="Normal"/>
        <w:jc w:val="center"/>
        <w:rPr>
          <w:rFonts w:ascii="Century Gothic" w:hAnsi="Century Gothic" w:cs="Arial"/>
          <w:sz w:val="24"/>
          <w:szCs w:val="32"/>
        </w:rPr>
      </w:pPr>
      <w:r>
        <w:rPr>
          <w:rFonts w:cs="Arial" w:ascii="Century Gothic" w:hAnsi="Century Gothic"/>
          <w:sz w:val="24"/>
          <w:szCs w:val="32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60"/>
        <w:gridCol w:w="4461"/>
        <w:gridCol w:w="4461"/>
      </w:tblGrid>
      <w:tr>
        <w:trPr>
          <w:trHeight w:val="1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Phase 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Year 1 and 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Phase 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Year 3 and 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Phase 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Years 5 &amp; 6</w:t>
            </w:r>
          </w:p>
        </w:tc>
      </w:tr>
      <w:tr>
        <w:trPr>
          <w:trHeight w:val="8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  <w:t>Movement and contro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1590" cy="109093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  <w:t>Using equipment and athletic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opy action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Repeat and explore skill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Move with some control and car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row a ball underar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Roll a ball or a hoop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Hit a ball with a bat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opy and remember action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Repeat and explore skills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Move with co-ordination and contro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row and catch a ball with control and accura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trike a ball and field with contr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rint over a short dist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un over a longer distance, conserving energ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ave a range of throwing techniques (underarm, over arm, putting and hurling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row with accuracy to hit a targ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ump in a number of ways, sometimes using a short run-up.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Century Gothic" w:hAnsi="Century Gothic"/>
                <w:sz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Link skills, techniques and ideas and apply them accurately and appropriately.</w:t>
            </w:r>
          </w:p>
          <w:p>
            <w:pPr>
              <w:pStyle w:val="Normal"/>
              <w:ind w:left="10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Choose the most appropriate tactics in a game.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Century Gothic" w:hAnsi="Century Gothic"/>
                <w:sz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 xml:space="preserve">Use forehand and backhand when playing racquet games.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Century Gothic" w:hAnsi="Century Gothic"/>
                <w:sz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Field well.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Century Gothic" w:hAnsi="Century Gothic"/>
                <w:sz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Use a variety of techniques to pass.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Century Gothic" w:hAnsi="Century Gothic"/>
                <w:sz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Strike a bowled ball.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Century Gothic" w:hAnsi="Century Gothic"/>
                <w:sz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Work with a team or alone to gain possession of the ball.</w:t>
            </w:r>
          </w:p>
          <w:p>
            <w:pPr>
              <w:pStyle w:val="Normal"/>
              <w:ind w:left="10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Combine running and jumping well.</w:t>
            </w:r>
          </w:p>
          <w:p>
            <w:pPr>
              <w:pStyle w:val="Normal"/>
              <w:ind w:left="10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Show accurate control, speed, strength and stamina in my athletics.</w:t>
            </w:r>
          </w:p>
        </w:tc>
      </w:tr>
      <w:tr>
        <w:trPr>
          <w:trHeight w:val="8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  <w:t>Movement and contro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3490" cy="233172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122" t="9676" r="26958" b="8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  <w:t>Dan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erform some dance mov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ut moves together to make a short danc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how rhythm in my danc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hoose the best movements to show different idea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Move carefully with control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se space safely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Move with careful control, co-ordination and car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erform my dance actions with control and co-ordinatio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Link two or more actions together to make a sequenc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Remember and repeat dance movemen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hoose the best movements to communicate a mood or feeling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ance movements communicate an ide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Refine my movements into sequen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ance movements are clear and flu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Know that dance can express a variety of things.</w:t>
            </w:r>
          </w:p>
          <w:p>
            <w:pPr>
              <w:pStyle w:val="Normal"/>
              <w:ind w:left="393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reative and imaginative in composing my own da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Perform expressive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Show precision, control and fluen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ance matches the mood of the accompanying music.</w:t>
            </w:r>
          </w:p>
        </w:tc>
      </w:tr>
      <w:tr>
        <w:trPr>
          <w:trHeight w:val="8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  <w:t>Movement and contro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05600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Century Gothic" w:hAnsi="Century Gothic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  <w:t>Gymnastic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how control and co-ordination when travelling or balancing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hoose which actions to mak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opy sequences and repeat the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Be able to roll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ravel in lots of way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Balanc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Climb safely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tretch body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rl body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plan sequences of movemen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how contrasts such as small/tall, straight/ curved and wide/narrow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Movements are controlled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lance on different points of body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Body is balanc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hapes are controll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plan, perform and repeat sequen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quences include changes in speed and lev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work on improving strength and suppleness by practising stretches and shapes.</w:t>
            </w:r>
          </w:p>
          <w:p>
            <w:pPr>
              <w:pStyle w:val="Normal"/>
              <w:ind w:left="393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I am controlled and skilful in actions and movem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Movements are controlled and express emotion or feel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Make complex sequences that include changes in direction, level and sp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ombine actions, shapes and balances in  gymnastic perform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Movements are clear, accurate and consist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Prepare and perform to an audi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I practise and perform with contro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Movements include very controlled balances, shapes, levels and actions.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  <w:t>Movement and contro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7094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  <w:t>Swimming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ith help can swim up to 20 metres with floa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wim up to 5 metres without floa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ut head in the water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join in water activities at the pool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explore different ways of moving in water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wim up to 20 metres using arms and legs to mov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use one basic stroke to swim, breathing properly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sing floats, I swim with a controlled leg kick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describe different swimming strokes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wim between 25 and 50 metr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Arms and legs are co-ordina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use more than one swimming strok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swim both on the surface and below the surface of the wat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Breathing is co-ordinated with the stroke I am using.</w:t>
            </w:r>
          </w:p>
          <w:p>
            <w:pPr>
              <w:pStyle w:val="Normal"/>
              <w:ind w:left="393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Swim between 50 and 100 met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I use breast, front crawl and back stroke styles confident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Swimming uses arms and legs in a confident and co-ordinated mann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Swim over 100 met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I swim fluent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I use all three strokes with control and sustain this for over 2 minut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I breathe so that the pattern of swimming is not interrupted.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  <w:t>Planning and implementi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  <w:drawing>
                <wp:inline distT="0" distB="0" distL="0" distR="0">
                  <wp:extent cx="1280795" cy="8521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entury Gothic" w:ascii="Century Gothic" w:hAnsi="Century Gothic"/>
                <w:sz w:val="24"/>
                <w:szCs w:val="20"/>
                <w:lang w:val="en-US"/>
              </w:rPr>
              <w:t>Use the terms ‘opponent’ and ‘team-mate’ when playing gam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entury Gothic" w:ascii="Century Gothic" w:hAnsi="Century Gothic"/>
                <w:sz w:val="24"/>
                <w:szCs w:val="20"/>
                <w:lang w:val="en-US"/>
              </w:rPr>
              <w:t>Use rolling, hitting and kicking skills in gam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entury Gothic" w:ascii="Century Gothic" w:hAnsi="Century Gothic"/>
                <w:sz w:val="24"/>
                <w:szCs w:val="20"/>
                <w:lang w:val="en-US"/>
              </w:rPr>
              <w:t>Decide on the best position to be in during a gam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4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0"/>
                <w:lang w:val="en-US"/>
              </w:rPr>
              <w:t>Have developed some tactics for the game I am playing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elect and use the most appropriate skills, actions and idea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hoose the appropriate tactics to cause a problem for the oppositio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Follow rules in a gam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Keep possession of a ball (feet, hockey stick, hands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mprovise with ideas and movement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Use plans and diagrams to help me get from one place to anot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joy solving problems or challenges outdoors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Link skills, techniques and ideas and apply them accurately and appropriate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Choose the most appropriate tactics in a gam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I am creative and imaginative in composing own danc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Select and combine skills, techniques and ide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Apply skills, techniques and ideas accurately, appropriately and consistent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Use tactics and follow ru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Plan approach to attacking and defend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Know and follow event ru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Use senses to assess risks and adapt plans according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Prepare well by considering safety firs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Plan with others, seeking advice.</w:t>
            </w:r>
          </w:p>
        </w:tc>
      </w:tr>
      <w:tr>
        <w:trPr>
          <w:trHeight w:val="8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  <w:t>Reflecting and evaluati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0"/>
                <w:szCs w:val="30"/>
              </w:rPr>
            </w:pPr>
            <w:r>
              <w:rPr>
                <w:rFonts w:cs="Arial" w:ascii="Century Gothic" w:hAnsi="Century Gothic"/>
                <w:sz w:val="30"/>
                <w:szCs w:val="30"/>
              </w:rPr>
              <w:drawing>
                <wp:inline distT="0" distB="0" distL="0" distR="0">
                  <wp:extent cx="1282065" cy="9290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xercise safely by looking for spac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alk about the differences between own and others’ performanc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ay what has gone well and wh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dentify how a performance could be improv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escribe how  body feels during different activities, using parts of the body to describe the effects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ork and behave safel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iscuss I say how work is similar to and different from others’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Use this understanding to improve own performanc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Give reasons why warming up before an activity is importa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ive reasons why physical activity is good for health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Explain and apply basic safety principles in preparing for exerci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Analyse and comment on skills and techniques and how they are applied in own and in others’ wor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Modify and refine skills and techniques to improve performanc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Explain how different parts of body react during different types of exerci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</w:rPr>
              <w:t>Warm up and cool down in ways that suit the activi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escribe why regular, safe exercise is good for  fitness and health.</w:t>
            </w:r>
          </w:p>
        </w:tc>
      </w:tr>
    </w:tbl>
    <w:p>
      <w:pPr>
        <w:pStyle w:val="Normal"/>
        <w:tabs>
          <w:tab w:val="clear" w:pos="720"/>
          <w:tab w:val="left" w:pos="680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53080" cy="4051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3"/>
      <w:szCs w:val="24"/>
    </w:rPr>
  </w:style>
  <w:style w:type="character" w:styleId="FooterChar">
    <w:name w:val="Footer Char"/>
    <w:qFormat/>
    <w:rPr>
      <w:rFonts w:ascii="Arial" w:hAnsi="Arial" w:cs="Arial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4:00Z</dcterms:created>
  <dc:creator>NWright</dc:creator>
  <dc:description/>
  <dc:language>en-US</dc:language>
  <cp:lastModifiedBy>Matt Lewis</cp:lastModifiedBy>
  <cp:lastPrinted>2016-09-08T13:55:00Z</cp:lastPrinted>
  <dcterms:modified xsi:type="dcterms:W3CDTF">2019-12-11T13:45:00Z</dcterms:modified>
  <cp:revision>3</cp:revision>
  <dc:subject/>
  <dc:title>Dines Green Primary School &amp; Nursery</dc:title>
</cp:coreProperties>
</file>